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lang w:val="en-US" w:eastAsia="en-US"/>
        </w:rPr>
        <w:t xml:space="preserve">UNIT </w:t>
      </w:r>
      <w:r>
        <w:rPr>
          <w:b/>
          <w:bCs/>
          <w:color w:val="000000"/>
          <w:lang w:val="en-US"/>
        </w:rPr>
        <w:t xml:space="preserve">1. </w:t>
      </w:r>
      <w:r>
        <w:rPr>
          <w:b/>
          <w:bCs/>
          <w:color w:val="000000"/>
          <w:lang w:val="en-US" w:eastAsia="en-US"/>
        </w:rPr>
        <w:t>What do young people face in society today?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val="en-US" w:eastAsia="en-US"/>
        </w:rPr>
        <w:t>Section 1. World languages: local or global?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рок </w:t>
      </w:r>
      <w:r>
        <w:rPr>
          <w:b/>
          <w:bCs/>
          <w:color w:val="000000"/>
          <w:lang w:eastAsia="en-US"/>
        </w:rPr>
        <w:t>1. Вводный урок. Изучение иностранных языков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звитие речевых умений говорения, чтения, аудирова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ширение лексического запаса за счет фра</w:t>
        <w:softHyphen/>
        <w:t>зовых глаголов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вторение грамматического материала (мно</w:t>
        <w:softHyphen/>
        <w:t>жественное число существительных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работы со словарем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парной и групповой рабо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 xml:space="preserve">Ход урока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рг. момент.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накомство с учебником, его структурой.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Развитие лексических навы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1-2 стр 8 </w:t>
      </w:r>
      <w:r>
        <w:rPr>
          <w:color w:val="000000"/>
        </w:rPr>
        <w:t>являются вводными ко всей секции, по</w:t>
        <w:softHyphen/>
        <w:t>священной языкам в современном мире. Вначале индивидуально учащиеся записывают свои ответы на вопросы, затем работают в парах, поочередно задавая и отвечая на вопросы, и выясняют, есть ли у них общие мнения по обсуждаемым вопросам.</w:t>
      </w:r>
    </w:p>
    <w:p>
      <w:pPr>
        <w:pStyle w:val="Normal"/>
        <w:jc w:val="both"/>
        <w:rPr>
          <w:lang w:val="en-US"/>
        </w:rPr>
      </w:pPr>
      <w:r>
        <w:rPr>
          <w:i/>
          <w:iCs/>
          <w:color w:val="000000"/>
          <w:lang w:val="en-US" w:eastAsia="en-US"/>
        </w:rPr>
        <w:t>Have you found much in common?</w:t>
      </w:r>
    </w:p>
    <w:p>
      <w:pPr>
        <w:pStyle w:val="Normal"/>
        <w:jc w:val="both"/>
        <w:rPr>
          <w:lang w:val="en-US"/>
        </w:rPr>
      </w:pPr>
      <w:r>
        <w:rPr>
          <w:i/>
          <w:iCs/>
          <w:color w:val="000000"/>
          <w:lang w:val="en-US" w:eastAsia="en-US"/>
        </w:rPr>
        <w:t>Did any of your classmates’ ideas seem unusual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 xml:space="preserve">/ </w:t>
      </w:r>
      <w:r>
        <w:rPr>
          <w:i/>
          <w:iCs/>
          <w:color w:val="000000"/>
          <w:lang w:val="en-US" w:eastAsia="en-US"/>
        </w:rPr>
        <w:t>interesting to you?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</w:t>
      </w:r>
      <w:r>
        <w:rPr>
          <w:b/>
          <w:bCs/>
          <w:color w:val="000000"/>
          <w:lang w:eastAsia="en-US"/>
        </w:rPr>
        <w:t xml:space="preserve">3 стр 9 </w:t>
      </w:r>
      <w:r>
        <w:rPr>
          <w:color w:val="000000"/>
        </w:rPr>
        <w:t>развивает умения чтения с пониманием основного содержания. Перед чтением стоит обра</w:t>
        <w:softHyphen/>
        <w:t>тить внимание на иллюстрации к тексту, которые отражают некоторые странности слов английско</w:t>
        <w:softHyphen/>
        <w:t>го языка. Учащиеся выполняют задание индивиду</w:t>
        <w:softHyphen/>
        <w:t>ально, а затем обсуждают ответы в парах. Попро</w:t>
        <w:softHyphen/>
        <w:t>сите их аргументировать выбор ответа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4. Расширение лексического запаса за счет фразовых глагол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4-5 стр 9 </w:t>
      </w:r>
      <w:r>
        <w:rPr>
          <w:color w:val="000000"/>
        </w:rPr>
        <w:t>направлены на привлечение внимания учащихся к специфическим чертам английского языка и расширение их лексического запас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5. Физкультминут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6. Работа со словарем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6 стр 10 </w:t>
      </w:r>
      <w:r>
        <w:rPr>
          <w:color w:val="000000"/>
        </w:rPr>
        <w:t>предлагает материал для повторения форм множественного числа существительных, которые образуются не по правилу. Учащиеся просматривают стихотворение и находят формы множественного и единственного числа существи</w:t>
        <w:softHyphen/>
        <w:t>тельных. В упр. 6Ь, школьники знакомятся с менее распространенными исключениями из правила, пользуясь приведенными словарными статьями. И, наконец, в упр. 6с они могут самостоятельно поработать со словарям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7 </w:t>
      </w:r>
      <w:r>
        <w:rPr>
          <w:color w:val="000000"/>
        </w:rPr>
        <w:t>представляет собой разговорную прак</w:t>
        <w:softHyphen/>
        <w:t>тику, во время которой учащиеся на основе мате</w:t>
        <w:softHyphen/>
        <w:t>риала стихотворения и собственного опыта об</w:t>
        <w:softHyphen/>
        <w:t>суждают вопрос в группах и составляют список идей. Попросите некоторые группы суммировать результат обсуждения для всего класса. Если есть время, можно реорганизовать группы так, чтобы представители разных групп могли поделиться своими идеями друг с другом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Домашнее задание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10 стр 10 </w:t>
      </w:r>
      <w:r>
        <w:rPr>
          <w:color w:val="000000"/>
        </w:rPr>
        <w:t>из учебник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Упр 3 стр 4 </w:t>
      </w:r>
      <w:r>
        <w:rPr>
          <w:color w:val="000000"/>
        </w:rPr>
        <w:t>(РТ) ответить на вопросы письмен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2. Язык международной космической станц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говорения и чте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ширение лексического запаса (словообра</w:t>
        <w:softHyphen/>
        <w:t>зование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языковой догадки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парной и групповой рабо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color w:val="000000"/>
        </w:rPr>
        <w:t>Орг. момент.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Развитие речевых навыков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роверка домашнего задания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3. Развитие навыков аудиров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пр 9 стр 10, упр 5 стр 5 (РТ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4. Расширение лексического запаса (словообразование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11 стр 11 </w:t>
      </w:r>
      <w:r>
        <w:rPr>
          <w:color w:val="000000"/>
        </w:rPr>
        <w:t>является подготовкой к обсуждению темы заимствований в разных языках и влияния языков друг на друга. Дайте учащимся возмож</w:t>
        <w:softHyphen/>
        <w:t>ность в парах сравнить ответы. Ответьте на воп</w:t>
        <w:softHyphen/>
        <w:t>росы, если нужно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12 стр 11 </w:t>
      </w:r>
      <w:r>
        <w:rPr>
          <w:color w:val="000000"/>
        </w:rPr>
        <w:t>предлагает задуматься о заимствова</w:t>
        <w:softHyphen/>
        <w:t>ниях в их родном языке и высказать свое мнение. Организуйте работу в группах, установите лимит времени и попросите представителей разных групп прокомментировать результаты обсуждения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13 стр 11 </w:t>
      </w:r>
      <w:r>
        <w:rPr>
          <w:color w:val="000000"/>
        </w:rPr>
        <w:t>дает учащимся возможность критиче</w:t>
        <w:softHyphen/>
        <w:t>ски оценить ломаный английский, представлен</w:t>
        <w:softHyphen/>
        <w:t>ный в шутливой форме. Те ошибки в английском, которые присутствуют в данной шутке, отражают особенности русского языка и являются следстви</w:t>
        <w:softHyphen/>
        <w:t>ем прямого перевода. Обратите внимание, что пря</w:t>
        <w:softHyphen/>
        <w:t>мой дословный перевод не всегда понятен иност</w:t>
        <w:softHyphen/>
        <w:t>ранным партнерам. Грамотная речь на изучаемом языке требует усилий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5. Физкультминут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 Развитие языковой догадк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14 стр 11 </w:t>
      </w:r>
      <w:r>
        <w:rPr>
          <w:color w:val="000000"/>
        </w:rPr>
        <w:t>подготавливает учащихся к чтению текста. Воспользуйтесь заставочной картинкой на стр. 8 или, если есть возможность, политической картой мира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7. Развитие навыков чтен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15 стр 12 </w:t>
      </w:r>
      <w:r>
        <w:rPr>
          <w:color w:val="000000"/>
        </w:rPr>
        <w:t>развивает умения чтения с извлечением основного содержания познавательного научно- популярного текст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16 </w:t>
      </w:r>
      <w:r>
        <w:rPr>
          <w:color w:val="000000"/>
        </w:rPr>
        <w:t>направлено на проверку понимания прочитанного и развивает умения чтения с де</w:t>
        <w:softHyphen/>
        <w:t>тальным пониманием. При выполнении упражне</w:t>
        <w:softHyphen/>
        <w:t>ний 15 и 16 важно установить лимит времени (4- 5 минут). Правильность выполнения задания мож</w:t>
        <w:softHyphen/>
        <w:t>но проверить фронтально, в группах или парах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 xml:space="preserve">8. Закрепление грамматического материала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17 стр 12 </w:t>
      </w:r>
      <w:r>
        <w:rPr>
          <w:color w:val="000000"/>
        </w:rPr>
        <w:t>обучает приемам словообразования с по</w:t>
        <w:softHyphen/>
        <w:t>мощью наиболее часто используемых суффиксов для образования прилагательных. Учащиеся снова обращаются к тексту для поиска слов, а затем ис</w:t>
        <w:softHyphen/>
        <w:t>пользуют слова из приведенного списка, заполняя</w:t>
      </w:r>
      <w:r>
        <w:rPr/>
        <w:t xml:space="preserve"> </w:t>
      </w:r>
      <w:r>
        <w:rPr>
          <w:color w:val="000000"/>
        </w:rPr>
        <w:t>таблицу в рабочей тетради. Попросите учащих</w:t>
        <w:softHyphen/>
        <w:t>ся дополнить таблицу собственными примерам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19 стр 13 </w:t>
      </w:r>
      <w:r>
        <w:rPr>
          <w:color w:val="000000"/>
        </w:rPr>
        <w:t>завершает работу на уроке, позволяя учащимся в процессе устного общения подвести итог урок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18 стр 12-13 </w:t>
      </w:r>
      <w:r>
        <w:rPr>
          <w:color w:val="000000"/>
        </w:rPr>
        <w:t>из учебник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пр 4 стр 5 (РТ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3 (упр. 20-25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говорения и чте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вторение правил использования артиклей (с именами собственными: названия стран и языков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работы в группе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20-21 </w:t>
      </w:r>
      <w:r>
        <w:rPr>
          <w:color w:val="000000"/>
        </w:rPr>
        <w:t>являются подготовкой к чтению и создают контекст для последующего восприятия текста. Учащиеся читают два варианта подписей к картинке и отвечают на вопросы. Попросите их аргументировать свое мнение. Можно организо</w:t>
        <w:softHyphen/>
        <w:t>вать работу в парах и затем попросить отдельных учеников прокомментировать свое обсуждени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22 </w:t>
      </w:r>
      <w:r>
        <w:rPr>
          <w:color w:val="000000"/>
        </w:rPr>
        <w:t>развивает умения чтения с извлечением основного содержания текста. Учащиеся читают текст и проверяют свои догадк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23 </w:t>
      </w:r>
      <w:r>
        <w:rPr>
          <w:color w:val="000000"/>
        </w:rPr>
        <w:t>позволяет учащимся, работая в груп</w:t>
        <w:softHyphen/>
        <w:t>пах, высказать свое мнение по предложенной про</w:t>
        <w:softHyphen/>
        <w:t>блеме. Обратите внимание учащихся на то, что они могут использовать идеи из текста и упр. 21. Установите лимит времени (10-12 минут). Попро</w:t>
        <w:softHyphen/>
        <w:t>сите всех учащихся высказать свои предложения. В каждой группе имеет смысл выбрать секретаря для записи всех идей. По окончании обсуждения попросите отдельные группы представить и про</w:t>
        <w:softHyphen/>
        <w:t>комментировать результаты работы. Можно об</w:t>
        <w:softHyphen/>
        <w:t>щие списки записать на доск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24-25 </w:t>
      </w:r>
      <w:r>
        <w:rPr>
          <w:color w:val="000000"/>
        </w:rPr>
        <w:t>предлагают материал для повто</w:t>
        <w:softHyphen/>
        <w:t>рения правил использования артиклей с именами собственными. Упражнения выполняются всем классом под руководством учител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25 </w:t>
      </w:r>
      <w:r>
        <w:rPr>
          <w:color w:val="000000"/>
        </w:rPr>
        <w:t>из учеб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жнения из рабочей тетради № 1 на усмот</w:t>
        <w:softHyphen/>
        <w:t>рение учител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4 (упр. 26-30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чте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вторение грамматического явления </w:t>
      </w:r>
      <w:r>
        <w:rPr>
          <w:color w:val="000000"/>
          <w:lang w:val="en-US" w:eastAsia="en-US"/>
        </w:rPr>
        <w:t>Passive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 xml:space="preserve">voice </w:t>
      </w:r>
      <w:r>
        <w:rPr>
          <w:color w:val="000000"/>
        </w:rPr>
        <w:t>в контексте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26 </w:t>
      </w:r>
      <w:r>
        <w:rPr>
          <w:color w:val="000000"/>
        </w:rPr>
        <w:t>настраивает учащихся на чтение не</w:t>
        <w:softHyphen/>
        <w:t>больших высказываний учителей, которые имеют отношение к изучению и обучению английскому языку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27 </w:t>
      </w:r>
      <w:r>
        <w:rPr>
          <w:color w:val="000000"/>
        </w:rPr>
        <w:t>развивает умения чтения с понимани</w:t>
        <w:softHyphen/>
        <w:t>ем основного содержания текста. Установите ли</w:t>
        <w:softHyphen/>
        <w:t>мит времени для выполнения задания (7-8 минут). Если учащиеся проявят интерес к прочитанным текстам, уделите некоторое внимание обсужде</w:t>
        <w:softHyphen/>
        <w:t>нию высказываемых учителями мнений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28-30 </w:t>
      </w:r>
      <w:r>
        <w:rPr>
          <w:color w:val="000000"/>
        </w:rPr>
        <w:t>предлагают материал для повторе</w:t>
        <w:softHyphen/>
        <w:t xml:space="preserve">ния </w:t>
      </w:r>
      <w:r>
        <w:rPr>
          <w:color w:val="000000"/>
          <w:lang w:val="en-US" w:eastAsia="en-US"/>
        </w:rPr>
        <w:t>Passive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voice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в контексте. Напомните учащим</w:t>
        <w:softHyphen/>
        <w:t xml:space="preserve">ся, что при необходимости они могу обратиться к грамматическому справочнику </w:t>
      </w:r>
      <w:r>
        <w:rPr>
          <w:i/>
          <w:iCs/>
          <w:color w:val="000000"/>
          <w:lang w:val="en-US" w:eastAsia="en-US"/>
        </w:rPr>
        <w:t>Grammar</w:t>
      </w:r>
      <w:r>
        <w:rPr>
          <w:i/>
          <w:iCs/>
          <w:color w:val="000000"/>
          <w:lang w:eastAsia="en-US"/>
        </w:rPr>
        <w:t xml:space="preserve"> </w:t>
      </w:r>
      <w:r>
        <w:rPr>
          <w:i/>
          <w:iCs/>
          <w:color w:val="000000"/>
          <w:lang w:val="en-US" w:eastAsia="en-US"/>
        </w:rPr>
        <w:t>reference</w:t>
      </w:r>
      <w:r>
        <w:rPr>
          <w:i/>
          <w:iCs/>
          <w:color w:val="000000"/>
          <w:lang w:eastAsia="en-US"/>
        </w:rPr>
        <w:t xml:space="preserve"> </w:t>
      </w:r>
      <w:r>
        <w:rPr>
          <w:color w:val="000000"/>
        </w:rPr>
        <w:t>в конце учебника. В классах с более слабой язы</w:t>
        <w:softHyphen/>
        <w:t>ковой подготовкой имеет смысл объяснить это грамматическое явление еще раз и тщательно про</w:t>
        <w:softHyphen/>
        <w:t>верить выполнение задания, побуждая учащихся аргументировать свой выбор. Рабочая тетрадь предоставляет больше упражнений для закрепле</w:t>
        <w:softHyphen/>
        <w:t>ния данного грамматического материал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30 </w:t>
      </w:r>
      <w:r>
        <w:rPr>
          <w:color w:val="000000"/>
        </w:rPr>
        <w:t>из учеб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жнения из рабочей тетради № 1 на усмот</w:t>
        <w:softHyphen/>
        <w:t>рение учител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5 (упр. 31-35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аудирования и письменной речи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ширение лингвистического сознания и со</w:t>
        <w:softHyphen/>
        <w:t>циолингвистических знаний учащихс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работы в парах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31-33 </w:t>
      </w:r>
      <w:r>
        <w:rPr>
          <w:color w:val="000000"/>
        </w:rPr>
        <w:t>направлены на развитие умений письменной речи.</w:t>
      </w:r>
    </w:p>
    <w:p>
      <w:pPr>
        <w:pStyle w:val="Normal"/>
        <w:jc w:val="both"/>
        <w:rPr/>
      </w:pPr>
      <w:r>
        <w:rPr>
          <w:color w:val="000000"/>
        </w:rPr>
        <w:t>Упр. 31 возвращает учащихся к прочитанным ранее текстам для сбора аргументов за и про</w:t>
        <w:softHyphen/>
        <w:t>тив предложенной идеи. В более слабых группах можно использовать это упражнение в качестве домашнего задания на предыдущем уроке и затем обсудить результаты в классе. Учащиеся заполня</w:t>
        <w:softHyphen/>
        <w:t>ют таблицу в рабочей тетради. В упр. 32 учащиеся в парах устно обсуждают предложенный вопрос, который также подготавливает их к выполнению письменного задания. В упр. 33 учащиеся индиви</w:t>
        <w:softHyphen/>
        <w:t xml:space="preserve">дуально выполняют задание. В качестве образца могут служить высказывания учителей (упр. 27). Обратите внимание учащихся на необходимость использовать материалы упр. 31-32 и раздел </w:t>
      </w:r>
      <w:r>
        <w:rPr>
          <w:i/>
          <w:iCs/>
          <w:color w:val="000000"/>
          <w:lang w:val="en-US" w:eastAsia="en-US"/>
        </w:rPr>
        <w:t>Use</w:t>
      </w:r>
      <w:r>
        <w:rPr>
          <w:i/>
          <w:iCs/>
          <w:color w:val="000000"/>
          <w:lang w:eastAsia="en-US"/>
        </w:rPr>
        <w:t xml:space="preserve">. </w:t>
      </w:r>
      <w:r>
        <w:rPr>
          <w:color w:val="000000"/>
        </w:rPr>
        <w:t>Установите лимит времени (12-15 минут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34 </w:t>
      </w:r>
      <w:r>
        <w:rPr>
          <w:color w:val="000000"/>
        </w:rPr>
        <w:t>расширяет кругозор учащихся и обога</w:t>
        <w:softHyphen/>
        <w:t>щает их представление о языке; развивает умения работы со словарем. Также учащиеся получают возможность, работая в парах, обсудить поднятую проблему, опираясь на собственный опыт, приме</w:t>
        <w:softHyphen/>
        <w:t>нительно к российской действительност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35 </w:t>
      </w:r>
      <w:r>
        <w:rPr>
          <w:color w:val="000000"/>
        </w:rPr>
        <w:t>развивает умения аудирования с пони</w:t>
        <w:softHyphen/>
        <w:t>манием основного содержания. Перед аудировани</w:t>
        <w:softHyphen/>
        <w:t>ем дайте учащимся время внимательно прочитать все вопросы. Данный тип заданий также часто встречается в разного рода экзаменах, поэтому полезно ознакомиться вместе с учащимися с па</w:t>
        <w:softHyphen/>
        <w:t xml:space="preserve">мяткой в приложении </w:t>
      </w:r>
      <w:r>
        <w:rPr>
          <w:i/>
          <w:iCs/>
          <w:color w:val="000000"/>
          <w:lang w:val="en-US" w:eastAsia="en-US"/>
        </w:rPr>
        <w:t>Learning</w:t>
      </w:r>
      <w:r>
        <w:rPr>
          <w:i/>
          <w:iCs/>
          <w:color w:val="000000"/>
          <w:lang w:eastAsia="en-US"/>
        </w:rPr>
        <w:t xml:space="preserve"> </w:t>
      </w:r>
      <w:r>
        <w:rPr>
          <w:i/>
          <w:iCs/>
          <w:color w:val="000000"/>
          <w:lang w:val="en-US" w:eastAsia="en-US"/>
        </w:rPr>
        <w:t>strategies</w:t>
      </w:r>
      <w:r>
        <w:rPr>
          <w:i/>
          <w:iCs/>
          <w:color w:val="000000"/>
          <w:lang w:eastAsia="en-US"/>
        </w:rPr>
        <w:t>.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При не</w:t>
        <w:softHyphen/>
        <w:t>обходимости прослушайте аудиозапись еще раз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32 </w:t>
      </w:r>
      <w:r>
        <w:rPr>
          <w:color w:val="000000"/>
        </w:rPr>
        <w:t>из учебника (письменно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жнения из рабочей тетради № 1 на усмо</w:t>
        <w:softHyphen/>
        <w:t>трение учител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6 (упр. 36-40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говорения, чтения, аудирова</w:t>
        <w:softHyphen/>
        <w:t>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работы в парах и в группах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познавательной активности учащихся и их социокультурной компетенции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36 а) </w:t>
      </w:r>
      <w:r>
        <w:rPr>
          <w:color w:val="000000"/>
        </w:rPr>
        <w:t>направлено на развитие познаватель</w:t>
        <w:softHyphen/>
        <w:t>ной активности учащихся, их аналитических уме</w:t>
        <w:softHyphen/>
        <w:t>ний. Каждый выполняет упражнение отдельно, а затем можно обсудить очередность языков, выслу</w:t>
        <w:softHyphen/>
        <w:t>шав аргументы двух-трех учащихс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36 Ь) </w:t>
      </w:r>
      <w:r>
        <w:rPr>
          <w:color w:val="000000"/>
        </w:rPr>
        <w:t>позволяет проверить гипотезы, вы</w:t>
        <w:softHyphen/>
        <w:t>двинутые учащимися. В процессе аудирования учащиеся заполняют первую колонку таблицы в рабочей тетрад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37. </w:t>
      </w:r>
      <w:r>
        <w:rPr>
          <w:color w:val="000000"/>
        </w:rPr>
        <w:t>При повторном прослушивании текста (аудирование с детальным пониманием) учащиеся заполняют оставшиеся колонки таблицы. При не</w:t>
        <w:softHyphen/>
        <w:t>обходимости дайте учащимся прослушать аудио</w:t>
        <w:softHyphen/>
        <w:t>запись еще раз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38 </w:t>
      </w:r>
      <w:r>
        <w:rPr>
          <w:color w:val="000000"/>
        </w:rPr>
        <w:t>представляет собой короткую раз</w:t>
        <w:softHyphen/>
        <w:t>говорную практику, во время которой учащиеся используют контекст задания на аудирование для составления высказываний о себе и их обсуждения в парах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39. </w:t>
      </w:r>
      <w:r>
        <w:rPr>
          <w:color w:val="000000"/>
        </w:rPr>
        <w:t>В процессе устной беседы учащиеся обобщают известные им данные о причинах из</w:t>
        <w:softHyphen/>
        <w:t>учения иностранных языков. Данное упражнение также готовит к чтению текста. Разделите уча</w:t>
        <w:softHyphen/>
        <w:t>щихся на группы и установите лимит времени (10- 15 минут). Обратите их внимание на полиязыч- ность мира, на взаимодействие культур, экономик всех стран, придав их работе социокультурную на</w:t>
        <w:softHyphen/>
        <w:t>правленность. По окончании обсуждения попроси</w:t>
        <w:softHyphen/>
        <w:t>те представителей отдельных групп прокомменти</w:t>
        <w:softHyphen/>
        <w:t>ровать результаты работы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40 </w:t>
      </w:r>
      <w:r>
        <w:rPr>
          <w:color w:val="000000"/>
        </w:rPr>
        <w:t>развивает умения чтения с детальным пониманием и подготавливает учащихся к выпол</w:t>
        <w:softHyphen/>
        <w:t>нению мини-проекта. Текст лучше читать дома, уделив больше времени урока устному обсужде</w:t>
        <w:softHyphen/>
        <w:t>нию, предложенному в упр. 39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40 </w:t>
      </w:r>
      <w:r>
        <w:rPr>
          <w:color w:val="000000"/>
        </w:rPr>
        <w:t>из учеб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жнения из рабочей тетради № 1 на усмо</w:t>
        <w:softHyphen/>
        <w:t>трение учителя.</w:t>
      </w:r>
    </w:p>
    <w:p>
      <w:pPr>
        <w:pStyle w:val="Normal"/>
        <w:jc w:val="both"/>
        <w:rPr>
          <w:lang w:val="en-US"/>
        </w:rPr>
      </w:pPr>
      <w:bookmarkStart w:id="0" w:name="bookmark0"/>
      <w:r>
        <w:rPr>
          <w:rFonts w:cs="Arial" w:ascii="Arial" w:hAnsi="Arial"/>
          <w:b/>
          <w:bCs/>
          <w:color w:val="000000"/>
          <w:lang w:val="en-US" w:eastAsia="en-US"/>
        </w:rPr>
        <w:t xml:space="preserve">Section </w:t>
      </w:r>
      <w:r>
        <w:rPr>
          <w:rFonts w:cs="Arial" w:ascii="Arial" w:hAnsi="Arial"/>
          <w:b/>
          <w:bCs/>
          <w:color w:val="000000"/>
          <w:lang w:val="en-US"/>
        </w:rPr>
        <w:t xml:space="preserve">2. </w:t>
      </w:r>
      <w:r>
        <w:rPr>
          <w:rFonts w:cs="Arial" w:ascii="Arial" w:hAnsi="Arial"/>
          <w:b/>
          <w:bCs/>
          <w:color w:val="000000"/>
          <w:lang w:val="en-US" w:eastAsia="en-US"/>
        </w:rPr>
        <w:t>Living in a global village</w:t>
      </w:r>
      <w:bookmarkEnd w:id="0"/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рок </w:t>
      </w:r>
      <w:r>
        <w:rPr>
          <w:b/>
          <w:bCs/>
          <w:color w:val="000000"/>
          <w:lang w:val="en-US" w:eastAsia="en-US"/>
        </w:rPr>
        <w:t xml:space="preserve">8 </w:t>
      </w:r>
      <w:r>
        <w:rPr>
          <w:b/>
          <w:bCs/>
          <w:color w:val="000000"/>
        </w:rPr>
        <w:t>(упр. 42-48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аудирования и говоре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ширение потенциального лексического за</w:t>
        <w:softHyphen/>
        <w:t>паса учащихся за счет словообразова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работы в парах и группах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42 </w:t>
      </w:r>
      <w:r>
        <w:rPr>
          <w:color w:val="000000"/>
        </w:rPr>
        <w:t>является вводным ко всей секции. Вы можете организовать работу фронтально или в па</w:t>
        <w:softHyphen/>
        <w:t>рах. Нет необходимости в комментариях учителя на этом этапе, однако вы можете поделиться сво</w:t>
        <w:softHyphen/>
        <w:t>ими ассоциациями с учащимис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43-44 </w:t>
      </w:r>
      <w:r>
        <w:rPr>
          <w:color w:val="000000"/>
        </w:rPr>
        <w:t>направлены на развитие умений аудирования с детальным пониманием текста. Упр. 43 подготавливает учащихся к аудированию. Попросите учащихся ответить на вопросы в па</w:t>
        <w:softHyphen/>
        <w:t>рах и установите лимит времени (3-4 минуты). На данном этапе важно точно понять вопросы, чтобы потом извлечь информацию из прослуши</w:t>
        <w:softHyphen/>
        <w:t>ваемого текста и внести ее в таблицу. В упр. 44 учащиеся прослушивают текст и записывают ответы в рабочей тетради. При необходимости дайте учащимся возможность прослушать запись еще раз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45 </w:t>
      </w:r>
      <w:r>
        <w:rPr>
          <w:color w:val="000000"/>
        </w:rPr>
        <w:t>направлено на развитие умений обме</w:t>
        <w:softHyphen/>
        <w:t>на информацией об услышанном и предоставля</w:t>
        <w:softHyphen/>
        <w:t>ет учащимся возможность попрактиковаться в устной речи. Организуйте работу в группах. По</w:t>
        <w:softHyphen/>
        <w:t>просите учащихся закрыть книги и высказаться по очереди, вспоминая факты из упражнения на аудирование. Установите лимит времени (5-7 ми</w:t>
        <w:softHyphen/>
        <w:t>нут). Можно попросить каждую группу составить список фактов, которые они могли бы вспомнить. В конце работы учащиеся смогут сравнить свой список с ответам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46-47 </w:t>
      </w:r>
      <w:r>
        <w:rPr>
          <w:color w:val="000000"/>
        </w:rPr>
        <w:t>расширяют потенциальный лекси</w:t>
        <w:softHyphen/>
        <w:t>ческий запас учащихся и дают возможность при</w:t>
        <w:softHyphen/>
        <w:t>менить некоторые правила словообразования анг</w:t>
        <w:softHyphen/>
        <w:t>лийского языка. Предложите учащимся проверить в словаре образованные ими слова. В более сла</w:t>
        <w:softHyphen/>
        <w:t>бых группах можно организовать работу в парах. Ключи даны в книге для учител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48 </w:t>
      </w:r>
      <w:r>
        <w:rPr>
          <w:color w:val="000000"/>
        </w:rPr>
        <w:t>закрепляет знания, полученные ранее, и дает учащимся возможность еще раз попрактико</w:t>
        <w:softHyphen/>
        <w:t>ваться в словообразовании. Это упражнение мож</w:t>
        <w:softHyphen/>
        <w:t>но использовать как домашнее задани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48 </w:t>
      </w:r>
      <w:r>
        <w:rPr>
          <w:color w:val="000000"/>
        </w:rPr>
        <w:t>из учеб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жнения из рабочей тетради № 1 на усмот</w:t>
        <w:softHyphen/>
        <w:t>рение учител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9 (упр. 49-55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развитие умений чте</w:t>
      </w:r>
      <w:r>
        <w:rPr>
          <w:color w:val="000000"/>
          <w:u w:val="single"/>
        </w:rPr>
        <w:t>ния</w:t>
      </w:r>
      <w:r>
        <w:rPr>
          <w:color w:val="000000"/>
        </w:rPr>
        <w:t xml:space="preserve"> и говорения</w:t>
      </w:r>
    </w:p>
    <w:p>
      <w:pPr>
        <w:pStyle w:val="Normal"/>
        <w:jc w:val="both"/>
        <w:rPr>
          <w:lang w:val="en-US"/>
        </w:rPr>
      </w:pPr>
      <w:r>
        <w:rPr>
          <w:b/>
          <w:bCs/>
          <w:color w:val="000000"/>
        </w:rPr>
        <w:t>Урок</w:t>
      </w:r>
      <w:r>
        <w:rPr>
          <w:b/>
          <w:bCs/>
          <w:color w:val="000000"/>
          <w:lang w:val="en-US"/>
        </w:rPr>
        <w:t xml:space="preserve"> 7 (</w:t>
      </w:r>
      <w:r>
        <w:rPr>
          <w:b/>
          <w:bCs/>
          <w:color w:val="000000"/>
        </w:rPr>
        <w:t>упр</w:t>
      </w:r>
      <w:r>
        <w:rPr>
          <w:b/>
          <w:bCs/>
          <w:color w:val="000000"/>
          <w:lang w:val="en-US"/>
        </w:rPr>
        <w:t xml:space="preserve">. 41). </w:t>
      </w:r>
      <w:r>
        <w:rPr>
          <w:b/>
          <w:bCs/>
          <w:color w:val="000000"/>
        </w:rPr>
        <w:t>Мини</w:t>
      </w:r>
      <w:r>
        <w:rPr>
          <w:b/>
          <w:bCs/>
          <w:color w:val="000000"/>
          <w:lang w:val="en-US"/>
        </w:rPr>
        <w:t>-</w:t>
      </w:r>
      <w:r>
        <w:rPr>
          <w:b/>
          <w:bCs/>
          <w:color w:val="000000"/>
        </w:rPr>
        <w:t>проект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 w:eastAsia="en-US"/>
        </w:rPr>
        <w:t>A poster “Foreing languages in my life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обобщение и закрепление материала раздела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спонтанного говорен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подготовки и проведения пре</w:t>
        <w:softHyphen/>
        <w:t>зентаций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41 </w:t>
      </w:r>
      <w:r>
        <w:rPr>
          <w:color w:val="000000"/>
        </w:rPr>
        <w:t>является заключительным обобщаю</w:t>
        <w:softHyphen/>
        <w:t>щим упражнением всего 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еет смысл ознакомить учащихся с этим за</w:t>
        <w:softHyphen/>
        <w:t>данием заранее и начать подготовку к нему за 2-3 урока. Подготовьте необходимые материалы для выполнения задания (бумага, фломастеры и т. п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Организуйте работу учащихся в группах и объ</w:t>
        <w:softHyphen/>
        <w:t>ясните, что они должны следовать пунктам за</w:t>
        <w:softHyphen/>
        <w:t>дания. Обратите их внимание на необходимость прочитать все задание перед началом его вы</w:t>
        <w:softHyphen/>
        <w:t>пол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 время обсуждения напоминайте учащимся о необходимости делать заметки, на которых они потом будут основываться при подго</w:t>
        <w:softHyphen/>
        <w:t>товке своих презентаций, и помогайте им обходить языковые трудности по мере необ</w:t>
        <w:softHyphen/>
        <w:t>ходим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Выдайте группам учащихся большие листы бумаги или отведите каждой из групп по части доски, чтобы они могли подготовить визуаль</w:t>
        <w:softHyphen/>
        <w:t>но-иллюстративную поддержку своей презен</w:t>
        <w:softHyphen/>
        <w:t>тации. Если проект готовится заранее, можно попросить учащихся принести фотографии или нарисовать рисунки для иллюстрации презен</w:t>
        <w:softHyphen/>
        <w:t>тации.</w:t>
      </w:r>
    </w:p>
    <w:p>
      <w:pPr>
        <w:pStyle w:val="Normal"/>
        <w:jc w:val="both"/>
        <w:rPr>
          <w:lang w:val="en-US"/>
        </w:rPr>
      </w:pPr>
      <w:r>
        <w:rPr>
          <w:color w:val="000000"/>
        </w:rPr>
        <w:t>г) Напомните учащимся о необходимости распре</w:t>
        <w:softHyphen/>
        <w:t xml:space="preserve">делить роли. </w:t>
      </w:r>
      <w:r>
        <w:rPr>
          <w:color w:val="000000"/>
          <w:lang w:val="en-US" w:eastAsia="en-US"/>
        </w:rPr>
        <w:t>(Decide who will say what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) Распределите имеющееся время так, чтобы у каждой группы была возможность выступить. Во время презентации вы можете делать замет</w:t>
        <w:softHyphen/>
        <w:t>ки о ее ходе и об участии отдельных учеников и их языковых ошибках, но вы не должны вме</w:t>
        <w:softHyphen/>
        <w:t>шиваться в ход презентации. Выскажите свое мнение о презентации и прокомментируйте участие отдельных учащихся после ее завер</w:t>
        <w:softHyphen/>
        <w:t>ше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овторение временных форм глаголов </w:t>
      </w:r>
      <w:r>
        <w:rPr>
          <w:color w:val="000000"/>
          <w:lang w:val="en-US" w:eastAsia="en-US"/>
        </w:rPr>
        <w:t>(revision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of tenses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ведение новой лексики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языковой догадки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49 </w:t>
      </w:r>
      <w:r>
        <w:rPr>
          <w:color w:val="000000"/>
        </w:rPr>
        <w:t>является подготовительным этапом к чтению и заставляет учащихся подумать о том, как они понимают слово „глобализация" В процессе краткого обмена мнениями учащиеся письменно фиксируют свое понимание данного термин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50 </w:t>
      </w:r>
      <w:r>
        <w:rPr>
          <w:color w:val="000000"/>
        </w:rPr>
        <w:t>развивает умения ознакомительного чтения. В тексте приводятся аргументы „за“ и „против" глобализации. Обсудите всем классом, совпадают ли с мнением авторов текста мнения, зафиксированные учащимис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51 </w:t>
      </w:r>
      <w:r>
        <w:rPr>
          <w:color w:val="000000"/>
        </w:rPr>
        <w:t>предназначено для введения новых лексических единиц и развития у учащихся уме</w:t>
        <w:softHyphen/>
        <w:t>ний языковой догадки. Задание множественного выбора в данном случае является не тестовым, а обучающим, помогающим учащимся догадаться о значении новой лексической единицы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52 </w:t>
      </w:r>
      <w:r>
        <w:rPr>
          <w:color w:val="000000"/>
        </w:rPr>
        <w:t>позволяет учащимся пофантазировать и высказать свое мнение о том, что общего имеет гло</w:t>
        <w:softHyphen/>
        <w:t>бализация с именами этих всемирно известных лю</w:t>
        <w:softHyphen/>
        <w:t>дей. Можно также попросить привести еще приме</w:t>
        <w:softHyphen/>
        <w:t>ры подобного рода, обосновать свою точку зрен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53 </w:t>
      </w:r>
      <w:r>
        <w:rPr>
          <w:color w:val="000000"/>
        </w:rPr>
        <w:t>развивает умения чтения с пониманием основного содержания прочитанного. Учащиеся получают подтверждение высказанных ими мне</w:t>
        <w:softHyphen/>
        <w:t>ний. Текст в первый раз должен быть прочитан быстро. Работа над ним продолжится в упр. 54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54-55 </w:t>
      </w:r>
      <w:r>
        <w:rPr>
          <w:color w:val="000000"/>
        </w:rPr>
        <w:t>предлагает материал для повторе</w:t>
        <w:softHyphen/>
        <w:t>ния временных форм глаголов в контексте. После выполнения упр. 54 напомните учащимся, что при необходимости они могут обратиться к граммати</w:t>
        <w:softHyphen/>
        <w:t xml:space="preserve">ческому справочнику </w:t>
      </w:r>
      <w:r>
        <w:rPr>
          <w:i/>
          <w:iCs/>
          <w:color w:val="000000"/>
          <w:lang w:val="en-US" w:eastAsia="en-US"/>
        </w:rPr>
        <w:t>Grammar</w:t>
      </w:r>
      <w:r>
        <w:rPr>
          <w:i/>
          <w:iCs/>
          <w:color w:val="000000"/>
          <w:lang w:eastAsia="en-US"/>
        </w:rPr>
        <w:t xml:space="preserve"> </w:t>
      </w:r>
      <w:r>
        <w:rPr>
          <w:i/>
          <w:iCs/>
          <w:color w:val="000000"/>
          <w:lang w:val="en-US" w:eastAsia="en-US"/>
        </w:rPr>
        <w:t>reference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в конце учебника. В слабых классах имеет смысл тщатель</w:t>
        <w:softHyphen/>
        <w:t>но проверить выполнение задания, соотнести при</w:t>
        <w:softHyphen/>
        <w:t xml:space="preserve">меры с материалом в </w:t>
      </w:r>
      <w:r>
        <w:rPr>
          <w:i/>
          <w:iCs/>
          <w:color w:val="000000"/>
          <w:lang w:val="en-US" w:eastAsia="en-US"/>
        </w:rPr>
        <w:t>Grammar</w:t>
      </w:r>
      <w:r>
        <w:rPr>
          <w:i/>
          <w:iCs/>
          <w:color w:val="000000"/>
          <w:lang w:eastAsia="en-US"/>
        </w:rPr>
        <w:t xml:space="preserve"> </w:t>
      </w:r>
      <w:r>
        <w:rPr>
          <w:i/>
          <w:iCs/>
          <w:color w:val="000000"/>
          <w:lang w:val="en-US" w:eastAsia="en-US"/>
        </w:rPr>
        <w:t>reference</w:t>
      </w:r>
      <w:r>
        <w:rPr>
          <w:i/>
          <w:iCs/>
          <w:color w:val="000000"/>
          <w:lang w:eastAsia="en-US"/>
        </w:rPr>
        <w:t>.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Рабочая тетрадь предоставляет больше упражнений для за</w:t>
        <w:softHyphen/>
        <w:t>крепления этого грамматического материал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54,56 </w:t>
      </w:r>
      <w:r>
        <w:rPr>
          <w:color w:val="000000"/>
        </w:rPr>
        <w:t>из учеб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жнения из рабочей тетради № 1 на усмот</w:t>
        <w:softHyphen/>
        <w:t>рение учител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10 (упр. 56-62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говорения и аудирова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вторение временных форм глаголов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revision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of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tenses</w:t>
      </w:r>
      <w:r>
        <w:rPr>
          <w:color w:val="000000"/>
          <w:lang w:eastAsia="en-US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ведение и закрепление новой лексики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групповой работы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56-57. </w:t>
      </w:r>
      <w:r>
        <w:rPr>
          <w:color w:val="000000"/>
        </w:rPr>
        <w:t>На уроке проверяется правильность выполнения задания. В процессе прослушивания текста учащиеся исправляют свои ошибки. Жела</w:t>
        <w:softHyphen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ьно прокомментировать наиболее типичные ошибки и добиться осознанного выбора нужных форм глагол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58-59 </w:t>
      </w:r>
      <w:r>
        <w:rPr>
          <w:color w:val="000000"/>
        </w:rPr>
        <w:t>углубляют понимание проблемы глобализации и параллельно развивают умения говорения. Особенно важен личный опыт уча</w:t>
        <w:softHyphen/>
        <w:t>щихся, особенности проявления глобализации в их регионе, их личное отношение к обсуждаемой проблеме. Упр. 58 учащиеся выполняют индиви</w:t>
        <w:softHyphen/>
        <w:t>дуально, основываясь на пройденном материале и личном опыте. Попросите их составить список из 5-6 примеров глобализации. В упр. 59 организуйте работу в группах. Проинструктируйте учащихся, что каждый участник группы должен высказаться по каждому вопросу Попросите каждую группу делать заметки по ходу дискуссии и быть готовы</w:t>
        <w:softHyphen/>
        <w:t>ми рассказать о результатах обсужден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60-61 </w:t>
      </w:r>
      <w:r>
        <w:rPr>
          <w:color w:val="000000"/>
        </w:rPr>
        <w:t>вводят и дают материал для отработ</w:t>
        <w:softHyphen/>
        <w:t>ки новой лексики, наиболее часто употребляемой для выражения собственного мнения в дискуссии. Упр. 61 можно выполнить до групповой работы, чтобы учащиеся смогли использовать данные ре</w:t>
        <w:softHyphen/>
        <w:t>чевые обороты в процессе группового обсужде</w:t>
        <w:softHyphen/>
        <w:t>ния. Это упражнение может быть использовано в качестве домашнего задан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62 </w:t>
      </w:r>
      <w:r>
        <w:rPr>
          <w:color w:val="000000"/>
        </w:rPr>
        <w:t>направлено на развитие умений чтения с пониманием основного содержания прочитанно</w:t>
        <w:softHyphen/>
        <w:t>го. Содержание текста тесно связано с обсужда</w:t>
        <w:softHyphen/>
        <w:t>емыми проблемами. Поскольку текст объемный, целесообразно читать его дома. Однако на уроке вам надо убедиться, что предтекстовое задание по</w:t>
        <w:softHyphen/>
        <w:t>нятно учащим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61,62 </w:t>
      </w:r>
      <w:r>
        <w:rPr>
          <w:color w:val="000000"/>
        </w:rPr>
        <w:t>из учеб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жнения из рабочей тетради № 1 на усмот</w:t>
        <w:softHyphen/>
        <w:t>рение учител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11 (упр. 62-66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устной речи и разных видов чтения и аудирова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парной работы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62-63 </w:t>
      </w:r>
      <w:r>
        <w:rPr>
          <w:color w:val="000000"/>
        </w:rPr>
        <w:t>развивают умения в разных видах чтения: с пониманием основного содержания про</w:t>
        <w:softHyphen/>
        <w:t>читанного и с детальным пониманием. В начале урока обратите внимание учащихся на антиглоба</w:t>
        <w:softHyphen/>
        <w:t>листские события, которые проходили в том числе и в России. Упр. 63 направленно учит кратко фик</w:t>
        <w:softHyphen/>
        <w:t>сировать информацию в форме заметок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64 </w:t>
      </w:r>
      <w:r>
        <w:rPr>
          <w:color w:val="000000"/>
        </w:rPr>
        <w:t>развивает умения говорения. Работая в парах, учащиеся сравнивают свои заметки и вы</w:t>
        <w:softHyphen/>
        <w:t>сказывают отношение к проблеме. Напомните, что в упр. 60 учащиеся уже знакомились с выра</w:t>
        <w:softHyphen/>
        <w:t>жениями, которые позволяют описывать разные точки зрен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65-66 </w:t>
      </w:r>
      <w:r>
        <w:rPr>
          <w:color w:val="000000"/>
        </w:rPr>
        <w:t>развивают умения в разных видах аудирования: с извлечением необходимой инфор</w:t>
        <w:softHyphen/>
        <w:t>мации, с пониманием основного содержания и с детальным пониманием прослушанного. Упр. 66 выполняется в рабочей тетради, затем желательно проверить его всем классом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62 </w:t>
      </w:r>
      <w:r>
        <w:rPr>
          <w:color w:val="000000"/>
        </w:rPr>
        <w:t>из учебника (дать аргументированные письменные ответы на предтекстовые вопрос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жнения из рабочей тетради № 1 на усмот</w:t>
        <w:softHyphen/>
        <w:t>рение учител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12 (упр. 67-75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устной речи и чте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вторение чтения больших чисел, названий национальностей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бота над лексикой (синонимия, лексическая сочетаемость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групповой работы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67 </w:t>
      </w:r>
      <w:r>
        <w:rPr>
          <w:color w:val="000000"/>
        </w:rPr>
        <w:t>организует устно-речевое общение в классе. С опорой на картинку обсуждается постав</w:t>
        <w:softHyphen/>
        <w:t>ленный вопрос. Затем можно поговорить о своем классе, школе: есть лй здесь представители разных рас и национальностей. Вместе с тем упражнение подготавливает учащихся к чтению текст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68 </w:t>
      </w:r>
      <w:r>
        <w:rPr>
          <w:color w:val="000000"/>
        </w:rPr>
        <w:t>развивает умения чтения с пониманием основного содержания прочитанного. Установите лимит времени (2-3 минуты). Прочитайте вместе информацию из таблицы, чтобы, выполняя сле</w:t>
        <w:softHyphen/>
        <w:t>дующее упражнение, учащиеся не испытывали затруднений при произношении цифровой инфор</w:t>
        <w:softHyphen/>
        <w:t>мации и названий национальностей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69 </w:t>
      </w:r>
      <w:r>
        <w:rPr>
          <w:color w:val="000000"/>
        </w:rPr>
        <w:t>направлено на развитие умений чтения с детальным пониманием прочитанного. Время выполнения — 4-5 минут. Попросите учащихся обосновать свои ответы примерами из текста. Можно проверить выполнение задания в парах или фронтально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70-71 </w:t>
      </w:r>
      <w:r>
        <w:rPr>
          <w:color w:val="000000"/>
        </w:rPr>
        <w:t>направлены на расширение лекси</w:t>
        <w:softHyphen/>
        <w:t>ческого запаса, введение и отработку новой лекси</w:t>
        <w:softHyphen/>
        <w:t>ки в контексте. Упр. 70 дает возможность напом</w:t>
        <w:softHyphen/>
        <w:t xml:space="preserve">нить учащимся о явлении синонимии. В упр. 71 можно организовать работу в парах в виде игры </w:t>
      </w:r>
      <w:r>
        <w:rPr>
          <w:i/>
          <w:iCs/>
          <w:color w:val="000000"/>
        </w:rPr>
        <w:t>(бинго</w:t>
      </w:r>
      <w:r>
        <w:rPr>
          <w:color w:val="000000"/>
        </w:rPr>
        <w:t xml:space="preserve"> или </w:t>
      </w:r>
      <w:r>
        <w:rPr>
          <w:i/>
          <w:iCs/>
          <w:color w:val="000000"/>
        </w:rPr>
        <w:t>крестики-но лики).</w:t>
      </w:r>
      <w:r>
        <w:rPr>
          <w:color w:val="000000"/>
        </w:rPr>
        <w:t xml:space="preserve"> В более слабых группах попросите учащихся выполнить упражне</w:t>
        <w:softHyphen/>
        <w:t>ние письменно, а затем проверить его в парах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72 </w:t>
      </w:r>
      <w:r>
        <w:rPr>
          <w:color w:val="000000"/>
        </w:rPr>
        <w:t>развивает у учащихся умения говоре</w:t>
        <w:softHyphen/>
        <w:t>ния в процессе обсуждения ситуации в их регионе. Организуйте работу в группах по 3-4 человека. Дайте учащимся 4-5 минут для обсуждения по</w:t>
        <w:softHyphen/>
        <w:t>ставленных вопросов. Затем предложите группам суммировать результаты обсуждения в письмен</w:t>
        <w:softHyphen/>
        <w:t>ном виде и проинформировать других учащихся, побуждая приводить свои доводы и объяс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то упражнение также подготавливает учащихся к последующему аудированию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73-74 </w:t>
      </w:r>
      <w:r>
        <w:rPr>
          <w:color w:val="000000"/>
        </w:rPr>
        <w:t>направлены на развитие умений аудирования. В упр. 73 учащиеся слушают текст с целью общего понимания и кратко фиксируют информацию, дополняя свой список причин ми</w:t>
        <w:softHyphen/>
        <w:t>грации. Упр. 74 развивает умения аудирования с детальным пониманием. Задание выполняется в рабочей тетрад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75 </w:t>
      </w:r>
      <w:r>
        <w:rPr>
          <w:color w:val="000000"/>
        </w:rPr>
        <w:t>является итоговым упражнением уро</w:t>
        <w:softHyphen/>
        <w:t>ка и позволяет учащимся применить полученные знания в процессе самостоятельной работы — небольшого исследования по теме. Упражнение развивает умения говорения и проведения презен</w:t>
        <w:softHyphen/>
        <w:t>таций. Целесообразно задать упражнение на дом, чтобы у учащихся было достаточно времени для подготовки. Мо</w:t>
      </w:r>
      <w:r>
        <w:rPr>
          <w:color w:val="000000"/>
          <w:u w:val="single"/>
        </w:rPr>
        <w:t>жн</w:t>
      </w:r>
      <w:r>
        <w:rPr>
          <w:color w:val="000000"/>
        </w:rPr>
        <w:t>о организовать работу в парах или небольших группах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75 </w:t>
      </w:r>
      <w:r>
        <w:rPr>
          <w:color w:val="000000"/>
        </w:rPr>
        <w:t>из учеб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жнения из рабочей тетради № 1 на усмо</w:t>
        <w:softHyphen/>
        <w:t>трение учител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рок 13 (упр. 76-77). Мини-проект </w:t>
      </w:r>
      <w:r>
        <w:rPr>
          <w:b/>
          <w:bCs/>
          <w:color w:val="000000"/>
          <w:lang w:eastAsia="en-US"/>
        </w:rPr>
        <w:t>“</w:t>
      </w:r>
      <w:r>
        <w:rPr>
          <w:b/>
          <w:bCs/>
          <w:color w:val="000000"/>
          <w:lang w:val="en-US" w:eastAsia="en-US"/>
        </w:rPr>
        <w:t>Should</w:t>
      </w:r>
      <w:r>
        <w:rPr>
          <w:b/>
          <w:bCs/>
          <w:color w:val="000000"/>
          <w:lang w:eastAsia="en-US"/>
        </w:rPr>
        <w:t xml:space="preserve"> </w:t>
      </w:r>
      <w:r>
        <w:rPr>
          <w:b/>
          <w:bCs/>
          <w:color w:val="000000"/>
          <w:lang w:val="en-US" w:eastAsia="en-US"/>
        </w:rPr>
        <w:t>we</w:t>
      </w:r>
    </w:p>
    <w:p>
      <w:pPr>
        <w:pStyle w:val="Normal"/>
        <w:jc w:val="both"/>
        <w:rPr>
          <w:lang w:val="en-US"/>
        </w:rPr>
      </w:pPr>
      <w:r>
        <w:rPr>
          <w:b/>
          <w:bCs/>
          <w:color w:val="000000"/>
          <w:lang w:val="en-US" w:eastAsia="en-US"/>
        </w:rPr>
        <w:t>agree with globalisation?”</w:t>
      </w:r>
    </w:p>
    <w:p>
      <w:pPr>
        <w:pStyle w:val="Normal"/>
        <w:jc w:val="both"/>
        <w:rPr>
          <w:lang w:val="en-US"/>
        </w:rPr>
      </w:pPr>
      <w:r>
        <w:rPr>
          <w:b/>
          <w:bCs/>
          <w:color w:val="000000"/>
        </w:rPr>
        <w:t>Основные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задачи</w:t>
      </w:r>
      <w:r>
        <w:rPr>
          <w:b/>
          <w:bCs/>
          <w:color w:val="000000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обобщение и закрепление материала раздела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неподготовленной устной речи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критического мышления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76-77 </w:t>
      </w:r>
      <w:r>
        <w:rPr>
          <w:color w:val="000000"/>
        </w:rPr>
        <w:t>являются заключительными обоб</w:t>
        <w:softHyphen/>
        <w:t>щающими упражнениями всего 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Организуйте работу учащихся в группах и объ</w:t>
        <w:softHyphen/>
        <w:t>ясните, что они должны обсудить все вопросы задания и каждый ученик должен высказаться (упр. 76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ратите внимание учащихся на необходи</w:t>
        <w:softHyphen/>
        <w:t>мость кратко суммировать результаты об</w:t>
        <w:softHyphen/>
        <w:t>суждения для остальных групп в конце урока (упр. 77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Во время обсуждения напоминайте учащим</w:t>
        <w:softHyphen/>
        <w:t>ся о необходимости делать заметки, которые помогут им подвести итоги, и помогайте им преодолевать языковые трудности по мере необходим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Распределите имеющееся время так, чтобы у каждой группы была возможность выступи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) Во время обсуждения и итоговых высказы</w:t>
        <w:softHyphen/>
        <w:t>ваний вы можете делать заметки об участии отдельных учеников и их языковых ошибках, но старайтесь не вмешиваться в ход дискуссии. Выскажите свое мнение и прокомментируйте участие отдельных учащихся после завершения работ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77 </w:t>
      </w:r>
      <w:r>
        <w:rPr>
          <w:color w:val="000000"/>
        </w:rPr>
        <w:t>(краткое резюме по результатам про</w:t>
        <w:softHyphen/>
        <w:t>ектной работ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жнения из рабочей тетради № 1 на усмот</w:t>
        <w:softHyphen/>
        <w:t>рение учителя.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 w:eastAsia="en-US"/>
        </w:rPr>
        <w:t xml:space="preserve">Section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3. </w:t>
      </w:r>
      <w:r>
        <w:rPr>
          <w:rFonts w:cs="Arial" w:ascii="Arial" w:hAnsi="Arial"/>
          <w:b/>
          <w:bCs/>
          <w:color w:val="000000"/>
          <w:sz w:val="19"/>
          <w:szCs w:val="19"/>
          <w:lang w:val="en-US" w:eastAsia="en-US"/>
        </w:rPr>
        <w:t>Are you aware of your rights?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рок </w:t>
      </w:r>
      <w:r>
        <w:rPr>
          <w:b/>
          <w:bCs/>
          <w:color w:val="000000"/>
          <w:sz w:val="20"/>
          <w:szCs w:val="20"/>
          <w:lang w:val="en-US" w:eastAsia="en-US"/>
        </w:rPr>
        <w:t xml:space="preserve">14 </w:t>
      </w:r>
      <w:r>
        <w:rPr>
          <w:b/>
          <w:bCs/>
          <w:color w:val="000000"/>
          <w:sz w:val="20"/>
          <w:szCs w:val="20"/>
        </w:rPr>
        <w:t xml:space="preserve">(упр. </w:t>
      </w:r>
      <w:r>
        <w:rPr>
          <w:b/>
          <w:bCs/>
          <w:color w:val="000000"/>
          <w:sz w:val="20"/>
          <w:szCs w:val="20"/>
          <w:lang w:val="en-US" w:eastAsia="en-US"/>
        </w:rPr>
        <w:t>78-84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ые задачи: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умений говорения и чтения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ведение новой лексики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умений работы в группах и парах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ширение правовой грамотности учащихся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78-79 </w:t>
      </w:r>
      <w:r>
        <w:rPr>
          <w:color w:val="000000"/>
          <w:sz w:val="20"/>
          <w:szCs w:val="20"/>
        </w:rPr>
        <w:t>являются вводными упражнениями ко всей секции, посвященной правам личности. В упр. 78 учащиеся, работая в паре, заполняют таб</w:t>
        <w:softHyphen/>
        <w:t>лицу и отвечают на вопросы, которые поочередно задают друг другу. На восьмой вопрос желательно ответить обоим учащимся, поскольку обоим могут вспомниться совершенно разные истори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лее (упр. 79) помогите учащимся организо</w:t>
        <w:softHyphen/>
        <w:t>ваться в группы и предложите им, выяснить, у всех ли членов группы совпадают мнения по обсуж</w:t>
        <w:softHyphen/>
        <w:t>давшимся в упр. 78 вопросам. При необходимости помогите учащимся со словами и выражениями, которые могут им понадобиться для выражения своих мыслей. Подведите итоги, попросив отде</w:t>
        <w:softHyphen/>
        <w:t>льных учащихся высказаться и объяснить, в чем расходились во мнениях члены группы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80 </w:t>
      </w:r>
      <w:r>
        <w:rPr>
          <w:color w:val="000000"/>
          <w:sz w:val="20"/>
          <w:szCs w:val="20"/>
        </w:rPr>
        <w:t>настраивает учащихся на чтение текс</w:t>
        <w:softHyphen/>
        <w:t>та. Убедитесь, что все поняли содержание краткой заметки, взятой из интернет-форума. Затем выслу</w:t>
        <w:softHyphen/>
        <w:t>шайте предположения (даже самые невероятные) по поводу заданного вопроса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81 </w:t>
      </w:r>
      <w:r>
        <w:rPr>
          <w:color w:val="000000"/>
          <w:sz w:val="20"/>
          <w:szCs w:val="20"/>
        </w:rPr>
        <w:t>направлено на развитие умений чтения с общим пониманием текста. Установите лимит вре</w:t>
        <w:softHyphen/>
        <w:t>мени — 3-4 минуты. Текст содержит информацию о правах детей, которая для многих учащихся мо</w:t>
        <w:softHyphen/>
        <w:t>жет оказаться новой. При первом чтении не стоит добиваться полного понимания в части перечисля</w:t>
        <w:softHyphen/>
        <w:t>емых прав, поскольку в нескольких последующих упражнениях будут затрагиваться и конкретизиро</w:t>
        <w:softHyphen/>
        <w:t>ваться некоторые из перечисленных прав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82 </w:t>
      </w:r>
      <w:r>
        <w:rPr>
          <w:color w:val="000000"/>
          <w:sz w:val="20"/>
          <w:szCs w:val="20"/>
        </w:rPr>
        <w:t>предлагает введение новых лексиче</w:t>
        <w:softHyphen/>
        <w:t>ских единиц в контексте и развивает у учащихся умение языковой догадки. Попутно разъясняются те права, которые обозначаются этими лексиче</w:t>
        <w:softHyphen/>
        <w:t>скими единицами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83-84 </w:t>
      </w:r>
      <w:r>
        <w:rPr>
          <w:color w:val="000000"/>
          <w:sz w:val="20"/>
          <w:szCs w:val="20"/>
        </w:rPr>
        <w:t>развивают умения говорения. В упр. 83 учащиеся обсуждают права, упомянутые в тексте, и высказывают свое мнение об их важ</w:t>
        <w:softHyphen/>
        <w:t>ности. При этом важно акцентировать, что нали</w:t>
        <w:softHyphen/>
        <w:t>чие прав предполагает наличие обязанностей по отношению к другим членам общества. В упр. 8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щимся предлагается обсудить права молодых людей их возраста; поднимается вопрос о правовой грамотности подростков. Установите лимит вре</w:t>
        <w:softHyphen/>
        <w:t>мени для обсуждения (6-8 минут) и после каждого упражнения попросите учащихся из разных групп высказаться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машнее задание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84 </w:t>
      </w:r>
      <w:r>
        <w:rPr>
          <w:color w:val="000000"/>
          <w:sz w:val="20"/>
          <w:szCs w:val="20"/>
        </w:rPr>
        <w:t>из учебника (мнение по последнему воп</w:t>
        <w:softHyphen/>
        <w:t>росу данного упражнения в письменной форме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 из рабочей тетради № 1 на усмот</w:t>
        <w:softHyphen/>
        <w:t>рение учителя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рок 15 (упр. 85-91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ые задачи: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умений говорения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ширение лексического запаса учащихся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умений работы со словарем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повторени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грамматического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атериал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(modal verbs for expressing obligation, necessity, permission)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</w:t>
      </w:r>
      <w:r>
        <w:rPr>
          <w:b/>
          <w:bCs/>
          <w:color w:val="000000"/>
          <w:sz w:val="20"/>
          <w:szCs w:val="20"/>
          <w:lang w:eastAsia="en-US"/>
        </w:rPr>
        <w:t xml:space="preserve">85-86 </w:t>
      </w:r>
      <w:r>
        <w:rPr>
          <w:color w:val="000000"/>
          <w:sz w:val="20"/>
          <w:szCs w:val="20"/>
        </w:rPr>
        <w:t xml:space="preserve">посвящены обогащению словаря учащихся словосочетаниями с существительными </w:t>
      </w:r>
      <w:r>
        <w:rPr>
          <w:i/>
          <w:iCs/>
          <w:color w:val="000000"/>
          <w:sz w:val="20"/>
          <w:szCs w:val="20"/>
          <w:lang w:val="en-US" w:eastAsia="en-US"/>
        </w:rPr>
        <w:t>right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</w:rPr>
        <w:t xml:space="preserve">и </w:t>
      </w:r>
      <w:r>
        <w:rPr>
          <w:i/>
          <w:iCs/>
          <w:color w:val="000000"/>
          <w:sz w:val="20"/>
          <w:szCs w:val="20"/>
          <w:lang w:val="en-US" w:eastAsia="en-US"/>
        </w:rPr>
        <w:t>responsibility</w:t>
      </w:r>
      <w:r>
        <w:rPr>
          <w:i/>
          <w:iCs/>
          <w:color w:val="000000"/>
          <w:sz w:val="20"/>
          <w:szCs w:val="20"/>
          <w:lang w:eastAsia="en-US"/>
        </w:rPr>
        <w:t>,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</w:rPr>
        <w:t>которые являются важными для обсуждаемой тем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упр. 85 а) учащиеся объясняют на английском языке значения уже знакомых словосочетаний. В упр. 85 Ь) развиваются умения работы со словарем. Учащиеся читают словарные статьи и переводят выражения, относящиеся к выделенным словам, с английского на русский. В упр. 86 отрабатывается новая лексика. Обратите внимание учащихся, что в некоторых предложениях надо изменить форму слов, данных в словарных статьях упр. 85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87-88 </w:t>
      </w:r>
      <w:r>
        <w:rPr>
          <w:color w:val="000000"/>
          <w:sz w:val="20"/>
          <w:szCs w:val="20"/>
        </w:rPr>
        <w:t>развивают умения говорения и пре</w:t>
        <w:softHyphen/>
        <w:t>доставляют учащимся практику в использовании изученных лексических единиц в ходе выполнения коммуникативного задания. По окончании выпол</w:t>
        <w:softHyphen/>
        <w:t>нения задания необходимо предоставить несколь</w:t>
        <w:softHyphen/>
        <w:t>ким учащимся возможность сообщить о результа</w:t>
        <w:softHyphen/>
        <w:t>тах своей работы всему классу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89-91 </w:t>
      </w:r>
      <w:r>
        <w:rPr>
          <w:color w:val="000000"/>
          <w:sz w:val="20"/>
          <w:szCs w:val="20"/>
        </w:rPr>
        <w:t>предназначены для повторения мо</w:t>
        <w:softHyphen/>
        <w:t>дальных глаголов. В таблице указаны коммуника</w:t>
        <w:softHyphen/>
        <w:t>тивные функции, которые могут выполнять эти модальные глаголы. Совместив правую и левую колонки, учащиеся смогут повторить случаи упо</w:t>
        <w:softHyphen/>
        <w:t>требления глаголов.</w:t>
      </w:r>
    </w:p>
    <w:p>
      <w:pPr>
        <w:pStyle w:val="Normal"/>
        <w:rPr/>
      </w:pPr>
      <w:r>
        <w:rPr>
          <w:color w:val="000000"/>
          <w:sz w:val="20"/>
          <w:szCs w:val="20"/>
        </w:rPr>
        <w:t>Напомните учащимся, что при необходимости они могут обратиться к грамматическому справоч</w:t>
        <w:softHyphen/>
        <w:t xml:space="preserve">нику </w:t>
      </w:r>
      <w:r>
        <w:rPr>
          <w:i/>
          <w:iCs/>
          <w:color w:val="000000"/>
          <w:sz w:val="20"/>
          <w:szCs w:val="20"/>
          <w:lang w:val="en-US" w:eastAsia="en-US"/>
        </w:rPr>
        <w:t>Grammar</w:t>
      </w:r>
      <w:r>
        <w:rPr>
          <w:i/>
          <w:iCs/>
          <w:color w:val="000000"/>
          <w:sz w:val="20"/>
          <w:szCs w:val="20"/>
          <w:lang w:eastAsia="en-US"/>
        </w:rPr>
        <w:t xml:space="preserve"> </w:t>
      </w:r>
      <w:r>
        <w:rPr>
          <w:i/>
          <w:iCs/>
          <w:color w:val="000000"/>
          <w:sz w:val="20"/>
          <w:szCs w:val="20"/>
          <w:lang w:val="en-US" w:eastAsia="en-US"/>
        </w:rPr>
        <w:t>reference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</w:rPr>
        <w:t>в конце учебника. В сла</w:t>
        <w:softHyphen/>
        <w:t>бых классах имеет смысл тщательно проверить выполнение задания, соотнести примеры с матери</w:t>
        <w:softHyphen/>
        <w:t xml:space="preserve">алом в </w:t>
      </w:r>
      <w:r>
        <w:rPr>
          <w:i/>
          <w:iCs/>
          <w:color w:val="000000"/>
          <w:sz w:val="20"/>
          <w:szCs w:val="20"/>
          <w:lang w:val="en-US" w:eastAsia="en-US"/>
        </w:rPr>
        <w:t>Grammar</w:t>
      </w:r>
      <w:r>
        <w:rPr>
          <w:i/>
          <w:iCs/>
          <w:color w:val="000000"/>
          <w:sz w:val="20"/>
          <w:szCs w:val="20"/>
          <w:lang w:eastAsia="en-US"/>
        </w:rPr>
        <w:t xml:space="preserve"> </w:t>
      </w:r>
      <w:r>
        <w:rPr>
          <w:i/>
          <w:iCs/>
          <w:color w:val="000000"/>
          <w:sz w:val="20"/>
          <w:szCs w:val="20"/>
          <w:lang w:val="en-US" w:eastAsia="en-US"/>
        </w:rPr>
        <w:t>reference</w:t>
      </w:r>
      <w:r>
        <w:rPr>
          <w:i/>
          <w:iCs/>
          <w:color w:val="000000"/>
          <w:sz w:val="20"/>
          <w:szCs w:val="20"/>
          <w:lang w:eastAsia="en-US"/>
        </w:rPr>
        <w:t>.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</w:rPr>
        <w:t>Упр. 90-91 предлагают дополнительную практику для отработки данного грамматического материала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машнее задание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91 </w:t>
      </w:r>
      <w:r>
        <w:rPr>
          <w:color w:val="000000"/>
          <w:sz w:val="20"/>
          <w:szCs w:val="20"/>
        </w:rPr>
        <w:t>из учебник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 из рабочей тетради № 1 на усмот</w:t>
        <w:softHyphen/>
        <w:t>рение учителя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рок 16 (упр. 92-95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ые задачи: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умений говорения и письма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умений работы в группах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92 </w:t>
      </w:r>
      <w:r>
        <w:rPr>
          <w:color w:val="000000"/>
          <w:sz w:val="20"/>
          <w:szCs w:val="20"/>
        </w:rPr>
        <w:t>предназначено для группового обсужде</w:t>
        <w:softHyphen/>
        <w:t>ния и позволяет учащимся высказать собстве</w:t>
      </w:r>
      <w:r>
        <w:rPr>
          <w:color w:val="000000"/>
          <w:sz w:val="20"/>
          <w:szCs w:val="20"/>
          <w:u w:val="single"/>
        </w:rPr>
        <w:t>нн</w:t>
      </w:r>
      <w:r>
        <w:rPr>
          <w:color w:val="000000"/>
          <w:sz w:val="20"/>
          <w:szCs w:val="20"/>
        </w:rPr>
        <w:t>ое отношение к высказываниям известных людей. Организуйте работу в группах по 3-4 человека. Дайте учащимся достаточно времени для обсуж</w:t>
        <w:softHyphen/>
        <w:t>дения выбранной цитаты. Затем предложите груп</w:t>
        <w:softHyphen/>
        <w:t>пам обобщить результаты обсуждения для всего класса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93 </w:t>
      </w:r>
      <w:r>
        <w:rPr>
          <w:color w:val="000000"/>
          <w:sz w:val="20"/>
          <w:szCs w:val="20"/>
        </w:rPr>
        <w:t>продолжает работу по развитию гово</w:t>
        <w:softHyphen/>
        <w:t>рения и подготовке к письменному высказыванию. В упражнение включены вопросы, которые пред</w:t>
        <w:softHyphen/>
        <w:t>ставляют живой интерес для подростков, и каж</w:t>
        <w:softHyphen/>
        <w:t>дый имеет возможность высказать свое личное мнение об их правах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94 </w:t>
      </w:r>
      <w:r>
        <w:rPr>
          <w:color w:val="000000"/>
          <w:sz w:val="20"/>
          <w:szCs w:val="20"/>
        </w:rPr>
        <w:t>обобщает известные учащимся выра</w:t>
        <w:softHyphen/>
        <w:t>жения-связки и знакомит с новыми, необходимы</w:t>
        <w:softHyphen/>
        <w:t>ми для написания сочинения. Группировка выра</w:t>
        <w:softHyphen/>
        <w:t>жений по функциям помогает учащимся система</w:t>
        <w:softHyphen/>
        <w:t>тизировать знания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95 </w:t>
      </w:r>
      <w:r>
        <w:rPr>
          <w:color w:val="000000"/>
          <w:sz w:val="20"/>
          <w:szCs w:val="20"/>
        </w:rPr>
        <w:t>предназначено для развития умений письменной речи. Учащиеся выполняют задание индивидуально. Однако в классе надо вместе про</w:t>
        <w:softHyphen/>
        <w:t>делать всю подготовительную работу. Вниматель</w:t>
        <w:softHyphen/>
        <w:t>но прочитайте все пункты задания. Напомните учащимся, что помощь в написании эссе может оказать раздел из приложения к учебнику, посвя</w:t>
        <w:softHyphen/>
        <w:t>щенный именно этому жанру. Сам процесс написа</w:t>
        <w:softHyphen/>
        <w:t>ния лучше задать на дом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машнее задание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95 </w:t>
      </w:r>
      <w:r>
        <w:rPr>
          <w:color w:val="000000"/>
          <w:sz w:val="20"/>
          <w:szCs w:val="20"/>
        </w:rPr>
        <w:t>из учебник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 из рабочей тетради № 1 на усмот</w:t>
        <w:softHyphen/>
        <w:t>рение учителя.</w:t>
      </w:r>
    </w:p>
    <w:p>
      <w:pPr>
        <w:pStyle w:val="Normal"/>
        <w:rPr>
          <w:lang w:val="en-US"/>
        </w:rPr>
      </w:pPr>
      <w:r>
        <w:rPr>
          <w:b/>
          <w:bCs/>
          <w:color w:val="000000"/>
          <w:sz w:val="20"/>
          <w:szCs w:val="20"/>
        </w:rPr>
        <w:t>Урок</w:t>
      </w:r>
      <w:r>
        <w:rPr>
          <w:b/>
          <w:bCs/>
          <w:color w:val="000000"/>
          <w:sz w:val="20"/>
          <w:szCs w:val="20"/>
          <w:lang w:val="en-US"/>
        </w:rPr>
        <w:t xml:space="preserve"> 17 (</w:t>
      </w:r>
      <w:r>
        <w:rPr>
          <w:b/>
          <w:bCs/>
          <w:color w:val="000000"/>
          <w:sz w:val="20"/>
          <w:szCs w:val="20"/>
        </w:rPr>
        <w:t>упр</w:t>
      </w:r>
      <w:r>
        <w:rPr>
          <w:b/>
          <w:bCs/>
          <w:color w:val="000000"/>
          <w:sz w:val="20"/>
          <w:szCs w:val="20"/>
          <w:lang w:val="en-US"/>
        </w:rPr>
        <w:t xml:space="preserve">. 96). </w:t>
      </w:r>
      <w:r>
        <w:rPr>
          <w:b/>
          <w:bCs/>
          <w:color w:val="000000"/>
          <w:sz w:val="20"/>
          <w:szCs w:val="20"/>
        </w:rPr>
        <w:t>Мини</w:t>
      </w:r>
      <w:r>
        <w:rPr>
          <w:b/>
          <w:bCs/>
          <w:color w:val="000000"/>
          <w:sz w:val="20"/>
          <w:szCs w:val="20"/>
          <w:lang w:val="en-US"/>
        </w:rPr>
        <w:t>-</w:t>
      </w:r>
      <w:r>
        <w:rPr>
          <w:b/>
          <w:bCs/>
          <w:color w:val="000000"/>
          <w:sz w:val="20"/>
          <w:szCs w:val="20"/>
        </w:rPr>
        <w:t>проект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 w:eastAsia="en-US"/>
        </w:rPr>
        <w:t>“What I know about my rights and responsibilities”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ые задачи: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обобщение и закрепление материала раздела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умений говорения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критического м</w:t>
      </w:r>
      <w:r>
        <w:rPr>
          <w:color w:val="000000"/>
          <w:sz w:val="20"/>
          <w:szCs w:val="20"/>
          <w:u w:val="single"/>
        </w:rPr>
        <w:t>ышл</w:t>
      </w:r>
      <w:r>
        <w:rPr>
          <w:color w:val="000000"/>
          <w:sz w:val="20"/>
          <w:szCs w:val="20"/>
        </w:rPr>
        <w:t>е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 смысл ознакомить учащихся с этим за</w:t>
        <w:softHyphen/>
        <w:t>данием заранее и начать подготовку к нему за 1- 2 урока. Подготовьте необходимые материалы для выполнения задания (бумага, фломастеры и т. п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</w:t>
        <w:tab/>
        <w:t>Организуйте работу учащихся в группах и объ</w:t>
        <w:softHyphen/>
        <w:t>ясните, что они должны следовать пункта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дания. Обратите внимание на необходимость прочитать все задание перед началом его вы</w:t>
        <w:softHyphen/>
        <w:t>полне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Во время обсуждения напоминайте учащимся о необходимости делать заметки, на которых они потом будут основывать свои презентации, и помогайте с языковыми трудностями по мере необходимост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Выдайте группам учащихся большие листы, чтобы они могли подготовить плакаты. Если проект готовится заранее, можно попросить учащихся принести фотографии или нарисо</w:t>
        <w:softHyphen/>
        <w:t>вать рисунки дом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Напомните учащимся о необходимости распре</w:t>
        <w:softHyphen/>
        <w:t>делить роли, чтобы представить классу свои работ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Распределите имеющееся время так, чтобы у каждой группы была возможность выступить. Во время презентации вы можете делать за</w:t>
        <w:softHyphen/>
        <w:t>метки о ее ходе, об участии отдельных уче</w:t>
        <w:softHyphen/>
        <w:t>ников и их языковых ошибках, но не стоит вмешиваться в ход презентации. Выскажите свое мнение о плакатах и прокомментируйте участие отдельных учащихся после заверше</w:t>
        <w:softHyphen/>
        <w:t>ния работы.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 w:eastAsia="en-US"/>
        </w:rPr>
        <w:t xml:space="preserve">Section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4. </w:t>
      </w:r>
      <w:r>
        <w:rPr>
          <w:rFonts w:cs="Arial" w:ascii="Arial" w:hAnsi="Arial"/>
          <w:b/>
          <w:bCs/>
          <w:color w:val="000000"/>
          <w:sz w:val="19"/>
          <w:szCs w:val="19"/>
          <w:lang w:val="en-US" w:eastAsia="en-US"/>
        </w:rPr>
        <w:t>Participating in society</w:t>
      </w:r>
    </w:p>
    <w:p>
      <w:pPr>
        <w:pStyle w:val="Normal"/>
        <w:rPr>
          <w:lang w:val="en-US"/>
        </w:rPr>
      </w:pPr>
      <w:r>
        <w:rPr>
          <w:b/>
          <w:bCs/>
          <w:color w:val="000000"/>
          <w:sz w:val="20"/>
          <w:szCs w:val="20"/>
        </w:rPr>
        <w:t>Урок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 w:eastAsia="en-US"/>
        </w:rPr>
        <w:t xml:space="preserve">18 </w:t>
      </w:r>
      <w:r>
        <w:rPr>
          <w:b/>
          <w:bCs/>
          <w:color w:val="000000"/>
          <w:sz w:val="20"/>
          <w:szCs w:val="20"/>
          <w:lang w:val="en-US"/>
        </w:rPr>
        <w:t>(</w:t>
      </w:r>
      <w:r>
        <w:rPr>
          <w:b/>
          <w:bCs/>
          <w:color w:val="000000"/>
          <w:sz w:val="20"/>
          <w:szCs w:val="20"/>
        </w:rPr>
        <w:t>упр</w:t>
      </w:r>
      <w:r>
        <w:rPr>
          <w:b/>
          <w:bCs/>
          <w:color w:val="000000"/>
          <w:sz w:val="20"/>
          <w:szCs w:val="20"/>
          <w:lang w:val="en-US"/>
        </w:rPr>
        <w:t>. 97-102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ые задачи: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умений аудирования, говорения и письма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умений работы в парах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97 </w:t>
      </w:r>
      <w:r>
        <w:rPr>
          <w:color w:val="000000"/>
          <w:sz w:val="20"/>
          <w:szCs w:val="20"/>
        </w:rPr>
        <w:t>является упражнением повышенной сложности, оно включает воображение и моти</w:t>
        <w:softHyphen/>
        <w:t>вирует учащихся на обсуждение темы. В более слабых классах можно написать на доске продол</w:t>
        <w:softHyphen/>
        <w:t>жения цитат и попросить учащихся сопоставить части предложений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98 </w:t>
      </w:r>
      <w:r>
        <w:rPr>
          <w:color w:val="000000"/>
          <w:sz w:val="20"/>
          <w:szCs w:val="20"/>
        </w:rPr>
        <w:t>дает учащимся возможность высказать свое мнение по теме и подготавливает их к ауди</w:t>
        <w:softHyphen/>
        <w:t>рованию. Вопросы задания можно обсудить и всем классом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99 </w:t>
      </w:r>
      <w:r>
        <w:rPr>
          <w:color w:val="000000"/>
          <w:sz w:val="20"/>
          <w:szCs w:val="20"/>
        </w:rPr>
        <w:t>развивает умения аудирования с пони</w:t>
        <w:softHyphen/>
        <w:t>манием общего содержания текста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100 </w:t>
      </w:r>
      <w:r>
        <w:rPr>
          <w:color w:val="000000"/>
          <w:sz w:val="20"/>
          <w:szCs w:val="20"/>
        </w:rPr>
        <w:t>учит аудированию с извлечением ис</w:t>
        <w:softHyphen/>
        <w:t>комой информации. При необходимости дайте учащимся послушать аудиозапись еще раз. Можно проверить ответы фронтально или в парах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101 </w:t>
      </w:r>
      <w:r>
        <w:rPr>
          <w:color w:val="000000"/>
          <w:sz w:val="20"/>
          <w:szCs w:val="20"/>
        </w:rPr>
        <w:t>предоставляет учащимся возможность индивидуализировать только что полученную ин</w:t>
        <w:softHyphen/>
        <w:t xml:space="preserve">формацию и обменяться собственными мнениями в парах. Учащиеся используют </w:t>
      </w:r>
      <w:r>
        <w:rPr>
          <w:i/>
          <w:iCs/>
          <w:color w:val="000000"/>
          <w:sz w:val="20"/>
          <w:szCs w:val="20"/>
          <w:lang w:val="en-US" w:eastAsia="en-US"/>
        </w:rPr>
        <w:t>Dialogue</w:t>
      </w:r>
      <w:r>
        <w:rPr>
          <w:i/>
          <w:iCs/>
          <w:color w:val="000000"/>
          <w:sz w:val="20"/>
          <w:szCs w:val="20"/>
          <w:lang w:eastAsia="en-US"/>
        </w:rPr>
        <w:t xml:space="preserve"> </w:t>
      </w:r>
      <w:r>
        <w:rPr>
          <w:i/>
          <w:iCs/>
          <w:color w:val="000000"/>
          <w:sz w:val="20"/>
          <w:szCs w:val="20"/>
          <w:lang w:val="en-US" w:eastAsia="en-US"/>
        </w:rPr>
        <w:t>vocabulary</w:t>
      </w:r>
      <w:r>
        <w:rPr>
          <w:color w:val="000000"/>
          <w:sz w:val="20"/>
          <w:szCs w:val="20"/>
        </w:rPr>
        <w:t>, что позволит им добиться более естественной речи. Это упражнение подготавливает учащихся к письменному заданию (упр. 102)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102 </w:t>
      </w:r>
      <w:r>
        <w:rPr>
          <w:color w:val="000000"/>
          <w:sz w:val="20"/>
          <w:szCs w:val="20"/>
        </w:rPr>
        <w:t>предназначено для обучения пись</w:t>
        <w:softHyphen/>
        <w:t>менной речи. В данном случае учащимся не да</w:t>
        <w:softHyphen/>
        <w:t xml:space="preserve">ется алгоритм написания письменного отрывка, в котором они высказывают свое отношение к политике, пользуясь материалами урока. Однако определенную опору представляют разделы </w:t>
      </w:r>
      <w:r>
        <w:rPr>
          <w:i/>
          <w:iCs/>
          <w:color w:val="000000"/>
          <w:sz w:val="20"/>
          <w:szCs w:val="20"/>
          <w:lang w:val="en-US" w:eastAsia="en-US"/>
        </w:rPr>
        <w:t>Use</w:t>
      </w:r>
      <w:r>
        <w:rPr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  <w:lang w:val="en-US" w:eastAsia="en-US"/>
        </w:rPr>
        <w:t>Useful</w:t>
      </w:r>
      <w:r>
        <w:rPr>
          <w:i/>
          <w:iCs/>
          <w:color w:val="000000"/>
          <w:sz w:val="20"/>
          <w:szCs w:val="20"/>
          <w:lang w:eastAsia="en-US"/>
        </w:rPr>
        <w:t xml:space="preserve"> </w:t>
      </w:r>
      <w:r>
        <w:rPr>
          <w:i/>
          <w:iCs/>
          <w:color w:val="000000"/>
          <w:sz w:val="20"/>
          <w:szCs w:val="20"/>
          <w:lang w:val="en-US" w:eastAsia="en-US"/>
        </w:rPr>
        <w:t>phrases</w:t>
      </w:r>
      <w:r>
        <w:rPr>
          <w:i/>
          <w:iCs/>
          <w:color w:val="000000"/>
          <w:sz w:val="20"/>
          <w:szCs w:val="20"/>
          <w:lang w:eastAsia="en-US"/>
        </w:rPr>
        <w:t>.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</w:rPr>
        <w:t>Обратите внимание учащихся на ог</w:t>
        <w:softHyphen/>
        <w:t>раничение объема письменного отрывка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машнее задание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102 </w:t>
      </w:r>
      <w:r>
        <w:rPr>
          <w:color w:val="000000"/>
          <w:sz w:val="20"/>
          <w:szCs w:val="20"/>
        </w:rPr>
        <w:t>из учебник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 из рабочей тетради № 1 на усмот</w:t>
        <w:softHyphen/>
        <w:t>рение учителя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рок 19 (упр. 103-109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ые задачи: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умений говорения и чтения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критического мышления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умений самостоятельного поиска ин</w:t>
        <w:softHyphen/>
        <w:t>формации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103-106 </w:t>
      </w:r>
      <w:r>
        <w:rPr>
          <w:color w:val="000000"/>
          <w:sz w:val="20"/>
          <w:szCs w:val="20"/>
        </w:rPr>
        <w:t>направлены на развитие умений говорения. Содержание речи в данных упражне</w:t>
        <w:softHyphen/>
        <w:t>ниях требует от учащихся анализа известных им фактов, выбора, принятия решения. Таким обра</w:t>
        <w:softHyphen/>
        <w:t>зом, можно говорить о том, что решение комму</w:t>
        <w:softHyphen/>
        <w:t>никативных задач будет способствовать развитию критического мышления учащихс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упр. 103 учащиеся в парах обсуждают вопросы, которые подготавливают их к дальнейшей дискус</w:t>
        <w:softHyphen/>
        <w:t>сии. Перед началом выполнения упр. 104 разбейте учащихся на группы но 3-4 человека. Установи</w:t>
        <w:softHyphen/>
        <w:t>те лимит времени для выполнения упражнения (8-10 минут). Попросите каждого высказать свое мнение в группе. Напомните о необходимости аргу</w:t>
        <w:softHyphen/>
        <w:t>ментировать свою точку зрения. Для выполнения упр. 105 может быть целесообразно перегруппи</w:t>
        <w:softHyphen/>
        <w:t>ровать учащихся, чтобы они имели возможность сравнить результаты и обсудить различные мне</w:t>
        <w:softHyphen/>
        <w:t>ния. Попросите учащихся дополнить список изве</w:t>
        <w:softHyphen/>
        <w:t>стных людей, оказавших влияние (или способных оказать положительное влияние) на улучшение жизни общества. Установите лимит времени для выполнения упражнения (8-10 минут). Упр. 106 предлагает учащимся задуматься о том, что имен</w:t>
        <w:softHyphen/>
        <w:t>но может сделать каждый из нас для того, чтобы сделать человечество лучше, счастливее. Завер</w:t>
        <w:softHyphen/>
        <w:t>шает серию упражнений на развитие говорения. Работая в тех же группах, учащиеся выполняют задание. Затем предложите группам суммировать результаты обсуждения для всего класса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107 </w:t>
      </w:r>
      <w:r>
        <w:rPr>
          <w:color w:val="000000"/>
          <w:sz w:val="20"/>
          <w:szCs w:val="20"/>
        </w:rPr>
        <w:t>развивает умения чтения с извлече</w:t>
        <w:softHyphen/>
        <w:t>нием требуемой информации. Установите лимит времени (2-3 минуты) и попросите учащихся про</w:t>
        <w:softHyphen/>
        <w:t>смотреть текст и выполнить задание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108 </w:t>
      </w:r>
      <w:r>
        <w:rPr>
          <w:color w:val="000000"/>
          <w:sz w:val="20"/>
          <w:szCs w:val="20"/>
        </w:rPr>
        <w:t>развивает умения чтения с полным пониманием текста. Содержание текста позволя</w:t>
        <w:softHyphen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т организовать общение. Дмитрий Лихачев отно</w:t>
        <w:softHyphen/>
        <w:t>сится к людям, оказавшим серьезное влияние на социальные процессы, происходившие в нашей стране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109 </w:t>
      </w:r>
      <w:r>
        <w:rPr>
          <w:color w:val="000000"/>
          <w:sz w:val="20"/>
          <w:szCs w:val="20"/>
        </w:rPr>
        <w:t>является не обязательным для выпол</w:t>
        <w:softHyphen/>
        <w:t>нения. Однако оно мотивирует учащихся на бо</w:t>
        <w:softHyphen/>
        <w:t>лее подробное изучение и глубокое осмысление темы, развивает умения самостоятельной работы. Предполагается, что учащиеся будут выполнять упражнение дома. В более слабых классах можно организовать обсуждение в классе о том, кого еще можно включить список замечательных людей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машнее задание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109 </w:t>
      </w:r>
      <w:r>
        <w:rPr>
          <w:color w:val="000000"/>
          <w:sz w:val="20"/>
          <w:szCs w:val="20"/>
        </w:rPr>
        <w:t>из учебник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 из рабочей тетради № 1 на усмот</w:t>
        <w:softHyphen/>
        <w:t>рение учителя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рок 20 (упр. 110). Мини-проект </w:t>
      </w:r>
      <w:r>
        <w:rPr>
          <w:b/>
          <w:bCs/>
          <w:color w:val="000000"/>
          <w:sz w:val="20"/>
          <w:szCs w:val="20"/>
          <w:lang w:eastAsia="en-US"/>
        </w:rPr>
        <w:t>“</w:t>
      </w:r>
      <w:r>
        <w:rPr>
          <w:b/>
          <w:bCs/>
          <w:color w:val="000000"/>
          <w:sz w:val="20"/>
          <w:szCs w:val="20"/>
          <w:lang w:val="en-US" w:eastAsia="en-US"/>
        </w:rPr>
        <w:t>Student</w:t>
      </w:r>
      <w:r>
        <w:rPr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b/>
          <w:bCs/>
          <w:color w:val="000000"/>
          <w:sz w:val="20"/>
          <w:szCs w:val="20"/>
          <w:lang w:val="en-US" w:eastAsia="en-US"/>
        </w:rPr>
        <w:t>awards</w:t>
      </w:r>
      <w:r>
        <w:rPr>
          <w:b/>
          <w:bCs/>
          <w:color w:val="000000"/>
          <w:sz w:val="20"/>
          <w:szCs w:val="20"/>
          <w:lang w:eastAsia="en-US"/>
        </w:rPr>
        <w:t>”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ые задачи: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бщение и закрепление материала раздела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умений говорения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критического мышления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умений работы в группах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ое задание призывает ребят обратить внимание на одноклассников, которые стараются гармонизировать или сделать более интересной школьную жизнь, оказывают влияние на поведе</w:t>
        <w:softHyphen/>
        <w:t>ние и интересы своих одноклассников, могут слу</w:t>
        <w:softHyphen/>
        <w:t>жить примером для подражания. Все это требует критического отношения и оценки происходящей вокруг жизн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Организуйте работу учащихся в группах и объ</w:t>
        <w:softHyphen/>
        <w:t>ясните, что они должны следовать пунктам за</w:t>
        <w:softHyphen/>
        <w:t>дания. Обратите их внимание на необходимость прочитать все задание перед началом его вы</w:t>
        <w:softHyphen/>
        <w:t>полнения и распределить время на выполнение зада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 время обсуждения напоминайте учащимся о необходимости делать заметки и помогайте им с языковыми трудностями по мере необхо</w:t>
        <w:softHyphen/>
        <w:t>димост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Напомните учащимся о необходимости рас</w:t>
        <w:softHyphen/>
        <w:t>пределить роли, чтобы провести церемонию награжде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Распределите имеющееся время так, чтобы у каждой группы была возможность выступить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Если урок заканчивается церемонией награж</w:t>
        <w:softHyphen/>
        <w:t>дения, то желательно, чтобы лауреаты присут</w:t>
        <w:softHyphen/>
        <w:t>ствовали в классе. Можно организовать цере</w:t>
        <w:softHyphen/>
        <w:t>монию награждения на следующем уроке или объединить для этого 2-3 групп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) Выскажите свое мнение о предложенных на</w:t>
        <w:softHyphen/>
        <w:t>градах и прокомментируйте участие отдельных учащихся после завершения работы.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 w:eastAsia="en-US"/>
        </w:rPr>
        <w:t>Section 5. Feeling safe</w:t>
      </w:r>
    </w:p>
    <w:p>
      <w:pPr>
        <w:pStyle w:val="Normal"/>
        <w:rPr>
          <w:lang w:val="en-US"/>
        </w:rPr>
      </w:pPr>
      <w:r>
        <w:rPr>
          <w:b/>
          <w:bCs/>
          <w:color w:val="000000"/>
          <w:sz w:val="20"/>
          <w:szCs w:val="20"/>
        </w:rPr>
        <w:t>Урок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 w:eastAsia="en-US"/>
        </w:rPr>
        <w:t xml:space="preserve">21 </w:t>
      </w:r>
      <w:r>
        <w:rPr>
          <w:b/>
          <w:bCs/>
          <w:color w:val="000000"/>
          <w:sz w:val="20"/>
          <w:szCs w:val="20"/>
          <w:lang w:val="en-US"/>
        </w:rPr>
        <w:t>(</w:t>
      </w:r>
      <w:r>
        <w:rPr>
          <w:b/>
          <w:bCs/>
          <w:color w:val="000000"/>
          <w:sz w:val="20"/>
          <w:szCs w:val="20"/>
        </w:rPr>
        <w:t>упр</w:t>
      </w:r>
      <w:r>
        <w:rPr>
          <w:b/>
          <w:bCs/>
          <w:color w:val="000000"/>
          <w:sz w:val="20"/>
          <w:szCs w:val="20"/>
          <w:lang w:val="en-US"/>
        </w:rPr>
        <w:t xml:space="preserve">. </w:t>
      </w:r>
      <w:r>
        <w:rPr>
          <w:b/>
          <w:bCs/>
          <w:color w:val="000000"/>
          <w:sz w:val="20"/>
          <w:szCs w:val="20"/>
          <w:lang w:val="en-US" w:eastAsia="en-US"/>
        </w:rPr>
        <w:t>111-116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ые задачи: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умений чтения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торение грамматического материал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артикли)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ширение лексического запаса (синонимия)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критического мышления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111 </w:t>
      </w:r>
      <w:r>
        <w:rPr>
          <w:color w:val="000000"/>
          <w:sz w:val="20"/>
          <w:szCs w:val="20"/>
        </w:rPr>
        <w:t>является вводным ко всей секции. Учащиеся индивидуально или в парах составляют список из 3-4 наименований. Установите лимит времени 2-3 минуты, затем попросите отдельных учащихся привести примеры продуктов и товаров, которые не наносят вред окружающей среде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112 </w:t>
      </w:r>
      <w:r>
        <w:rPr>
          <w:color w:val="000000"/>
          <w:sz w:val="20"/>
          <w:szCs w:val="20"/>
        </w:rPr>
        <w:t>развивает умения чтения с понимани</w:t>
        <w:softHyphen/>
        <w:t>ем основного содержания. Серия публицистиче</w:t>
        <w:softHyphen/>
        <w:t>ских текстов носит познавательный характер, за</w:t>
        <w:softHyphen/>
        <w:t>трагивает жизнь каждого из нас и дает основания для раздумий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113 </w:t>
      </w:r>
      <w:r>
        <w:rPr>
          <w:color w:val="000000"/>
          <w:sz w:val="20"/>
          <w:szCs w:val="20"/>
        </w:rPr>
        <w:t>вводит новые лексические единицы, предлагая найти синонимичную лексику в прочи</w:t>
        <w:softHyphen/>
        <w:t>танных текстах, к которым учащиеся обращаются еще раз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114 </w:t>
      </w:r>
      <w:r>
        <w:rPr>
          <w:color w:val="000000"/>
          <w:sz w:val="20"/>
          <w:szCs w:val="20"/>
        </w:rPr>
        <w:t>дает учащимся возможность выска</w:t>
        <w:softHyphen/>
        <w:t>зать свое мнение о проблеме, основываясь на ин</w:t>
        <w:softHyphen/>
        <w:t>формации из текста. Работая в группах, учащиеся развивают навыки спонтанного говорения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115-116 </w:t>
      </w:r>
      <w:r>
        <w:rPr>
          <w:color w:val="000000"/>
          <w:sz w:val="20"/>
          <w:szCs w:val="20"/>
        </w:rPr>
        <w:t>дают учащимся возможность повторить в контексте достаточно сложное грам</w:t>
        <w:softHyphen/>
        <w:t>матическое явление — артикли. Обязательно про</w:t>
        <w:softHyphen/>
        <w:t>говорите с учащимися обобщающее правило, до</w:t>
        <w:softHyphen/>
        <w:t>бейтесь полного понимания его смысла. В упр. 115 учащиеся выписывают или зачитывают из текста примеры употребления артиклей, соответствую</w:t>
        <w:softHyphen/>
        <w:t>щие приведенным правилам. Упр. 116 предостав</w:t>
        <w:softHyphen/>
        <w:t>ляет возможность применить прочитанное прави</w:t>
        <w:softHyphen/>
        <w:t>ло на практике. Выполняется упражнение индиви</w:t>
        <w:softHyphen/>
        <w:t>дуально. На следующем уроке надо обязательно его проверить всем классов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машнее задание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116 </w:t>
      </w:r>
      <w:r>
        <w:rPr>
          <w:color w:val="000000"/>
          <w:sz w:val="20"/>
          <w:szCs w:val="20"/>
        </w:rPr>
        <w:t>из учебник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 из рабочей тетради № 1 на усмот</w:t>
        <w:softHyphen/>
        <w:t>рение учителя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рок 22 (упр. 117-124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ые задачи: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умений аудирования, говорения и чте</w:t>
        <w:softHyphen/>
        <w:t>ния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ширение лексического запаса (употребле</w:t>
        <w:softHyphen/>
        <w:t>ние предлогов)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117 </w:t>
      </w:r>
      <w:r>
        <w:rPr>
          <w:color w:val="000000"/>
          <w:sz w:val="20"/>
          <w:szCs w:val="20"/>
        </w:rPr>
        <w:t>позволяет продолжить тему данной секции и подготавливает учащихся к чтению тек</w:t>
        <w:softHyphen/>
        <w:t>ста. Предположения, высказанные учащимися в парах, стоит озвучить перед всем классом. Можно кратко записать их на доске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118 </w:t>
      </w:r>
      <w:r>
        <w:rPr>
          <w:color w:val="000000"/>
          <w:sz w:val="20"/>
          <w:szCs w:val="20"/>
        </w:rPr>
        <w:t>развивает умения чтения с понимани</w:t>
        <w:softHyphen/>
        <w:t>ем основного содержания текста. Сам факт заклю</w:t>
        <w:softHyphen/>
        <w:t>чения Киотского договора надо кратко обсудить в классе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119-120 </w:t>
      </w:r>
      <w:r>
        <w:rPr>
          <w:color w:val="000000"/>
          <w:sz w:val="20"/>
          <w:szCs w:val="20"/>
        </w:rPr>
        <w:t>расширяют лексический запас учащихся, обучают употреблению предлогов, ис</w:t>
        <w:softHyphen/>
        <w:t>пользуемых с определенными существительными и глаголами. Текст создает необходимый контекст для выполнения задания. В упр. 120 учащиеся ис</w:t>
        <w:softHyphen/>
        <w:t>пользуют изученные лексические единицы и пред</w:t>
        <w:softHyphen/>
        <w:t>логи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121-122 </w:t>
      </w:r>
      <w:r>
        <w:rPr>
          <w:color w:val="000000"/>
          <w:sz w:val="20"/>
          <w:szCs w:val="20"/>
        </w:rPr>
        <w:t>направлены на развитие разных стратегий аудирования: с пониманием основного содержания текста и с пониманием деталей. Об</w:t>
        <w:softHyphen/>
        <w:t>ратите внимание учащихся на соответствующие памятки в приложении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123-124 </w:t>
      </w:r>
      <w:r>
        <w:rPr>
          <w:color w:val="000000"/>
          <w:sz w:val="20"/>
          <w:szCs w:val="20"/>
        </w:rPr>
        <w:t>развивают умения говорения в связи с темой, раскрываемой в данной секции. Упр. 123 предоставляет учащимся возможность индивидуализировать обсуждаемую проблему, сравнить свое мнение с мнением, высказанным в прослушанных текстах. Работая в группах, учащие</w:t>
        <w:softHyphen/>
        <w:t>ся обсуждают все вопросы. Обратите их внимание, что надо подготовиться к обсуждению последних двух вопросов всем классом. Обсуждение из груп</w:t>
        <w:softHyphen/>
        <w:t>пового постепенно переходит в коллективное. Выслушайте аргументированные мнения групп по двум последним вопросам и подведите неко</w:t>
        <w:softHyphen/>
        <w:t>торый итог. Упр. 124 завершает обсуждение про</w:t>
        <w:softHyphen/>
        <w:t>блем окружающей среды. Можно составить спи</w:t>
        <w:softHyphen/>
        <w:t>сок предложений по защите окружающей среды и затем оценить эти идеи с точки зрения разумности, эффективности и т. д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машнее задание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120 </w:t>
      </w:r>
      <w:r>
        <w:rPr>
          <w:color w:val="000000"/>
          <w:sz w:val="20"/>
          <w:szCs w:val="20"/>
        </w:rPr>
        <w:t>из учебник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 из рабочей тетради № 1 на усмот</w:t>
        <w:softHyphen/>
        <w:t>рение учителя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Урок 23 (упр. 125-131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ые задачи: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умений аудирования и говорения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умений работы в парах и группах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125 </w:t>
      </w:r>
      <w:r>
        <w:rPr>
          <w:color w:val="000000"/>
          <w:sz w:val="20"/>
          <w:szCs w:val="20"/>
        </w:rPr>
        <w:t>предлагает в парах обсудить примеры антисоциального поведения, настраивая учащихся на продолжение разговора на эту тему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126 </w:t>
      </w:r>
      <w:r>
        <w:rPr>
          <w:color w:val="000000"/>
          <w:sz w:val="20"/>
          <w:szCs w:val="20"/>
        </w:rPr>
        <w:t>позволяет с опорой на иллюстрации высказаться о возможных проявлениях антисо</w:t>
        <w:softHyphen/>
        <w:t xml:space="preserve">циального поведения. Затем учащиеся проверяют свои предположения, прослушав высказывания людей </w:t>
      </w:r>
      <w:r>
        <w:rPr>
          <w:b/>
          <w:bCs/>
          <w:color w:val="000000"/>
          <w:sz w:val="20"/>
          <w:szCs w:val="20"/>
        </w:rPr>
        <w:t>(упр. 127)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128 </w:t>
      </w:r>
      <w:r>
        <w:rPr>
          <w:color w:val="000000"/>
          <w:sz w:val="20"/>
          <w:szCs w:val="20"/>
        </w:rPr>
        <w:t>развивает умения аудирования с пол</w:t>
        <w:softHyphen/>
        <w:t>ным пониманием прослушанного и умение кратко записывать содержание в форме заметок. Задание выполняется в рабочей тетради. Можно проверить правильность выполнения задания в группах или фронтально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129 </w:t>
      </w:r>
      <w:r>
        <w:rPr>
          <w:color w:val="000000"/>
          <w:sz w:val="20"/>
          <w:szCs w:val="20"/>
        </w:rPr>
        <w:t>позволяет учащимся высказать свое мнение по обсуждаемой проблеме. Следует поощ</w:t>
        <w:softHyphen/>
        <w:t>рять учащихся употреблять лексику урока. Можно организовать работу в парах или фронтально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В упр. 130 </w:t>
      </w:r>
      <w:r>
        <w:rPr>
          <w:color w:val="000000"/>
          <w:sz w:val="20"/>
          <w:szCs w:val="20"/>
        </w:rPr>
        <w:t>учащиеся в парах обсуждают кон</w:t>
        <w:softHyphen/>
        <w:t>кретные примеры асоциального поведения и ме</w:t>
        <w:softHyphen/>
        <w:t>тоды борьбы с ними. А затем (упр. 131), работая в группах по 3-4 человека, учащиеся переходят к об</w:t>
        <w:softHyphen/>
        <w:t>суждению более глобальных проблем. Напомните им, что необходимо использовать материал преды</w:t>
        <w:softHyphen/>
        <w:t>дущих уроков. Организуйте работу так, чтобы все группы имели возможность высказаться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машнее задание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130 </w:t>
      </w:r>
      <w:r>
        <w:rPr>
          <w:color w:val="000000"/>
          <w:sz w:val="20"/>
          <w:szCs w:val="20"/>
        </w:rPr>
        <w:t>(ответить на 3-й вопрос — письменно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 из рабочей тетради № 1 на усмот</w:t>
        <w:softHyphen/>
        <w:t>рение учителя.</w:t>
      </w:r>
    </w:p>
    <w:p>
      <w:pPr>
        <w:pStyle w:val="Normal"/>
        <w:rPr>
          <w:lang w:val="en-US"/>
        </w:rPr>
      </w:pPr>
      <w:r>
        <w:rPr>
          <w:b/>
          <w:bCs/>
          <w:color w:val="000000"/>
          <w:sz w:val="20"/>
          <w:szCs w:val="20"/>
        </w:rPr>
        <w:t>Урок</w:t>
      </w:r>
      <w:r>
        <w:rPr>
          <w:b/>
          <w:bCs/>
          <w:color w:val="000000"/>
          <w:sz w:val="20"/>
          <w:szCs w:val="20"/>
          <w:lang w:val="en-US"/>
        </w:rPr>
        <w:t xml:space="preserve"> 24 (</w:t>
      </w:r>
      <w:r>
        <w:rPr>
          <w:b/>
          <w:bCs/>
          <w:color w:val="000000"/>
          <w:sz w:val="20"/>
          <w:szCs w:val="20"/>
        </w:rPr>
        <w:t>упр</w:t>
      </w:r>
      <w:r>
        <w:rPr>
          <w:b/>
          <w:bCs/>
          <w:color w:val="000000"/>
          <w:sz w:val="20"/>
          <w:szCs w:val="20"/>
          <w:lang w:val="en-US"/>
        </w:rPr>
        <w:t xml:space="preserve">. 132). </w:t>
      </w:r>
      <w:r>
        <w:rPr>
          <w:b/>
          <w:bCs/>
          <w:color w:val="000000"/>
          <w:sz w:val="20"/>
          <w:szCs w:val="20"/>
        </w:rPr>
        <w:t>Мини</w:t>
      </w:r>
      <w:r>
        <w:rPr>
          <w:b/>
          <w:bCs/>
          <w:color w:val="000000"/>
          <w:sz w:val="20"/>
          <w:szCs w:val="20"/>
          <w:lang w:val="en-US"/>
        </w:rPr>
        <w:t>-</w:t>
      </w:r>
      <w:r>
        <w:rPr>
          <w:b/>
          <w:bCs/>
          <w:color w:val="000000"/>
          <w:sz w:val="20"/>
          <w:szCs w:val="20"/>
        </w:rPr>
        <w:t>проект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 w:eastAsia="en-US"/>
        </w:rPr>
        <w:t>“An ideal teenage citizen”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ые задачи: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бщение и закрепление материала раздела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умений говорения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умений проведения презентаци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 как этот урок является завершающим уро</w:t>
        <w:softHyphen/>
        <w:t>ком раздела, напомните учащимся на предыдущем занятии, что проект включает материал всего раз</w:t>
        <w:softHyphen/>
        <w:t>дела и имеет смысл просмотреть или принести за</w:t>
        <w:softHyphen/>
        <w:t>метки, сделанные на предыдущих мини-проектах (упр. 41, 76-77, 96,110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уйте работу учащихся в группах и объ</w:t>
        <w:softHyphen/>
        <w:t>ясните, что они должны следовать пунктам задания. Обратите их внимание на необходимость обсудить все пункты задания, делая заметки. Помогайте им по мере необходимости. Напомните учащимся о необходимости распределить роли, чтобы провес</w:t>
        <w:softHyphen/>
        <w:t>ти презентацию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ределите имеющееся время так, чтобы у каждой группы была возможность выступить. Вы</w:t>
        <w:softHyphen/>
        <w:t>скажите свое мнение и прокомментируйте участие отдельных учащихся после завершения работы.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 w:eastAsia="en-US"/>
        </w:rPr>
        <w:t xml:space="preserve">UNIT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2. </w:t>
      </w:r>
      <w:r>
        <w:rPr>
          <w:rFonts w:cs="Arial" w:ascii="Arial" w:hAnsi="Arial"/>
          <w:b/>
          <w:bCs/>
          <w:color w:val="000000"/>
          <w:sz w:val="19"/>
          <w:szCs w:val="19"/>
          <w:lang w:val="en-US" w:eastAsia="en-US"/>
        </w:rPr>
        <w:t>The job of your dreams Section 1. Choosing a profession</w:t>
      </w:r>
    </w:p>
    <w:p>
      <w:pPr>
        <w:pStyle w:val="Normal"/>
        <w:rPr>
          <w:lang w:val="en-US"/>
        </w:rPr>
      </w:pPr>
      <w:r>
        <w:rPr>
          <w:b/>
          <w:bCs/>
          <w:color w:val="000000"/>
          <w:sz w:val="20"/>
          <w:szCs w:val="20"/>
        </w:rPr>
        <w:t>Урок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 w:eastAsia="en-US"/>
        </w:rPr>
        <w:t xml:space="preserve">1 </w:t>
      </w:r>
      <w:r>
        <w:rPr>
          <w:b/>
          <w:bCs/>
          <w:color w:val="000000"/>
          <w:sz w:val="20"/>
          <w:szCs w:val="20"/>
          <w:lang w:val="en-US"/>
        </w:rPr>
        <w:t>(</w:t>
      </w:r>
      <w:r>
        <w:rPr>
          <w:b/>
          <w:bCs/>
          <w:color w:val="000000"/>
          <w:sz w:val="20"/>
          <w:szCs w:val="20"/>
        </w:rPr>
        <w:t>упр</w:t>
      </w:r>
      <w:r>
        <w:rPr>
          <w:b/>
          <w:bCs/>
          <w:color w:val="000000"/>
          <w:sz w:val="20"/>
          <w:szCs w:val="20"/>
          <w:lang w:val="en-US"/>
        </w:rPr>
        <w:t xml:space="preserve">. </w:t>
      </w:r>
      <w:r>
        <w:rPr>
          <w:b/>
          <w:bCs/>
          <w:color w:val="000000"/>
          <w:sz w:val="20"/>
          <w:szCs w:val="20"/>
          <w:lang w:val="en-US" w:eastAsia="en-US"/>
        </w:rPr>
        <w:t>1-8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ые задачи: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умений аудирования с ведением запи</w:t>
        <w:softHyphen/>
        <w:t>сей прослушанного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языковой догадки и лексических на</w:t>
        <w:softHyphen/>
        <w:t>выков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умений говорения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1 </w:t>
      </w:r>
      <w:r>
        <w:rPr>
          <w:color w:val="000000"/>
          <w:sz w:val="20"/>
          <w:szCs w:val="20"/>
        </w:rPr>
        <w:t>является шуточным вводным упражне</w:t>
        <w:softHyphen/>
        <w:t>нием ко всему разделу, посвященному выбору бу</w:t>
        <w:softHyphen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дущей профессии. </w:t>
      </w:r>
      <w:r>
        <w:rPr>
          <w:i/>
          <w:iCs/>
          <w:color w:val="000000"/>
          <w:sz w:val="20"/>
          <w:szCs w:val="20"/>
          <w:lang w:val="en-US" w:eastAsia="en-US"/>
        </w:rPr>
        <w:t>Weather</w:t>
      </w:r>
      <w:r>
        <w:rPr>
          <w:i/>
          <w:iCs/>
          <w:color w:val="000000"/>
          <w:sz w:val="20"/>
          <w:szCs w:val="20"/>
          <w:lang w:eastAsia="en-US"/>
        </w:rPr>
        <w:t xml:space="preserve"> </w:t>
      </w:r>
      <w:r>
        <w:rPr>
          <w:i/>
          <w:iCs/>
          <w:color w:val="000000"/>
          <w:sz w:val="20"/>
          <w:szCs w:val="20"/>
          <w:lang w:val="en-US" w:eastAsia="en-US"/>
        </w:rPr>
        <w:t>girl</w:t>
      </w:r>
      <w:r>
        <w:rPr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</w:rPr>
        <w:t>является разговор</w:t>
        <w:softHyphen/>
        <w:t xml:space="preserve">ным оборотом для профессии </w:t>
      </w:r>
      <w:r>
        <w:rPr>
          <w:i/>
          <w:iCs/>
          <w:color w:val="000000"/>
          <w:sz w:val="20"/>
          <w:szCs w:val="20"/>
          <w:lang w:val="en-US" w:eastAsia="en-US"/>
        </w:rPr>
        <w:t>TV</w:t>
      </w:r>
      <w:r>
        <w:rPr>
          <w:i/>
          <w:iCs/>
          <w:color w:val="000000"/>
          <w:sz w:val="20"/>
          <w:szCs w:val="20"/>
          <w:lang w:eastAsia="en-US"/>
        </w:rPr>
        <w:t xml:space="preserve"> </w:t>
      </w:r>
      <w:r>
        <w:rPr>
          <w:i/>
          <w:iCs/>
          <w:color w:val="000000"/>
          <w:sz w:val="20"/>
          <w:szCs w:val="20"/>
          <w:lang w:val="en-US" w:eastAsia="en-US"/>
        </w:rPr>
        <w:t>announcer</w:t>
      </w:r>
      <w:r>
        <w:rPr>
          <w:i/>
          <w:iCs/>
          <w:color w:val="000000"/>
          <w:sz w:val="20"/>
          <w:szCs w:val="20"/>
          <w:lang w:eastAsia="en-US"/>
        </w:rPr>
        <w:t>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2 </w:t>
      </w:r>
      <w:r>
        <w:rPr>
          <w:color w:val="000000"/>
          <w:sz w:val="20"/>
          <w:szCs w:val="20"/>
        </w:rPr>
        <w:t>продолжает введение в тему. Для выпол</w:t>
        <w:softHyphen/>
        <w:t>нения данного упражнения учащиеся используют иллюстрации. Вы можете помочь учащимся во</w:t>
        <w:softHyphen/>
        <w:t xml:space="preserve">просами: </w:t>
      </w:r>
      <w:r>
        <w:rPr>
          <w:i/>
          <w:iCs/>
          <w:color w:val="000000"/>
          <w:sz w:val="20"/>
          <w:szCs w:val="20"/>
          <w:lang w:val="en-US" w:eastAsia="en-US"/>
        </w:rPr>
        <w:t>What</w:t>
      </w:r>
      <w:r>
        <w:rPr>
          <w:i/>
          <w:iCs/>
          <w:color w:val="000000"/>
          <w:sz w:val="20"/>
          <w:szCs w:val="20"/>
          <w:lang w:eastAsia="en-US"/>
        </w:rPr>
        <w:t xml:space="preserve"> </w:t>
      </w:r>
      <w:r>
        <w:rPr>
          <w:i/>
          <w:iCs/>
          <w:color w:val="000000"/>
          <w:sz w:val="20"/>
          <w:szCs w:val="20"/>
          <w:lang w:val="en-US" w:eastAsia="en-US"/>
        </w:rPr>
        <w:t>are</w:t>
      </w:r>
      <w:r>
        <w:rPr>
          <w:i/>
          <w:iCs/>
          <w:color w:val="000000"/>
          <w:sz w:val="20"/>
          <w:szCs w:val="20"/>
          <w:lang w:eastAsia="en-US"/>
        </w:rPr>
        <w:t xml:space="preserve"> </w:t>
      </w:r>
      <w:r>
        <w:rPr>
          <w:i/>
          <w:iCs/>
          <w:color w:val="000000"/>
          <w:sz w:val="20"/>
          <w:szCs w:val="20"/>
          <w:lang w:val="en-US" w:eastAsia="en-US"/>
        </w:rPr>
        <w:t>the</w:t>
      </w:r>
      <w:r>
        <w:rPr>
          <w:i/>
          <w:iCs/>
          <w:color w:val="000000"/>
          <w:sz w:val="20"/>
          <w:szCs w:val="20"/>
          <w:lang w:eastAsia="en-US"/>
        </w:rPr>
        <w:t xml:space="preserve"> </w:t>
      </w:r>
      <w:r>
        <w:rPr>
          <w:i/>
          <w:iCs/>
          <w:color w:val="000000"/>
          <w:sz w:val="20"/>
          <w:szCs w:val="20"/>
          <w:lang w:val="en-US" w:eastAsia="en-US"/>
        </w:rPr>
        <w:t>people</w:t>
      </w:r>
      <w:r>
        <w:rPr>
          <w:i/>
          <w:iCs/>
          <w:color w:val="000000"/>
          <w:sz w:val="20"/>
          <w:szCs w:val="20"/>
          <w:lang w:eastAsia="en-US"/>
        </w:rPr>
        <w:t xml:space="preserve"> </w:t>
      </w:r>
      <w:r>
        <w:rPr>
          <w:i/>
          <w:iCs/>
          <w:color w:val="000000"/>
          <w:sz w:val="20"/>
          <w:szCs w:val="20"/>
          <w:lang w:val="en-US" w:eastAsia="en-US"/>
        </w:rPr>
        <w:t>in</w:t>
      </w:r>
      <w:r>
        <w:rPr>
          <w:i/>
          <w:iCs/>
          <w:color w:val="000000"/>
          <w:sz w:val="20"/>
          <w:szCs w:val="20"/>
          <w:lang w:eastAsia="en-US"/>
        </w:rPr>
        <w:t xml:space="preserve"> </w:t>
      </w:r>
      <w:r>
        <w:rPr>
          <w:i/>
          <w:iCs/>
          <w:color w:val="000000"/>
          <w:sz w:val="20"/>
          <w:szCs w:val="20"/>
          <w:lang w:val="en-US" w:eastAsia="en-US"/>
        </w:rPr>
        <w:t>the</w:t>
      </w:r>
      <w:r>
        <w:rPr>
          <w:i/>
          <w:iCs/>
          <w:color w:val="000000"/>
          <w:sz w:val="20"/>
          <w:szCs w:val="20"/>
          <w:lang w:eastAsia="en-US"/>
        </w:rPr>
        <w:t xml:space="preserve"> </w:t>
      </w:r>
      <w:r>
        <w:rPr>
          <w:i/>
          <w:iCs/>
          <w:color w:val="000000"/>
          <w:sz w:val="20"/>
          <w:szCs w:val="20"/>
          <w:lang w:val="en-US" w:eastAsia="en-US"/>
        </w:rPr>
        <w:t>pictures</w:t>
      </w:r>
      <w:r>
        <w:rPr>
          <w:i/>
          <w:iCs/>
          <w:color w:val="000000"/>
          <w:sz w:val="20"/>
          <w:szCs w:val="20"/>
          <w:lang w:eastAsia="en-US"/>
        </w:rPr>
        <w:t xml:space="preserve">? </w:t>
      </w:r>
      <w:r>
        <w:rPr>
          <w:i/>
          <w:iCs/>
          <w:color w:val="000000"/>
          <w:sz w:val="20"/>
          <w:szCs w:val="20"/>
          <w:lang w:val="en-US" w:eastAsia="en-US"/>
        </w:rPr>
        <w:t>What are their jobs /professions called? Are they popular? Why are they popular? What</w:t>
      </w:r>
      <w:r>
        <w:rPr>
          <w:i/>
          <w:iCs/>
          <w:color w:val="000000"/>
          <w:sz w:val="20"/>
          <w:szCs w:val="20"/>
          <w:lang w:eastAsia="en-US"/>
        </w:rPr>
        <w:t xml:space="preserve"> </w:t>
      </w:r>
      <w:r>
        <w:rPr>
          <w:i/>
          <w:iCs/>
          <w:color w:val="000000"/>
          <w:sz w:val="20"/>
          <w:szCs w:val="20"/>
          <w:lang w:val="en-US" w:eastAsia="en-US"/>
        </w:rPr>
        <w:t>makes</w:t>
      </w:r>
      <w:r>
        <w:rPr>
          <w:i/>
          <w:iCs/>
          <w:color w:val="000000"/>
          <w:sz w:val="20"/>
          <w:szCs w:val="20"/>
          <w:lang w:eastAsia="en-US"/>
        </w:rPr>
        <w:t xml:space="preserve"> </w:t>
      </w:r>
      <w:r>
        <w:rPr>
          <w:i/>
          <w:iCs/>
          <w:color w:val="000000"/>
          <w:sz w:val="20"/>
          <w:szCs w:val="20"/>
          <w:lang w:val="en-US" w:eastAsia="en-US"/>
        </w:rPr>
        <w:t>a</w:t>
      </w:r>
      <w:r>
        <w:rPr>
          <w:i/>
          <w:iCs/>
          <w:color w:val="000000"/>
          <w:sz w:val="20"/>
          <w:szCs w:val="20"/>
          <w:lang w:eastAsia="en-US"/>
        </w:rPr>
        <w:t xml:space="preserve"> </w:t>
      </w:r>
      <w:r>
        <w:rPr>
          <w:i/>
          <w:iCs/>
          <w:color w:val="000000"/>
          <w:sz w:val="20"/>
          <w:szCs w:val="20"/>
          <w:lang w:val="en-US" w:eastAsia="en-US"/>
        </w:rPr>
        <w:t>profession</w:t>
      </w:r>
      <w:r>
        <w:rPr>
          <w:i/>
          <w:iCs/>
          <w:color w:val="000000"/>
          <w:sz w:val="20"/>
          <w:szCs w:val="20"/>
          <w:lang w:eastAsia="en-US"/>
        </w:rPr>
        <w:t xml:space="preserve"> </w:t>
      </w:r>
      <w:r>
        <w:rPr>
          <w:i/>
          <w:iCs/>
          <w:color w:val="000000"/>
          <w:sz w:val="20"/>
          <w:szCs w:val="20"/>
          <w:lang w:val="en-US" w:eastAsia="en-US"/>
        </w:rPr>
        <w:t>popular</w:t>
      </w:r>
      <w:r>
        <w:rPr>
          <w:i/>
          <w:iCs/>
          <w:color w:val="000000"/>
          <w:sz w:val="20"/>
          <w:szCs w:val="20"/>
          <w:lang w:eastAsia="en-US"/>
        </w:rPr>
        <w:t>?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</w:t>
      </w:r>
      <w:r>
        <w:rPr>
          <w:b/>
          <w:bCs/>
          <w:color w:val="000000"/>
          <w:sz w:val="20"/>
          <w:szCs w:val="20"/>
          <w:lang w:eastAsia="en-US"/>
        </w:rPr>
        <w:t xml:space="preserve">3 </w:t>
      </w:r>
      <w:r>
        <w:rPr>
          <w:color w:val="000000"/>
          <w:sz w:val="20"/>
          <w:szCs w:val="20"/>
        </w:rPr>
        <w:t>обогащает лексический запас учащихся и дает им возможность применить новую лексику в дальнейшей работе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4 </w:t>
      </w:r>
      <w:r>
        <w:rPr>
          <w:color w:val="000000"/>
          <w:sz w:val="20"/>
          <w:szCs w:val="20"/>
        </w:rPr>
        <w:t>интерактивное упражнение, выполняе</w:t>
        <w:softHyphen/>
        <w:t>мое сначала в парах, а затем в группах. Позволяет учащимся составлять точные и полные описания профессий и угадывать профессии исходя из их описаний. На основе этого упражнения можно ор</w:t>
        <w:softHyphen/>
        <w:t>ганизовать соревнование между группами, в кото</w:t>
        <w:softHyphen/>
        <w:t>ром победителем будет либо группа, составившая наибольшее число точных и правильных описаний, либо группа, которая угадает больше наименова</w:t>
        <w:softHyphen/>
        <w:t>ний профессий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5 </w:t>
      </w:r>
      <w:r>
        <w:rPr>
          <w:color w:val="000000"/>
          <w:sz w:val="20"/>
          <w:szCs w:val="20"/>
        </w:rPr>
        <w:t>предлагает контекст для введения новой лексики, которая встретится учащимся в последую</w:t>
        <w:softHyphen/>
        <w:t>щих упражнениях на аудирование. Учащиеся могут работать в парах, помогая друг другу в попытках догадаться о значении выделенных выражений, за</w:t>
        <w:softHyphen/>
        <w:t>тем они выражают свое согласие или несогласие с идеями, высказанными в предложениях, и предла</w:t>
        <w:softHyphen/>
        <w:t>гают обоснование своих идей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6 </w:t>
      </w:r>
      <w:r>
        <w:rPr>
          <w:color w:val="000000"/>
          <w:sz w:val="20"/>
          <w:szCs w:val="20"/>
        </w:rPr>
        <w:t>позволяет учащимся обратиться к лич</w:t>
        <w:softHyphen/>
        <w:t>ному опыту и одновременно готовит к предстоя</w:t>
        <w:softHyphen/>
        <w:t>щему аудированию. После короткого обсуждения предложенных вопросов в группах учащиеся пи</w:t>
        <w:softHyphen/>
        <w:t>шут свои ответы в рабочих тетрадях, чтобы впо</w:t>
        <w:softHyphen/>
        <w:t>следствии сравнить их с мнениями подростков, высказанными в аудитивных текстах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7 </w:t>
      </w:r>
      <w:r>
        <w:rPr>
          <w:color w:val="000000"/>
          <w:sz w:val="20"/>
          <w:szCs w:val="20"/>
        </w:rPr>
        <w:t>развивает умения аудирования с веде</w:t>
        <w:softHyphen/>
        <w:t xml:space="preserve">нием записей во время прослушивания. Обратите внимание учащихся на приложение </w:t>
      </w:r>
      <w:r>
        <w:rPr>
          <w:i/>
          <w:iCs/>
          <w:color w:val="000000"/>
          <w:sz w:val="20"/>
          <w:szCs w:val="20"/>
          <w:lang w:val="en-US" w:eastAsia="en-US"/>
        </w:rPr>
        <w:t>Learning</w:t>
      </w:r>
      <w:r>
        <w:rPr>
          <w:i/>
          <w:iCs/>
          <w:color w:val="000000"/>
          <w:sz w:val="20"/>
          <w:szCs w:val="20"/>
          <w:lang w:eastAsia="en-US"/>
        </w:rPr>
        <w:t xml:space="preserve"> </w:t>
      </w:r>
      <w:r>
        <w:rPr>
          <w:i/>
          <w:iCs/>
          <w:color w:val="000000"/>
          <w:sz w:val="20"/>
          <w:szCs w:val="20"/>
          <w:lang w:val="en-US" w:eastAsia="en-US"/>
        </w:rPr>
        <w:t>stra</w:t>
      </w:r>
      <w:r>
        <w:rPr>
          <w:i/>
          <w:iCs/>
          <w:color w:val="000000"/>
          <w:sz w:val="20"/>
          <w:szCs w:val="20"/>
          <w:lang w:eastAsia="en-US"/>
        </w:rPr>
        <w:softHyphen/>
      </w:r>
      <w:r>
        <w:rPr>
          <w:i/>
          <w:iCs/>
          <w:color w:val="000000"/>
          <w:sz w:val="20"/>
          <w:szCs w:val="20"/>
          <w:lang w:val="en-US" w:eastAsia="en-US"/>
        </w:rPr>
        <w:t>tegies</w:t>
      </w:r>
      <w:r>
        <w:rPr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</w:rPr>
        <w:t>и предложите им ознакомиться с советами по наиболее эффективному ведению записей, кото</w:t>
        <w:softHyphen/>
        <w:t>рым они будут следовать во время прослушивания. Предложите учащимся делать записи в рабочей тетради и воспроизведите аудиозапись. При необ</w:t>
        <w:softHyphen/>
        <w:t>ходимости аудиотекст можно прослушать два-три раза. Проверить ответы можно сначала в парах, затем фронтально. В заключение учащиеся срав</w:t>
        <w:softHyphen/>
        <w:t>нивают свои записи к упр. 6-7. Можно попросить некоторых учащихся обобщить и прокомментиро</w:t>
        <w:softHyphen/>
        <w:t>вать замеченные ими различия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8 </w:t>
      </w:r>
      <w:r>
        <w:rPr>
          <w:color w:val="000000"/>
          <w:sz w:val="20"/>
          <w:szCs w:val="20"/>
        </w:rPr>
        <w:t>развивает умения говорения. Задание выполняется в группе. Учащиеся высказывают личные мнения или намерения и выслушивают друг друга. Учитель может занять позицию наблю</w:t>
        <w:softHyphen/>
        <w:t>дателя, а после окончания групповой работы оце</w:t>
        <w:softHyphen/>
        <w:t>нить учащихся, обосновать и прокомментировать выставленные оценки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машнее задание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8 </w:t>
      </w:r>
      <w:r>
        <w:rPr>
          <w:color w:val="000000"/>
          <w:sz w:val="20"/>
          <w:szCs w:val="20"/>
        </w:rPr>
        <w:t>из учебник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 из рабочей тетради № 1 на усмо</w:t>
        <w:softHyphen/>
        <w:t>трение учителя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рок 2 (упр. 9-16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ые задачи: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умений говорения и письма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лексических навыков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критического мышления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умений работы в группе и проведения презентации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</w:t>
      </w:r>
      <w:r>
        <w:rPr>
          <w:color w:val="000000"/>
          <w:sz w:val="20"/>
          <w:szCs w:val="20"/>
        </w:rPr>
        <w:t>9 направлено на систематизацию и закре</w:t>
        <w:softHyphen/>
        <w:t>пление слов и выражений, относящихся к изучае</w:t>
        <w:softHyphen/>
        <w:t>мой теме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10 </w:t>
      </w:r>
      <w:r>
        <w:rPr>
          <w:color w:val="000000"/>
          <w:sz w:val="20"/>
          <w:szCs w:val="20"/>
        </w:rPr>
        <w:t>направлено на отработку изучаемой лексики в более свободной форме. Предоставьте учащимся некоторое время для подготовки вы</w:t>
        <w:softHyphen/>
        <w:t>сказывания, затем выслушайте их ответы и пред</w:t>
        <w:softHyphen/>
        <w:t>ложите прокомментировать различия в ответах, обосновывая и отстаивая свою точку зрения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11 </w:t>
      </w:r>
      <w:r>
        <w:rPr>
          <w:color w:val="000000"/>
          <w:sz w:val="20"/>
          <w:szCs w:val="20"/>
        </w:rPr>
        <w:t>ориентирует на работу над словообра</w:t>
        <w:softHyphen/>
        <w:t>зованием и закреплением слов для описания лич</w:t>
        <w:softHyphen/>
        <w:t>ных качеств. Учащиеся работают самостоятельно, записывая слова в рабочую тетрадь. Можно про</w:t>
        <w:softHyphen/>
        <w:t>верять работу учащихся в процессе выполнения упражнения, подходя индивидуально к каждому учащемуся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12 </w:t>
      </w:r>
      <w:r>
        <w:rPr>
          <w:color w:val="000000"/>
          <w:sz w:val="20"/>
          <w:szCs w:val="20"/>
        </w:rPr>
        <w:t xml:space="preserve">развивает умения говорения </w:t>
      </w:r>
      <w:r>
        <w:rPr>
          <w:color w:val="000000"/>
          <w:sz w:val="20"/>
          <w:szCs w:val="20"/>
          <w:lang w:eastAsia="en-US"/>
        </w:rPr>
        <w:t>(</w:t>
      </w:r>
      <w:r>
        <w:rPr>
          <w:color w:val="000000"/>
          <w:sz w:val="20"/>
          <w:szCs w:val="20"/>
          <w:lang w:val="en-US" w:eastAsia="en-US"/>
        </w:rPr>
        <w:t>informa</w:t>
      </w:r>
      <w:r>
        <w:rPr>
          <w:color w:val="000000"/>
          <w:sz w:val="20"/>
          <w:szCs w:val="20"/>
          <w:lang w:eastAsia="en-US"/>
        </w:rPr>
        <w:softHyphen/>
      </w:r>
      <w:r>
        <w:rPr>
          <w:color w:val="000000"/>
          <w:sz w:val="20"/>
          <w:szCs w:val="20"/>
          <w:lang w:val="en-US" w:eastAsia="en-US"/>
        </w:rPr>
        <w:t>tion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gap</w:t>
      </w:r>
      <w:r>
        <w:rPr>
          <w:color w:val="000000"/>
          <w:sz w:val="20"/>
          <w:szCs w:val="20"/>
          <w:lang w:eastAsia="en-US"/>
        </w:rPr>
        <w:t xml:space="preserve">), </w:t>
      </w:r>
      <w:r>
        <w:rPr>
          <w:color w:val="000000"/>
          <w:sz w:val="20"/>
          <w:szCs w:val="20"/>
        </w:rPr>
        <w:t>опираясь на собственный жизненный опыт, наблюдения и оценку окружающих, и пре</w:t>
        <w:softHyphen/>
        <w:t>доставляет учащимся возможность использовать изучаемую лексику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13 </w:t>
      </w:r>
      <w:r>
        <w:rPr>
          <w:color w:val="000000"/>
          <w:sz w:val="20"/>
          <w:szCs w:val="20"/>
        </w:rPr>
        <w:t xml:space="preserve">— это небольшой проект </w:t>
      </w:r>
      <w:r>
        <w:rPr>
          <w:color w:val="000000"/>
          <w:sz w:val="20"/>
          <w:szCs w:val="20"/>
          <w:lang w:eastAsia="en-US"/>
        </w:rPr>
        <w:t>“</w:t>
      </w:r>
      <w:r>
        <w:rPr>
          <w:color w:val="000000"/>
          <w:sz w:val="20"/>
          <w:szCs w:val="20"/>
          <w:lang w:val="en-US" w:eastAsia="en-US"/>
        </w:rPr>
        <w:t>Important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qualities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for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a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successful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career</w:t>
      </w:r>
      <w:r>
        <w:rPr>
          <w:color w:val="000000"/>
          <w:sz w:val="20"/>
          <w:szCs w:val="20"/>
          <w:lang w:eastAsia="en-US"/>
        </w:rPr>
        <w:t xml:space="preserve">” </w:t>
      </w:r>
      <w:r>
        <w:rPr>
          <w:color w:val="000000"/>
          <w:sz w:val="20"/>
          <w:szCs w:val="20"/>
        </w:rPr>
        <w:t>результаты кото</w:t>
        <w:softHyphen/>
        <w:t>рого учащиеся представляют на данном уроке. Для успешной подготовки к проекту необходимо зара</w:t>
        <w:softHyphen/>
        <w:t>нее объяснить учащимся все его этапы: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ащиеся работают в группах, обсуждая личные и профессиональные качества, необходимые для достижения успеха в профессиональной ка</w:t>
        <w:softHyphen/>
        <w:t>рьере. Побуждайте учащихся аргументировать свою точку зрения во время обсуждения;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руппы составляют списки из 8-10 личных или профессиональных качеств, необходимых для достижения профессионального успеха. Кро</w:t>
        <w:softHyphen/>
        <w:t>ме того, учащиеся обсуждают, какие качества более важны (личностные или профессиональ</w:t>
        <w:softHyphen/>
        <w:t>ные) и в какой степени сама профессия влияет на качества личности;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тех же группах учащиеся готовят и (при не</w:t>
        <w:softHyphen/>
        <w:t>обходимости) репетируют свои презентации;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зентация мини-проект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бы организовать урок, необходимо заранее установить лимит времени на каждую презента</w:t>
        <w:softHyphen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ию. Позвольте учащимся самим выбрать подхо</w:t>
        <w:softHyphen/>
        <w:t>дящую форму презентации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14 </w:t>
      </w:r>
      <w:r>
        <w:rPr>
          <w:color w:val="000000"/>
          <w:sz w:val="20"/>
          <w:szCs w:val="20"/>
        </w:rPr>
        <w:t>развивает умения говорения, критиче</w:t>
        <w:softHyphen/>
        <w:t>ского мышления, способности к обобщению. Пос</w:t>
        <w:softHyphen/>
        <w:t>ле короткого обсуждения в парах учащиеся могут сравнить результаты заполнения таблицы в груп</w:t>
        <w:softHyphen/>
        <w:t xml:space="preserve">пах. Привлеките внимание учащихся к </w:t>
      </w:r>
      <w:r>
        <w:rPr>
          <w:i/>
          <w:iCs/>
          <w:color w:val="000000"/>
          <w:sz w:val="20"/>
          <w:szCs w:val="20"/>
          <w:lang w:val="en-US" w:eastAsia="en-US"/>
        </w:rPr>
        <w:t>Dialogue</w:t>
      </w:r>
      <w:r>
        <w:rPr>
          <w:i/>
          <w:iCs/>
          <w:color w:val="000000"/>
          <w:sz w:val="20"/>
          <w:szCs w:val="20"/>
          <w:lang w:eastAsia="en-US"/>
        </w:rPr>
        <w:t xml:space="preserve"> </w:t>
      </w:r>
      <w:r>
        <w:rPr>
          <w:i/>
          <w:iCs/>
          <w:color w:val="000000"/>
          <w:sz w:val="20"/>
          <w:szCs w:val="20"/>
          <w:lang w:val="en-US" w:eastAsia="en-US"/>
        </w:rPr>
        <w:t>vocabulary</w:t>
      </w:r>
      <w:r>
        <w:rPr>
          <w:i/>
          <w:iCs/>
          <w:color w:val="000000"/>
          <w:sz w:val="20"/>
          <w:szCs w:val="20"/>
          <w:lang w:eastAsia="en-US"/>
        </w:rPr>
        <w:t>,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</w:rPr>
        <w:t>использование приведенных выраже</w:t>
        <w:softHyphen/>
        <w:t>ний поможет учащимся обобщить и изложить ре</w:t>
        <w:softHyphen/>
        <w:t>зультаты своей работы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15 </w:t>
      </w:r>
      <w:r>
        <w:rPr>
          <w:color w:val="000000"/>
          <w:sz w:val="20"/>
          <w:szCs w:val="20"/>
        </w:rPr>
        <w:t>организует групповую дискуссию и одновременно подготавливает учащихся к напи</w:t>
        <w:softHyphen/>
        <w:t>санию эссе. Оно развивает умения говорения и по</w:t>
        <w:softHyphen/>
        <w:t>зволяет учащимся высказать свои идеи по данной проблеме. Напомните, что учащимся нужно запи</w:t>
        <w:softHyphen/>
        <w:t>сывать те идеи, которые возникают во время об</w:t>
        <w:softHyphen/>
        <w:t>щей дискуссии, чтобы в дальнейшем использовать их при написании эссе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16 </w:t>
      </w:r>
      <w:r>
        <w:rPr>
          <w:color w:val="000000"/>
          <w:sz w:val="20"/>
          <w:szCs w:val="20"/>
        </w:rPr>
        <w:t>является упражнением повышенной сложности и развивает умения письма. Убедитесь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что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вс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учащиес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знакомились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приложением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i/>
          <w:iCs/>
          <w:color w:val="000000"/>
          <w:sz w:val="20"/>
          <w:szCs w:val="20"/>
          <w:lang w:val="en-US" w:eastAsia="en-US"/>
        </w:rPr>
        <w:t>Learning strategies'.</w:t>
      </w:r>
      <w:r>
        <w:rPr>
          <w:color w:val="000000"/>
          <w:sz w:val="20"/>
          <w:szCs w:val="20"/>
          <w:lang w:val="en-US" w:eastAsia="en-US"/>
        </w:rPr>
        <w:t xml:space="preserve"> “How to write an opinion essay </w:t>
      </w:r>
      <w:r>
        <w:rPr>
          <w:color w:val="000000"/>
          <w:sz w:val="20"/>
          <w:szCs w:val="20"/>
          <w:lang w:val="en-US"/>
        </w:rPr>
        <w:t xml:space="preserve">/ </w:t>
      </w:r>
      <w:r>
        <w:rPr>
          <w:color w:val="000000"/>
          <w:sz w:val="20"/>
          <w:szCs w:val="20"/>
          <w:lang w:val="en-US" w:eastAsia="en-US"/>
        </w:rPr>
        <w:t xml:space="preserve">a for and against essay”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см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стр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  <w:lang w:val="en-US" w:eastAsia="en-US"/>
        </w:rPr>
        <w:t xml:space="preserve">172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учебнике</w:t>
      </w:r>
      <w:r>
        <w:rPr>
          <w:color w:val="000000"/>
          <w:sz w:val="20"/>
          <w:szCs w:val="20"/>
          <w:lang w:val="en-US"/>
        </w:rPr>
        <w:t xml:space="preserve">). </w:t>
      </w:r>
      <w:r>
        <w:rPr>
          <w:color w:val="000000"/>
          <w:sz w:val="20"/>
          <w:szCs w:val="20"/>
        </w:rPr>
        <w:t>Если позволяет время, можно организовать вы</w:t>
        <w:softHyphen/>
        <w:t>полнение этого задания в классе в группах, однако при соответствующей подготовке в классе можно задать написание эссе на дом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машнее задание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16 </w:t>
      </w:r>
      <w:r>
        <w:rPr>
          <w:color w:val="000000"/>
          <w:sz w:val="20"/>
          <w:szCs w:val="20"/>
        </w:rPr>
        <w:t>из учебник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 из рабочей тетради № 1 на усмо</w:t>
        <w:softHyphen/>
        <w:t>трение учителя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рок 3 (упр. 17-22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ые задачи: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умений чтения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навыков самостоятельной работы с лексикой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ормирование произносительных навыков: от</w:t>
        <w:softHyphen/>
        <w:t>работка правильной интонации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17 </w:t>
      </w:r>
      <w:r>
        <w:rPr>
          <w:color w:val="000000"/>
          <w:sz w:val="20"/>
          <w:szCs w:val="20"/>
        </w:rPr>
        <w:t>является упражнением по работе с лек</w:t>
        <w:softHyphen/>
        <w:t>сикой, связанной с изучаемой темой. Предоставьте учащимся достаточно времени для самостоятель</w:t>
        <w:softHyphen/>
        <w:t>ной работы со словарными статьями, затем пред</w:t>
        <w:softHyphen/>
        <w:t>ложите сравнить полученные ответы в парах или группах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18 </w:t>
      </w:r>
      <w:r>
        <w:rPr>
          <w:color w:val="000000"/>
          <w:sz w:val="20"/>
          <w:szCs w:val="20"/>
        </w:rPr>
        <w:t>предоставляет учащимся возможность закрепить изучаемую лексику. Учащиеся проверя</w:t>
        <w:softHyphen/>
        <w:t>ют ответы посредством аудирования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19 </w:t>
      </w:r>
      <w:r>
        <w:rPr>
          <w:color w:val="000000"/>
          <w:sz w:val="20"/>
          <w:szCs w:val="20"/>
        </w:rPr>
        <w:t>позволяет учащимся поработать над произношением на уровне постановки разных ти</w:t>
        <w:softHyphen/>
        <w:t>пов интонации в коротких диалогах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20 </w:t>
      </w:r>
      <w:r>
        <w:rPr>
          <w:color w:val="000000"/>
          <w:sz w:val="20"/>
          <w:szCs w:val="20"/>
        </w:rPr>
        <w:t>подготавливает учащихся к чтению текста. Убедитесь, что учащиеся понимают смысл термина, предложив им привести несколько при</w:t>
        <w:softHyphen/>
        <w:t xml:space="preserve">меров </w:t>
      </w:r>
      <w:r>
        <w:rPr>
          <w:i/>
          <w:iCs/>
          <w:color w:val="000000"/>
          <w:sz w:val="20"/>
          <w:szCs w:val="20"/>
          <w:lang w:val="en-US" w:eastAsia="en-US"/>
        </w:rPr>
        <w:t>freelance</w:t>
      </w:r>
      <w:r>
        <w:rPr>
          <w:i/>
          <w:iCs/>
          <w:color w:val="000000"/>
          <w:sz w:val="20"/>
          <w:szCs w:val="20"/>
          <w:lang w:eastAsia="en-US"/>
        </w:rPr>
        <w:t xml:space="preserve"> </w:t>
      </w:r>
      <w:r>
        <w:rPr>
          <w:i/>
          <w:iCs/>
          <w:color w:val="000000"/>
          <w:sz w:val="20"/>
          <w:szCs w:val="20"/>
          <w:lang w:val="en-US" w:eastAsia="en-US"/>
        </w:rPr>
        <w:t>professions</w:t>
      </w:r>
      <w:r>
        <w:rPr>
          <w:i/>
          <w:iCs/>
          <w:color w:val="000000"/>
          <w:sz w:val="20"/>
          <w:szCs w:val="20"/>
          <w:lang w:eastAsia="en-US"/>
        </w:rPr>
        <w:t>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21 </w:t>
      </w:r>
      <w:r>
        <w:rPr>
          <w:color w:val="000000"/>
          <w:sz w:val="20"/>
          <w:szCs w:val="20"/>
        </w:rPr>
        <w:t>развивает умения чтения с пониманием основного содержания. Необходимо установить временные ограничения на выполнение этого за</w:t>
        <w:softHyphen/>
        <w:t>дания (5-7 минут) и предложить учащимся отве</w:t>
        <w:softHyphen/>
        <w:t>тить на поставленные вопросы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22 </w:t>
      </w:r>
      <w:r>
        <w:rPr>
          <w:color w:val="000000"/>
          <w:sz w:val="20"/>
          <w:szCs w:val="20"/>
        </w:rPr>
        <w:t>развивает умения чтения с детальным пониманием. Можно сначала проверить упражне</w:t>
        <w:softHyphen/>
        <w:t>ние в парах, а затем фронтально. При проверке ответов попросите учащихся найти в тексте обо</w:t>
        <w:softHyphen/>
        <w:t>снование своих ответов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машнее задание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23 </w:t>
      </w:r>
      <w:r>
        <w:rPr>
          <w:color w:val="000000"/>
          <w:sz w:val="20"/>
          <w:szCs w:val="20"/>
        </w:rPr>
        <w:t>из учебника (письменно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 из рабочей тетради № 1 на усмо</w:t>
        <w:softHyphen/>
        <w:t>трение учителя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рок 4 (упр. 23-29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ые задачи: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бщение и закрепление материала секции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умений говорения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навыков работы с лексикой из текста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критического мышления, рефлексии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23 </w:t>
      </w:r>
      <w:r>
        <w:rPr>
          <w:color w:val="000000"/>
          <w:sz w:val="20"/>
          <w:szCs w:val="20"/>
        </w:rPr>
        <w:t xml:space="preserve">направлено на работу с лексикой. </w:t>
      </w:r>
      <w:r>
        <w:rPr>
          <w:b/>
          <w:bCs/>
          <w:color w:val="000000"/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центре внимания — активная лексика из текста, а также способы работы с ней. Если позволяет время, можно попросить учащихся составить соб</w:t>
        <w:softHyphen/>
        <w:t>ственные предложения с использованием данных слов и словосочетаний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24 </w:t>
      </w:r>
      <w:r>
        <w:rPr>
          <w:color w:val="000000"/>
          <w:sz w:val="20"/>
          <w:szCs w:val="20"/>
        </w:rPr>
        <w:t>представляет собой упражнение для отработки новой лексики в контексте. Учащиеся сначала индивидуально выполняют упражнение, а затем проверяют его со всей группой. Данное упражнение может быть использовано в качестве домашнего задания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25 </w:t>
      </w:r>
      <w:r>
        <w:rPr>
          <w:color w:val="000000"/>
          <w:sz w:val="20"/>
          <w:szCs w:val="20"/>
        </w:rPr>
        <w:t>опять отсылает учащихся к тексту и предлагает обобщить полученную информацию. Попросите учащихся обосновать свои ответы, опи</w:t>
        <w:softHyphen/>
        <w:t>раясь на текст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26 </w:t>
      </w:r>
      <w:r>
        <w:rPr>
          <w:color w:val="000000"/>
          <w:sz w:val="20"/>
          <w:szCs w:val="20"/>
        </w:rPr>
        <w:t>позволяет учащимся высказать свое мнение о представленных в тексте идеях и раз</w:t>
        <w:softHyphen/>
        <w:t>вивает умения говорения. Напомните, что при подобных высказываниях необходимо приводить конкретные примеры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27 </w:t>
      </w:r>
      <w:r>
        <w:rPr>
          <w:color w:val="000000"/>
          <w:sz w:val="20"/>
          <w:szCs w:val="20"/>
        </w:rPr>
        <w:t>направлено на обучение выполнению заданий на восполнение текста. Вначале уча</w:t>
        <w:softHyphen/>
        <w:t xml:space="preserve">щимся необходимо внимательно изучить советы в приложении </w:t>
      </w:r>
      <w:r>
        <w:rPr>
          <w:i/>
          <w:iCs/>
          <w:color w:val="000000"/>
          <w:sz w:val="20"/>
          <w:szCs w:val="20"/>
          <w:lang w:val="en-US" w:eastAsia="en-US"/>
        </w:rPr>
        <w:t>Learning</w:t>
      </w:r>
      <w:r>
        <w:rPr>
          <w:i/>
          <w:iCs/>
          <w:color w:val="000000"/>
          <w:sz w:val="20"/>
          <w:szCs w:val="20"/>
          <w:lang w:eastAsia="en-US"/>
        </w:rPr>
        <w:t xml:space="preserve"> </w:t>
      </w:r>
      <w:r>
        <w:rPr>
          <w:i/>
          <w:iCs/>
          <w:color w:val="000000"/>
          <w:sz w:val="20"/>
          <w:szCs w:val="20"/>
          <w:lang w:val="en-US" w:eastAsia="en-US"/>
        </w:rPr>
        <w:t>strategies</w:t>
      </w:r>
      <w:r>
        <w:rPr>
          <w:color w:val="000000"/>
          <w:sz w:val="20"/>
          <w:szCs w:val="20"/>
          <w:lang w:eastAsia="en-US"/>
        </w:rPr>
        <w:t xml:space="preserve"> “</w:t>
      </w:r>
      <w:r>
        <w:rPr>
          <w:color w:val="000000"/>
          <w:sz w:val="20"/>
          <w:szCs w:val="20"/>
          <w:lang w:val="en-US" w:eastAsia="en-US"/>
        </w:rPr>
        <w:t>How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to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deal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with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structural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clozes</w:t>
      </w:r>
      <w:r>
        <w:rPr>
          <w:color w:val="000000"/>
          <w:sz w:val="20"/>
          <w:szCs w:val="20"/>
          <w:lang w:eastAsia="en-US"/>
        </w:rPr>
        <w:t xml:space="preserve">” </w:t>
      </w:r>
      <w:r>
        <w:rPr>
          <w:color w:val="000000"/>
          <w:sz w:val="20"/>
          <w:szCs w:val="20"/>
        </w:rPr>
        <w:t xml:space="preserve">(см. стр. </w:t>
      </w:r>
      <w:r>
        <w:rPr>
          <w:color w:val="000000"/>
          <w:sz w:val="20"/>
          <w:szCs w:val="20"/>
          <w:lang w:eastAsia="en-US"/>
        </w:rPr>
        <w:t xml:space="preserve">174 </w:t>
      </w:r>
      <w:r>
        <w:rPr>
          <w:color w:val="000000"/>
          <w:sz w:val="20"/>
          <w:szCs w:val="20"/>
        </w:rPr>
        <w:t>в учебнике), а затем применить их на практике, выполняя данное уп</w:t>
        <w:softHyphen/>
        <w:t>ражнение. Можно также организовать с учащи</w:t>
        <w:softHyphen/>
        <w:t>мися небольшое обсуждение: нашли ли они по</w:t>
        <w:softHyphen/>
        <w:t>лезными приведенные советы и какие собствен</w:t>
        <w:softHyphen/>
        <w:t>ные приемы выполнения подобных заданий есть у них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28 </w:t>
      </w:r>
      <w:r>
        <w:rPr>
          <w:color w:val="000000"/>
          <w:sz w:val="20"/>
          <w:szCs w:val="20"/>
        </w:rPr>
        <w:t>является личностно-ориентированным упражнением на говорение, развивает критиче</w:t>
        <w:softHyphen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ое мышление, способствует самоопределению учащегося как личности и побуждает к рефлек</w:t>
        <w:softHyphen/>
        <w:t>сии. Предоставьте учащимся достаточно времени на обсуждение ответов на предложенные вопросы в группах, а затем обсудите их со всем классом. Это упражнение также подготавливает учащихся к вы</w:t>
        <w:softHyphen/>
        <w:t>полнению проекта.</w:t>
      </w:r>
    </w:p>
    <w:p>
      <w:pPr>
        <w:pStyle w:val="Normal"/>
        <w:rPr>
          <w:rFonts w:ascii="Impact" w:hAnsi="Impact" w:cs="Impact"/>
          <w:color w:val="000000"/>
          <w:sz w:val="21"/>
          <w:szCs w:val="21"/>
        </w:rPr>
      </w:pPr>
      <w:r>
        <w:rPr>
          <w:rFonts w:cs="Impact" w:ascii="Impact" w:hAnsi="Impact"/>
          <w:color w:val="000000"/>
          <w:sz w:val="21"/>
          <w:szCs w:val="21"/>
        </w:rPr>
        <w:t>зз</w:t>
      </w:r>
    </w:p>
    <w:p>
      <w:pPr>
        <w:pStyle w:val="Normal"/>
        <w:rPr/>
      </w:pPr>
      <w:r>
        <w:rPr>
          <w:color w:val="000000"/>
          <w:sz w:val="11"/>
          <w:szCs w:val="11"/>
        </w:rPr>
        <w:t xml:space="preserve">3 КДУ для ! 1 кл. </w:t>
      </w:r>
      <w:r>
        <w:rPr>
          <w:color w:val="000000"/>
          <w:sz w:val="11"/>
          <w:szCs w:val="11"/>
          <w:lang w:eastAsia="en-US"/>
        </w:rPr>
        <w:t>"</w:t>
      </w:r>
      <w:r>
        <w:rPr>
          <w:color w:val="000000"/>
          <w:sz w:val="11"/>
          <w:szCs w:val="11"/>
          <w:lang w:val="en-US" w:eastAsia="en-US"/>
        </w:rPr>
        <w:t>Enjoy</w:t>
      </w:r>
      <w:r>
        <w:rPr>
          <w:color w:val="000000"/>
          <w:sz w:val="11"/>
          <w:szCs w:val="11"/>
          <w:lang w:eastAsia="en-US"/>
        </w:rPr>
        <w:t xml:space="preserve"> </w:t>
      </w:r>
      <w:r>
        <w:rPr>
          <w:color w:val="000000"/>
          <w:sz w:val="11"/>
          <w:szCs w:val="11"/>
          <w:lang w:val="en-US" w:eastAsia="en-US"/>
        </w:rPr>
        <w:t>English</w:t>
      </w:r>
      <w:r>
        <w:rPr>
          <w:color w:val="000000"/>
          <w:sz w:val="11"/>
          <w:szCs w:val="11"/>
          <w:lang w:eastAsia="en-US"/>
        </w:rPr>
        <w:t>’’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</w:t>
      </w:r>
      <w:r>
        <w:rPr>
          <w:color w:val="000000"/>
          <w:sz w:val="20"/>
          <w:szCs w:val="20"/>
        </w:rPr>
        <w:t xml:space="preserve">29 предлагает проектную работу </w:t>
      </w:r>
      <w:r>
        <w:rPr>
          <w:color w:val="000000"/>
          <w:sz w:val="20"/>
          <w:szCs w:val="20"/>
          <w:lang w:val="en-US" w:eastAsia="en-US"/>
        </w:rPr>
        <w:t>A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poster</w:t>
      </w:r>
      <w:r>
        <w:rPr>
          <w:color w:val="000000"/>
          <w:sz w:val="20"/>
          <w:szCs w:val="20"/>
          <w:lang w:eastAsia="en-US"/>
        </w:rPr>
        <w:t xml:space="preserve"> “</w:t>
      </w:r>
      <w:r>
        <w:rPr>
          <w:color w:val="000000"/>
          <w:sz w:val="20"/>
          <w:szCs w:val="20"/>
          <w:lang w:val="en-US" w:eastAsia="en-US"/>
        </w:rPr>
        <w:t>What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points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should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we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consider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when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choosing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a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career</w:t>
      </w:r>
      <w:r>
        <w:rPr>
          <w:color w:val="000000"/>
          <w:sz w:val="20"/>
          <w:szCs w:val="20"/>
          <w:lang w:eastAsia="en-US"/>
        </w:rPr>
        <w:t xml:space="preserve">?’’ </w:t>
      </w:r>
      <w:r>
        <w:rPr>
          <w:color w:val="000000"/>
          <w:sz w:val="20"/>
          <w:szCs w:val="20"/>
        </w:rPr>
        <w:t>в которой интегрированно развиваются все умения и навыки учащихся. Учащиеся рабо</w:t>
        <w:softHyphen/>
        <w:t>тают в группах, следуя этапам проектной работы. Учителю целесообразно занять позицию наблю</w:t>
        <w:softHyphen/>
        <w:t>дателя, чтобы не мешать творческому процессу создания постеров, свои замечания (в том числе и языковые) можно высказать после завершения всех презентаций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машнее задание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</w:t>
      </w:r>
      <w:r>
        <w:rPr>
          <w:color w:val="000000"/>
          <w:sz w:val="20"/>
          <w:szCs w:val="20"/>
        </w:rPr>
        <w:t>24 из учебника (письменно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 из рабочей тетради № 1 на усмо</w:t>
        <w:softHyphen/>
        <w:t>трение учителя.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 w:eastAsia="en-US"/>
        </w:rPr>
        <w:t xml:space="preserve">Section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2. </w:t>
      </w:r>
      <w:r>
        <w:rPr>
          <w:rFonts w:cs="Arial" w:ascii="Arial" w:hAnsi="Arial"/>
          <w:b/>
          <w:bCs/>
          <w:color w:val="000000"/>
          <w:sz w:val="19"/>
          <w:szCs w:val="19"/>
          <w:lang w:val="en-US" w:eastAsia="en-US"/>
        </w:rPr>
        <w:t>What happens after school?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рок </w:t>
      </w:r>
      <w:r>
        <w:rPr>
          <w:b/>
          <w:bCs/>
          <w:color w:val="000000"/>
          <w:sz w:val="20"/>
          <w:szCs w:val="20"/>
          <w:lang w:val="en-US" w:eastAsia="en-US"/>
        </w:rPr>
        <w:t xml:space="preserve">5 </w:t>
      </w:r>
      <w:r>
        <w:rPr>
          <w:b/>
          <w:bCs/>
          <w:color w:val="000000"/>
          <w:sz w:val="20"/>
          <w:szCs w:val="20"/>
        </w:rPr>
        <w:t xml:space="preserve">(упр. </w:t>
      </w:r>
      <w:r>
        <w:rPr>
          <w:color w:val="000000"/>
          <w:sz w:val="20"/>
          <w:szCs w:val="20"/>
          <w:lang w:val="en-US" w:eastAsia="en-US"/>
        </w:rPr>
        <w:t>30-37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ые задачи: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умений аудирования с пониманием основного содержания текста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лексических навыков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умений чтения с извлечением основ</w:t>
        <w:softHyphen/>
        <w:t>ного содержания текста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исследовательских умений и навы</w:t>
        <w:softHyphen/>
        <w:t>ков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</w:t>
      </w:r>
      <w:r>
        <w:rPr>
          <w:color w:val="000000"/>
          <w:sz w:val="20"/>
          <w:szCs w:val="20"/>
        </w:rPr>
        <w:t>30 является введением в тему предстоящей секции. Организуйте короткую дискуссию со всем классом, во время которой учащиеся высказыва</w:t>
        <w:softHyphen/>
        <w:t>ются о своем выборе учебного учреждения. Не настаивайте на том, чтобы все учащиеся высказа</w:t>
        <w:softHyphen/>
        <w:t>лись — возможно, они еще не сделали окончатель</w:t>
        <w:softHyphen/>
        <w:t>ный выбор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</w:t>
      </w:r>
      <w:r>
        <w:rPr>
          <w:color w:val="000000"/>
          <w:sz w:val="20"/>
          <w:szCs w:val="20"/>
        </w:rPr>
        <w:t>31 развивает умения аудирования с пони</w:t>
        <w:softHyphen/>
        <w:t>манием основного содержания. Спросите учащих</w:t>
        <w:softHyphen/>
        <w:t>ся, разделяют ли они какую-либо из точек зрения говорящих и почему. Эта короткая дискуссия дает возможность учащимся выразить свое отношение к проблеме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</w:t>
      </w:r>
      <w:r>
        <w:rPr>
          <w:color w:val="000000"/>
          <w:sz w:val="20"/>
          <w:szCs w:val="20"/>
        </w:rPr>
        <w:t>32-33 являются лексическими упражне</w:t>
        <w:softHyphen/>
        <w:t>ниями, которые вводят и активизируют слова и выражения, связанные с тематикой секции. Важ</w:t>
        <w:softHyphen/>
        <w:t>но, чтобы учащиеся правильно произносили и понимали смысл слов и выражений, здесь можно обратить внимание на различия между системами образования в США и России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</w:t>
      </w:r>
      <w:r>
        <w:rPr>
          <w:color w:val="000000"/>
          <w:sz w:val="20"/>
          <w:szCs w:val="20"/>
        </w:rPr>
        <w:t>34 развивает умения чтения с извлечени</w:t>
        <w:softHyphen/>
        <w:t>ем основного содержания. Целесообразно порабо</w:t>
        <w:softHyphen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ть над произношением отдельных слов и выра</w:t>
        <w:softHyphen/>
        <w:t>жений из этого короткого, но непростого текста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35 </w:t>
      </w:r>
      <w:r>
        <w:rPr>
          <w:color w:val="000000"/>
          <w:sz w:val="20"/>
          <w:szCs w:val="20"/>
        </w:rPr>
        <w:t>развивает у учащихся исследователь</w:t>
        <w:softHyphen/>
        <w:t>ские умения и навыки. Вместе с учащимися про</w:t>
        <w:softHyphen/>
        <w:t xml:space="preserve">читайте и обсудите соответствующий раздел в </w:t>
      </w:r>
      <w:r>
        <w:rPr>
          <w:i/>
          <w:iCs/>
          <w:color w:val="000000"/>
          <w:sz w:val="20"/>
          <w:szCs w:val="20"/>
          <w:lang w:val="en-US" w:eastAsia="en-US"/>
        </w:rPr>
        <w:t>Learning</w:t>
      </w:r>
      <w:r>
        <w:rPr>
          <w:i/>
          <w:iCs/>
          <w:color w:val="000000"/>
          <w:sz w:val="20"/>
          <w:szCs w:val="20"/>
          <w:lang w:eastAsia="en-US"/>
        </w:rPr>
        <w:t xml:space="preserve"> </w:t>
      </w:r>
      <w:r>
        <w:rPr>
          <w:i/>
          <w:iCs/>
          <w:color w:val="000000"/>
          <w:sz w:val="20"/>
          <w:szCs w:val="20"/>
          <w:lang w:val="en-US" w:eastAsia="en-US"/>
        </w:rPr>
        <w:t>strategies</w:t>
      </w:r>
      <w:r>
        <w:rPr>
          <w:i/>
          <w:iCs/>
          <w:color w:val="000000"/>
          <w:sz w:val="20"/>
          <w:szCs w:val="20"/>
          <w:lang w:eastAsia="en-US"/>
        </w:rPr>
        <w:t>,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</w:rPr>
        <w:t>и детально изучите задание. Поскольку это задание выполняется индивиду</w:t>
        <w:softHyphen/>
        <w:t>ально, необходимо дать учащимся достаточно времени для обдумывания плана поиска инфор</w:t>
        <w:softHyphen/>
        <w:t>мации и оказать им помощь (например, форму</w:t>
        <w:softHyphen/>
        <w:t xml:space="preserve">лировка </w:t>
      </w:r>
      <w:r>
        <w:rPr>
          <w:i/>
          <w:iCs/>
          <w:color w:val="000000"/>
          <w:sz w:val="20"/>
          <w:szCs w:val="20"/>
          <w:lang w:val="en-US" w:eastAsia="en-US"/>
        </w:rPr>
        <w:t>keywords</w:t>
      </w:r>
      <w:r>
        <w:rPr>
          <w:i/>
          <w:iCs/>
          <w:color w:val="000000"/>
          <w:sz w:val="20"/>
          <w:szCs w:val="20"/>
          <w:lang w:eastAsia="en-US"/>
        </w:rPr>
        <w:t>).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</w:rPr>
        <w:t>Затем учащиеся осуществля</w:t>
        <w:softHyphen/>
        <w:t>ют поиск и отбор необходимой им информации в компьютерном классе вашей школы или дома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36 </w:t>
      </w:r>
      <w:r>
        <w:rPr>
          <w:color w:val="000000"/>
          <w:sz w:val="20"/>
          <w:szCs w:val="20"/>
        </w:rPr>
        <w:t>является упражнением повышенной сложности и может не выполняться всеми учащи</w:t>
        <w:softHyphen/>
        <w:t>мися. Необходимо сообщить учащимся, что описа</w:t>
        <w:softHyphen/>
        <w:t>ние выбранного университета должно удовлетво</w:t>
        <w:softHyphen/>
        <w:t>рять определенным требованиям. Текст должен: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 обязательно четко структурированным;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 не очень длинным (200-250 слов)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являться продуктом критической переработки информации, а не механически „скаченным</w:t>
      </w:r>
      <w:r>
        <w:rPr>
          <w:color w:val="000000"/>
          <w:sz w:val="20"/>
          <w:szCs w:val="20"/>
          <w:vertAlign w:val="superscript"/>
        </w:rPr>
        <w:t>11</w:t>
      </w:r>
      <w:r>
        <w:rPr>
          <w:color w:val="000000"/>
          <w:sz w:val="20"/>
          <w:szCs w:val="20"/>
        </w:rPr>
        <w:t xml:space="preserve"> с веб-страницы;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 хорошо оформленным (иллюстрации, шрифты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ойные работы должны быть вывешены в классе для ознакомления и обсуждения другими учащимися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37 </w:t>
      </w:r>
      <w:r>
        <w:rPr>
          <w:color w:val="000000"/>
          <w:sz w:val="20"/>
          <w:szCs w:val="20"/>
        </w:rPr>
        <w:t>развивает умения говорения и является завершающим упражнением этого урока. Оно ба</w:t>
        <w:softHyphen/>
        <w:t>зируется на устных сообщениях учащихся об уни</w:t>
        <w:softHyphen/>
        <w:t>верситетах (упр. 35) или на письменных отчетах (упр. 36)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машнее задание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35 </w:t>
      </w:r>
      <w:r>
        <w:rPr>
          <w:color w:val="000000"/>
          <w:sz w:val="20"/>
          <w:szCs w:val="20"/>
        </w:rPr>
        <w:t>из учебника (письменно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 из рабочей тетради № 1 на усмот</w:t>
        <w:softHyphen/>
        <w:t>рение учител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тите внимание, что такой тип задания может встретиться учащимся при сдаче ЕГЭ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41 </w:t>
      </w:r>
      <w:r>
        <w:rPr>
          <w:color w:val="000000"/>
          <w:sz w:val="20"/>
          <w:szCs w:val="20"/>
        </w:rPr>
        <w:t>является небольшим проектом, выпол</w:t>
        <w:softHyphen/>
        <w:t>няемым во время урока. Задание комплексно раз</w:t>
        <w:softHyphen/>
        <w:t>вивает все виды навыков и умений и способствует проявлению творческих способностей учащихся. Учащиеся работают в группах, следуя пунктам плана, в результате работы группы представляют бизнес-планы образовательных инициатив по раз</w:t>
        <w:softHyphen/>
        <w:t>витию взаимодействия между средней школой и высшими учебными учреждениями в их регионе. Необходимо обсудить все проекты всем классом, выбрать лучший или лучшие и отправить пред</w:t>
        <w:softHyphen/>
        <w:t>ложения учащихся в ближайший университет или колледж — это сделает работу учащихся дей</w:t>
        <w:softHyphen/>
        <w:t>ствительно значимой в реальной жизни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машнее задание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41 Ь) </w:t>
      </w:r>
      <w:r>
        <w:rPr>
          <w:color w:val="000000"/>
          <w:sz w:val="20"/>
          <w:szCs w:val="20"/>
        </w:rPr>
        <w:t>из учебник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 из рабочей тетради № 1 на усмо</w:t>
        <w:softHyphen/>
        <w:t>трение учителя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рок 7 (упр. 42-48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ые задачи: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умений говорения и чтения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лексических навыков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42 </w:t>
      </w:r>
      <w:r>
        <w:rPr>
          <w:color w:val="000000"/>
          <w:sz w:val="20"/>
          <w:szCs w:val="20"/>
        </w:rPr>
        <w:t>предваряет последовательность упраж</w:t>
        <w:softHyphen/>
        <w:t>нений, посвященных университетам и получению высшего образования. Учащиеся читают шутку и переводят выделенные слова и выражения, ис</w:t>
        <w:softHyphen/>
        <w:t>пользуя языковую догадку и контекст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43 </w:t>
      </w:r>
      <w:r>
        <w:rPr>
          <w:color w:val="000000"/>
          <w:sz w:val="20"/>
          <w:szCs w:val="20"/>
        </w:rPr>
        <w:t xml:space="preserve">закрепляет уже известную учащимся лексику по теме </w:t>
      </w:r>
      <w:r>
        <w:rPr>
          <w:color w:val="000000"/>
          <w:sz w:val="20"/>
          <w:szCs w:val="20"/>
          <w:lang w:eastAsia="en-US"/>
        </w:rPr>
        <w:t>“</w:t>
      </w:r>
      <w:r>
        <w:rPr>
          <w:color w:val="000000"/>
          <w:sz w:val="20"/>
          <w:szCs w:val="20"/>
          <w:lang w:val="en-US" w:eastAsia="en-US"/>
        </w:rPr>
        <w:t>Education</w:t>
      </w:r>
      <w:r>
        <w:rPr>
          <w:color w:val="000000"/>
          <w:sz w:val="20"/>
          <w:szCs w:val="20"/>
          <w:lang w:eastAsia="en-US"/>
        </w:rPr>
        <w:t xml:space="preserve">” </w:t>
      </w:r>
      <w:r>
        <w:rPr>
          <w:color w:val="000000"/>
          <w:sz w:val="20"/>
          <w:szCs w:val="20"/>
        </w:rPr>
        <w:t>на уровне устойчивых словосочетаний. Они могут заполнять таблицу в своих рабочих тетрадях сначала индивидуально, а затем проверить ее в парах или группах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44 </w:t>
      </w:r>
      <w:r>
        <w:rPr>
          <w:color w:val="000000"/>
          <w:sz w:val="20"/>
          <w:szCs w:val="20"/>
        </w:rPr>
        <w:t>развивает умения чтения. Для успешно</w:t>
        <w:softHyphen/>
        <w:t>го выполнения этого упражнения учащимся нуж</w:t>
        <w:softHyphen/>
        <w:t>но восстановить лексические и логические связи внутри текста на основе детального понимания его содержания. После реконструкции текста целесо</w:t>
        <w:softHyphen/>
        <w:t>образно организовать его обсуждение, спросить учащихся, разделяют ли они точку зрения автора, и попросить их обосновать свои ответы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45 </w:t>
      </w:r>
      <w:r>
        <w:rPr>
          <w:color w:val="000000"/>
          <w:sz w:val="20"/>
          <w:szCs w:val="20"/>
        </w:rPr>
        <w:t>развивает умения чтения и интерпрета</w:t>
        <w:softHyphen/>
        <w:t>ции прочитанного. После того как учащиеся про</w:t>
        <w:softHyphen/>
        <w:t>читают шутку и ответят на вопросы, попросите их прокомментировать шутку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46 </w:t>
      </w:r>
      <w:r>
        <w:rPr>
          <w:color w:val="000000"/>
          <w:sz w:val="20"/>
          <w:szCs w:val="20"/>
        </w:rPr>
        <w:t>подготавливает учащихся к предстоя</w:t>
        <w:softHyphen/>
        <w:t>щему говорению, знакомя их с различными мне</w:t>
        <w:softHyphen/>
        <w:t>ниями, и позволяет им выразить свое собственное мнение по обсуждаемой теме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47 </w:t>
      </w:r>
      <w:r>
        <w:rPr>
          <w:color w:val="000000"/>
          <w:sz w:val="20"/>
          <w:szCs w:val="20"/>
        </w:rPr>
        <w:t>развивает умения говорения, давая воз</w:t>
        <w:softHyphen/>
        <w:t>можность учащимся выразить и обосновать свое мнение в парах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48 </w:t>
      </w:r>
      <w:r>
        <w:rPr>
          <w:color w:val="000000"/>
          <w:sz w:val="20"/>
          <w:szCs w:val="20"/>
        </w:rPr>
        <w:t>продолжает последовательность уп</w:t>
        <w:softHyphen/>
        <w:t>ражнений, посвященных говорению, и позволяет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рок 6 (упр. 38-41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ые задачи: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умений аудирования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критического мышления и творчес</w:t>
        <w:softHyphen/>
        <w:t>ких способностей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умений спонтанного говорения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38 </w:t>
      </w:r>
      <w:r>
        <w:rPr>
          <w:color w:val="000000"/>
          <w:sz w:val="20"/>
          <w:szCs w:val="20"/>
        </w:rPr>
        <w:t>предваряет ряд упражнений на аудиро</w:t>
        <w:softHyphen/>
        <w:t>вание. Для облегчения концентрации внимания во время аудирования запишите все идеи учащихся на доске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39 </w:t>
      </w:r>
      <w:r>
        <w:rPr>
          <w:color w:val="000000"/>
          <w:sz w:val="20"/>
          <w:szCs w:val="20"/>
        </w:rPr>
        <w:t>развивает умения аудирования с извле</w:t>
        <w:softHyphen/>
        <w:t>чением основного содержания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40 </w:t>
      </w:r>
      <w:r>
        <w:rPr>
          <w:color w:val="000000"/>
          <w:sz w:val="20"/>
          <w:szCs w:val="20"/>
        </w:rPr>
        <w:t>развивает умения аудирования с пол</w:t>
        <w:softHyphen/>
        <w:t>ным пониманием услышанного. Необходимо убе</w:t>
        <w:softHyphen/>
        <w:t xml:space="preserve">диться, что учащиеся поняли прослушанный текст в деталях. Текст является примером описания </w:t>
      </w:r>
      <w:r>
        <w:rPr>
          <w:i/>
          <w:iCs/>
          <w:color w:val="000000"/>
          <w:sz w:val="20"/>
          <w:szCs w:val="20"/>
          <w:lang w:val="en-US" w:eastAsia="en-US"/>
        </w:rPr>
        <w:t>educational</w:t>
      </w:r>
      <w:r>
        <w:rPr>
          <w:i/>
          <w:iCs/>
          <w:color w:val="000000"/>
          <w:sz w:val="20"/>
          <w:szCs w:val="20"/>
          <w:lang w:eastAsia="en-US"/>
        </w:rPr>
        <w:t xml:space="preserve"> </w:t>
      </w:r>
      <w:r>
        <w:rPr>
          <w:i/>
          <w:iCs/>
          <w:color w:val="000000"/>
          <w:sz w:val="20"/>
          <w:szCs w:val="20"/>
          <w:lang w:val="en-US" w:eastAsia="en-US"/>
        </w:rPr>
        <w:t>initiative</w:t>
      </w:r>
      <w:r>
        <w:rPr>
          <w:i/>
          <w:iCs/>
          <w:color w:val="000000"/>
          <w:sz w:val="20"/>
          <w:szCs w:val="20"/>
          <w:lang w:eastAsia="en-US"/>
        </w:rPr>
        <w:t>,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</w:rPr>
        <w:t xml:space="preserve">над которым учащиеся будут работать на следующем этапе урока — </w:t>
      </w:r>
      <w:r>
        <w:rPr>
          <w:i/>
          <w:iCs/>
          <w:color w:val="000000"/>
          <w:sz w:val="20"/>
          <w:szCs w:val="20"/>
          <w:lang w:val="en-US" w:eastAsia="en-US"/>
        </w:rPr>
        <w:t>mini</w:t>
      </w:r>
      <w:r>
        <w:rPr>
          <w:i/>
          <w:iCs/>
          <w:color w:val="000000"/>
          <w:sz w:val="20"/>
          <w:szCs w:val="20"/>
          <w:lang w:eastAsia="en-US"/>
        </w:rPr>
        <w:t>-</w:t>
      </w:r>
      <w:r>
        <w:rPr>
          <w:i/>
          <w:iCs/>
          <w:color w:val="000000"/>
          <w:sz w:val="20"/>
          <w:szCs w:val="20"/>
          <w:lang w:val="en-US" w:eastAsia="en-US"/>
        </w:rPr>
        <w:t>project</w:t>
      </w:r>
      <w:r>
        <w:rPr>
          <w:i/>
          <w:iCs/>
          <w:color w:val="000000"/>
          <w:sz w:val="20"/>
          <w:szCs w:val="20"/>
          <w:lang w:eastAsia="en-US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щимся высказать свои идеи по данной теме в группах. Упражнение носит выраженно личност</w:t>
        <w:softHyphen/>
        <w:t>но-ориентированный характер, так как предлага</w:t>
        <w:softHyphen/>
        <w:t>ет учащимся оперировать реальными названиями университетов. В заключение можно попросить представителей групп суммировать дискуссию и сделать выводы о существующих в их классе тен</w:t>
        <w:softHyphen/>
        <w:t>денциях в отношении получения высшего образо</w:t>
        <w:softHyphen/>
        <w:t>вания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машнее задание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47 </w:t>
      </w:r>
      <w:r>
        <w:rPr>
          <w:color w:val="000000"/>
          <w:sz w:val="20"/>
          <w:szCs w:val="20"/>
        </w:rPr>
        <w:t>из учебник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 из рабочей тетради № 1 на усмот</w:t>
        <w:softHyphen/>
        <w:t>рение учителя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рок 8(упр. 49-58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ые задачи: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умений говорения, аудирования и чте</w:t>
        <w:softHyphen/>
        <w:t>ния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лексических навыков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Упр</w:t>
      </w:r>
      <w:r>
        <w:rPr>
          <w:b/>
          <w:bCs/>
          <w:color w:val="000000"/>
          <w:sz w:val="20"/>
          <w:szCs w:val="20"/>
          <w:lang w:val="en-US"/>
        </w:rPr>
        <w:t xml:space="preserve">. 49 </w:t>
      </w:r>
      <w:r>
        <w:rPr>
          <w:color w:val="000000"/>
          <w:sz w:val="20"/>
          <w:szCs w:val="20"/>
        </w:rPr>
        <w:t>вводит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новую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ему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i/>
          <w:iCs/>
          <w:color w:val="000000"/>
          <w:sz w:val="20"/>
          <w:szCs w:val="20"/>
          <w:lang w:val="en-US" w:eastAsia="en-US"/>
        </w:rPr>
        <w:t xml:space="preserve">Vocational education. </w:t>
      </w:r>
      <w:r>
        <w:rPr>
          <w:color w:val="000000"/>
          <w:sz w:val="20"/>
          <w:szCs w:val="20"/>
        </w:rPr>
        <w:t>Приветствуйте все предположения, высказыва</w:t>
        <w:softHyphen/>
        <w:t>емые учащимися, так как они вправе не узнать людей, изображенных на иллюстрациях. Можно сразу не сообщать учащимся правильный ответ, а предложить им попытаться еще раз угадать ответ после того, как они прочитают текст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50 </w:t>
      </w:r>
      <w:r>
        <w:rPr>
          <w:color w:val="000000"/>
          <w:sz w:val="20"/>
          <w:szCs w:val="20"/>
        </w:rPr>
        <w:t>является подготовкой к предстоящему чтению. Учащиеся дают ответы на вопросы, опи</w:t>
        <w:softHyphen/>
        <w:t>раясь на собственные знания и опыт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51 </w:t>
      </w:r>
      <w:r>
        <w:rPr>
          <w:color w:val="000000"/>
          <w:sz w:val="20"/>
          <w:szCs w:val="20"/>
        </w:rPr>
        <w:t>обучает чтению с извлечением необхо</w:t>
        <w:softHyphen/>
        <w:t>димой информации: учащиеся проверяют выска</w:t>
        <w:softHyphen/>
        <w:t>занные предположения. После завершения чтения выясните у учащихся, насколько точными были их предположения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52 </w:t>
      </w:r>
      <w:r>
        <w:rPr>
          <w:color w:val="000000"/>
          <w:sz w:val="20"/>
          <w:szCs w:val="20"/>
        </w:rPr>
        <w:t>является упражнением повышенной сложности, которое предполагает развитие иссле</w:t>
        <w:softHyphen/>
        <w:t>довательских умений и навыков с помощью сети интернет. Учащиеся проводят поиск и знакомят класс с результатами своей работы в устной или письменной форме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53 </w:t>
      </w:r>
      <w:r>
        <w:rPr>
          <w:color w:val="000000"/>
          <w:sz w:val="20"/>
          <w:szCs w:val="20"/>
        </w:rPr>
        <w:t>развивает лексические навыки с опорой на соответствующий контекст. Полезно провести параллели с русскими эквивалентами слов и вы</w:t>
        <w:softHyphen/>
        <w:t>ражений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54 </w:t>
      </w:r>
      <w:r>
        <w:rPr>
          <w:color w:val="000000"/>
          <w:sz w:val="20"/>
          <w:szCs w:val="20"/>
        </w:rPr>
        <w:t>является интерактивным упражнением для активизации и закрепления вновь введенной лексики, так как ответы на предложенные вопро</w:t>
        <w:softHyphen/>
        <w:t>сы предполагают использование учащимися сво</w:t>
        <w:softHyphen/>
        <w:t>его личного опыта, а также слов и выражений из упр. 53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55 </w:t>
      </w:r>
      <w:r>
        <w:rPr>
          <w:color w:val="000000"/>
          <w:sz w:val="20"/>
          <w:szCs w:val="20"/>
        </w:rPr>
        <w:t>развивает умения аудирования с по</w:t>
        <w:softHyphen/>
        <w:t>ниманием основного содержания и умение кон</w:t>
        <w:softHyphen/>
        <w:t>спектировать услышанное. Учащиеся заполняют таблицу в своих рабочих тетрадях, а затем прове</w:t>
        <w:softHyphen/>
        <w:t>ряют правильность ее заполнения,сравнивая ре</w:t>
        <w:softHyphen/>
        <w:t>зультаты в парах или группах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56. </w:t>
      </w:r>
      <w:r>
        <w:rPr>
          <w:color w:val="000000"/>
          <w:sz w:val="20"/>
          <w:szCs w:val="20"/>
        </w:rPr>
        <w:t>Продолжая работать в парах, учащиеся заполняют таблицу информацией о системе про</w:t>
        <w:softHyphen/>
        <w:t>фессионального обучения в России, опираясь на собственные знания и опыт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57 </w:t>
      </w:r>
      <w:r>
        <w:rPr>
          <w:color w:val="000000"/>
          <w:sz w:val="20"/>
          <w:szCs w:val="20"/>
        </w:rPr>
        <w:t>развивает умения говорения. В группах учащиеся обсуждают и сравнивают системы про</w:t>
        <w:softHyphen/>
        <w:t>фессионального образования в США и России. Огра</w:t>
        <w:softHyphen/>
        <w:t>ничьте время дискуссии десятью минутами, а затем попросите представителей разных групп поделиться теми заключениями, к которым они пришли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58 </w:t>
      </w:r>
      <w:r>
        <w:rPr>
          <w:color w:val="000000"/>
          <w:sz w:val="20"/>
          <w:szCs w:val="20"/>
        </w:rPr>
        <w:t>развивает умения письменной речи. Упражнение дает возможность учащимся подыто</w:t>
        <w:softHyphen/>
        <w:t>жить полученные знания и высказать собственное мнение. Кроме этого, выполнение подобного зада</w:t>
        <w:softHyphen/>
        <w:t>ния поможет им принять более активное участие в дебатах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машнее задание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58 </w:t>
      </w:r>
      <w:r>
        <w:rPr>
          <w:color w:val="000000"/>
          <w:sz w:val="20"/>
          <w:szCs w:val="20"/>
        </w:rPr>
        <w:t>из учебник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 из рабочей тетради № 1 на усмот</w:t>
        <w:softHyphen/>
        <w:t>рение учителя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рок 9 (упр. 59-61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ые задачи: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умений говорения в форме дебатов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умений работать с информацией (сбор, обобщение и организация информации)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59 </w:t>
      </w:r>
      <w:r>
        <w:rPr>
          <w:color w:val="000000"/>
          <w:sz w:val="20"/>
          <w:szCs w:val="20"/>
        </w:rPr>
        <w:t>предваряет предстоящее говорение (де</w:t>
        <w:softHyphen/>
        <w:t>баты) и готовит учащихся к участию в них на уров</w:t>
        <w:softHyphen/>
        <w:t>не сбора и систематизации идей. В парах учащиеся просматривают свои рабочие тетради и письмен</w:t>
        <w:softHyphen/>
        <w:t>ные работы и обобщают их в виде таблицы в ра</w:t>
        <w:softHyphen/>
        <w:t>бочей тетради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60 </w:t>
      </w:r>
      <w:r>
        <w:rPr>
          <w:color w:val="000000"/>
          <w:sz w:val="20"/>
          <w:szCs w:val="20"/>
        </w:rPr>
        <w:t>развивает умения говорения. Объеди</w:t>
        <w:softHyphen/>
        <w:t>нившись в группы, учащиеся обсуждают преиму</w:t>
        <w:softHyphen/>
        <w:t>щества и недостатки получения высшего или сред</w:t>
        <w:softHyphen/>
        <w:t>него профессионального образования. Напомните им, что необходимо вести записи во время обсуж</w:t>
        <w:softHyphen/>
        <w:t>дения, так как они будут использоваться во время дебатов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61 </w:t>
      </w:r>
      <w:r>
        <w:rPr>
          <w:color w:val="000000"/>
          <w:sz w:val="20"/>
          <w:szCs w:val="20"/>
        </w:rPr>
        <w:t>преимущественно направлено на раз</w:t>
        <w:softHyphen/>
        <w:t>витие говорения, так как представляет специаль</w:t>
        <w:softHyphen/>
        <w:t>но организованную ситуацию — дебаты. В данном случае учитель может взять на себя роль ведуще</w:t>
        <w:softHyphen/>
        <w:t>го, чтобы все остальные могли попрактиковаться в обосновании различных точек зре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организации подобных дебатов необходи</w:t>
        <w:softHyphen/>
        <w:t>мо проделать следующие шаги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Ознакомить всех с темой дебато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Если возможно, пригласить аудиторию (напри</w:t>
        <w:softHyphen/>
        <w:t>мер, другие группы из того же класса)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в) Обратить внимание участников на правила проведения дебатов и на функциональный язык, приведенный в </w:t>
      </w:r>
      <w:r>
        <w:rPr>
          <w:i/>
          <w:iCs/>
          <w:color w:val="000000"/>
          <w:sz w:val="20"/>
          <w:szCs w:val="20"/>
          <w:lang w:val="en-US" w:eastAsia="en-US"/>
        </w:rPr>
        <w:t>Dialogue</w:t>
      </w:r>
      <w:r>
        <w:rPr>
          <w:i/>
          <w:iCs/>
          <w:color w:val="000000"/>
          <w:sz w:val="20"/>
          <w:szCs w:val="20"/>
          <w:lang w:eastAsia="en-US"/>
        </w:rPr>
        <w:t xml:space="preserve"> </w:t>
      </w:r>
      <w:r>
        <w:rPr>
          <w:i/>
          <w:iCs/>
          <w:color w:val="000000"/>
          <w:sz w:val="20"/>
          <w:szCs w:val="20"/>
          <w:lang w:val="en-US" w:eastAsia="en-US"/>
        </w:rPr>
        <w:t>vocabulary</w:t>
      </w:r>
      <w:r>
        <w:rPr>
          <w:i/>
          <w:iCs/>
          <w:color w:val="000000"/>
          <w:sz w:val="20"/>
          <w:szCs w:val="20"/>
          <w:lang w:eastAsia="en-US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Разделить учащихся на две групп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Группа А будет поддерживать идею. Дайте вре</w:t>
        <w:softHyphen/>
        <w:t>мя на то, чтобы группа обсудила идею со всех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рон и собрала все аргументы „за‘.‘ Они так</w:t>
        <w:softHyphen/>
        <w:t>же должны продумать аргументы для защиты своей позиции и какие контраргументы можно привест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) Группа В будет выступать против идеи. Учащи</w:t>
        <w:softHyphen/>
        <w:t>еся должны подготовиться к обсуждению так же, как и группа 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) Попросите учащихся в каждой группе выбрать трех представителей и подготовить их к презен</w:t>
        <w:softHyphen/>
        <w:t>тации всех идей, высказанных во время подго</w:t>
        <w:softHyphen/>
        <w:t>товк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) Представители каждой группы выступают по очереди, продуцируя речь заданной длительности (две минуты). Порядок высказываний таков: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вое высказывание „за“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вое высказывание „против"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торое высказывание „за“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торое высказывание „за“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) Каждому из представителей дается несколько минут, чтобы опровергнуть позицию оппонент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) Аудитория задает вопросы участникам деба</w:t>
        <w:softHyphen/>
        <w:t>то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) Аудитория приглашается к голосованию — вы</w:t>
        <w:softHyphen/>
        <w:t>бирают команду, представившую лучшую аргу</w:t>
        <w:softHyphen/>
        <w:t>ментацию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рок 10 (упр. 62-65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ая задача: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формирование грамматических навыков: вве</w:t>
        <w:softHyphen/>
        <w:t xml:space="preserve">дение и отработка употребления структур с </w:t>
      </w:r>
      <w:r>
        <w:rPr>
          <w:i/>
          <w:iCs/>
          <w:color w:val="000000"/>
          <w:sz w:val="20"/>
          <w:szCs w:val="20"/>
          <w:lang w:val="en-US" w:eastAsia="en-US"/>
        </w:rPr>
        <w:t>future</w:t>
      </w:r>
      <w:r>
        <w:rPr>
          <w:i/>
          <w:iCs/>
          <w:color w:val="000000"/>
          <w:sz w:val="20"/>
          <w:szCs w:val="20"/>
          <w:lang w:eastAsia="en-US"/>
        </w:rPr>
        <w:t xml:space="preserve"> </w:t>
      </w:r>
      <w:r>
        <w:rPr>
          <w:i/>
          <w:iCs/>
          <w:color w:val="000000"/>
          <w:sz w:val="20"/>
          <w:szCs w:val="20"/>
          <w:lang w:val="en-US" w:eastAsia="en-US"/>
        </w:rPr>
        <w:t>perfect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62 </w:t>
      </w:r>
      <w:r>
        <w:rPr>
          <w:color w:val="000000"/>
          <w:sz w:val="20"/>
          <w:szCs w:val="20"/>
        </w:rPr>
        <w:t>вводит новую грамматическую струк</w:t>
        <w:softHyphen/>
        <w:t>туру и предоставляет учащимся контекст для ее понимания в виде иллюстраций. При проверке и обсуждении упражнения попросите учащихся по</w:t>
        <w:softHyphen/>
        <w:t>пробовать объяснить суть этого грамматического явления, опираясь на опыт, полученный в процессе выполнения этого упражнения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63 </w:t>
      </w:r>
      <w:r>
        <w:rPr>
          <w:color w:val="000000"/>
          <w:sz w:val="20"/>
          <w:szCs w:val="20"/>
        </w:rPr>
        <w:t xml:space="preserve">знакомит учащихся с назначением и формой </w:t>
      </w:r>
      <w:r>
        <w:rPr>
          <w:i/>
          <w:iCs/>
          <w:color w:val="000000"/>
          <w:sz w:val="20"/>
          <w:szCs w:val="20"/>
          <w:lang w:val="en-US" w:eastAsia="en-US"/>
        </w:rPr>
        <w:t>future</w:t>
      </w:r>
      <w:r>
        <w:rPr>
          <w:i/>
          <w:iCs/>
          <w:color w:val="000000"/>
          <w:sz w:val="20"/>
          <w:szCs w:val="20"/>
          <w:lang w:eastAsia="en-US"/>
        </w:rPr>
        <w:t xml:space="preserve"> </w:t>
      </w:r>
      <w:r>
        <w:rPr>
          <w:i/>
          <w:iCs/>
          <w:color w:val="000000"/>
          <w:sz w:val="20"/>
          <w:szCs w:val="20"/>
          <w:lang w:val="en-US" w:eastAsia="en-US"/>
        </w:rPr>
        <w:t>perfect</w:t>
      </w:r>
      <w:r>
        <w:rPr>
          <w:i/>
          <w:iCs/>
          <w:color w:val="000000"/>
          <w:sz w:val="20"/>
          <w:szCs w:val="20"/>
          <w:lang w:eastAsia="en-US"/>
        </w:rPr>
        <w:t xml:space="preserve"> </w:t>
      </w:r>
      <w:r>
        <w:rPr>
          <w:i/>
          <w:iCs/>
          <w:color w:val="000000"/>
          <w:sz w:val="20"/>
          <w:szCs w:val="20"/>
          <w:lang w:val="en-US" w:eastAsia="en-US"/>
        </w:rPr>
        <w:t>passive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</w:rPr>
        <w:t>и предлагает задание для отработки нового грамматического явления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нр. 64 </w:t>
      </w:r>
      <w:r>
        <w:rPr>
          <w:color w:val="000000"/>
          <w:sz w:val="20"/>
          <w:szCs w:val="20"/>
        </w:rPr>
        <w:t>является дополнительной, более сво</w:t>
        <w:softHyphen/>
        <w:t>бодной практикой употребления данного грамма</w:t>
        <w:softHyphen/>
        <w:t>тического явления в письменной форме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</w:t>
      </w:r>
      <w:r>
        <w:rPr>
          <w:color w:val="000000"/>
          <w:sz w:val="20"/>
          <w:szCs w:val="20"/>
        </w:rPr>
        <w:t>65 предлагает контекст для употребления вновь изученной грамматики в коммуникативной ситуации в группах. Можно организовать соревно</w:t>
        <w:softHyphen/>
        <w:t>вание на лучшее описание возможных изменений, дав другим группам ознакомиться со всеми описа</w:t>
        <w:softHyphen/>
        <w:t>ниями и проголосовав за наиболее полное, ориги</w:t>
        <w:softHyphen/>
        <w:t>нальное и грамотное описание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машнее задание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63 </w:t>
      </w:r>
      <w:r>
        <w:rPr>
          <w:color w:val="000000"/>
          <w:sz w:val="20"/>
          <w:szCs w:val="20"/>
        </w:rPr>
        <w:t>из учебника (письменно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 из рабочей тетради № 1 на усмот</w:t>
        <w:softHyphen/>
        <w:t>рение учителя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 w:eastAsia="en-US"/>
        </w:rPr>
        <w:t xml:space="preserve">Section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3. </w:t>
      </w:r>
      <w:r>
        <w:rPr>
          <w:rFonts w:cs="Arial" w:ascii="Arial" w:hAnsi="Arial"/>
          <w:b/>
          <w:bCs/>
          <w:color w:val="000000"/>
          <w:sz w:val="19"/>
          <w:szCs w:val="19"/>
          <w:lang w:val="en-US" w:eastAsia="en-US"/>
        </w:rPr>
        <w:t>Final assessment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рок 11 (упр. 66-70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ые задачи: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умений чтения и аудирования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торение грамматики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умений работы в группе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66 </w:t>
      </w:r>
      <w:r>
        <w:rPr>
          <w:color w:val="000000"/>
          <w:sz w:val="20"/>
          <w:szCs w:val="20"/>
        </w:rPr>
        <w:t>вводит новый раздел, посвященный подготовке к сдаче выпускных экзаменов, по</w:t>
        <w:softHyphen/>
        <w:t>скольку данный вопрос волнует учащихся выпуск</w:t>
        <w:softHyphen/>
        <w:t>ного класса. Учащиеся соотносят шуточные эк</w:t>
        <w:softHyphen/>
        <w:t>заменационные вопросы и ответы и отвечают на вопросы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67 </w:t>
      </w:r>
      <w:r>
        <w:rPr>
          <w:color w:val="000000"/>
          <w:sz w:val="20"/>
          <w:szCs w:val="20"/>
        </w:rPr>
        <w:t>развивает умения чтения. Целью данно</w:t>
        <w:softHyphen/>
        <w:t>го упражнения является понимание содержания и организации текста. После выполнения и провер</w:t>
        <w:softHyphen/>
        <w:t>ки задания можно попросить учащихся обсудить, что помогло им добиться успеха, а также спросить, понравилась ли им шутка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68 </w:t>
      </w:r>
      <w:r>
        <w:rPr>
          <w:color w:val="000000"/>
          <w:sz w:val="20"/>
          <w:szCs w:val="20"/>
        </w:rPr>
        <w:t>направлено на повторение грамматики: косвенная речь. Можно организовать выполнение этого упражнения в виде соревнования. Класс де</w:t>
        <w:softHyphen/>
        <w:t>лится на две группы и устанавливается лимит вре</w:t>
        <w:softHyphen/>
        <w:t>мени на выполнение задания. Затем представители групп четко и ясно читают предложения по очере</w:t>
        <w:softHyphen/>
        <w:t>ди, если предложение признается грамматически правильным, то группа, которая читала предложе</w:t>
        <w:softHyphen/>
        <w:t>ние, получает балл. Если же оппонирующая груп</w:t>
        <w:softHyphen/>
        <w:t>па может указать на ошибку и дать правильный вариант, то балл получает она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69-70 </w:t>
      </w:r>
      <w:r>
        <w:rPr>
          <w:color w:val="000000"/>
          <w:sz w:val="20"/>
          <w:szCs w:val="20"/>
        </w:rPr>
        <w:t>развивают умения аудирования с по</w:t>
        <w:softHyphen/>
        <w:t>ниманием основного содержания. Учащиеся слу</w:t>
        <w:softHyphen/>
        <w:t>шают первую часть текста и в группах пытаются угадать, чем заканчивается шутка. После обсужде</w:t>
        <w:softHyphen/>
        <w:t>ния идей в группах, учащиеся слушают окончание истории и сравнивают его со своими идеями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машнее задание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65 </w:t>
      </w:r>
      <w:r>
        <w:rPr>
          <w:color w:val="000000"/>
          <w:sz w:val="20"/>
          <w:szCs w:val="20"/>
        </w:rPr>
        <w:t>из учебника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Упражнения из рабочей тетради </w:t>
      </w:r>
      <w:r>
        <w:rPr>
          <w:i/>
          <w:iCs/>
          <w:color w:val="000000"/>
          <w:sz w:val="20"/>
          <w:szCs w:val="20"/>
          <w:lang w:val="en-US" w:eastAsia="en-US"/>
        </w:rPr>
        <w:t>N</w:t>
      </w:r>
      <w:r>
        <w:rPr>
          <w:i/>
          <w:iCs/>
          <w:color w:val="000000"/>
          <w:sz w:val="20"/>
          <w:szCs w:val="20"/>
          <w:lang w:eastAsia="en-US"/>
        </w:rPr>
        <w:t>°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</w:rPr>
        <w:t>1 на усмот</w:t>
        <w:softHyphen/>
        <w:t>рение учителя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рок 12 (упр. 71—78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ые задачи: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умений чтения с детальным понима</w:t>
        <w:softHyphen/>
        <w:t>нием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критического мышления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умений работы в группе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умений проведения презентаций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71 </w:t>
      </w:r>
      <w:r>
        <w:rPr>
          <w:color w:val="000000"/>
          <w:sz w:val="20"/>
          <w:szCs w:val="20"/>
        </w:rPr>
        <w:t>вводит новое грамматическое явле</w:t>
        <w:softHyphen/>
        <w:t>ние — придаточные предложения следствия. Уча</w:t>
        <w:softHyphen/>
        <w:t>щиеся знакомятся с правилом и примерами и пере</w:t>
        <w:softHyphen/>
        <w:t>водят их на русский язык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72-73 </w:t>
      </w:r>
      <w:r>
        <w:rPr>
          <w:color w:val="000000"/>
          <w:sz w:val="20"/>
          <w:szCs w:val="20"/>
        </w:rPr>
        <w:t>предлагают задания для закрепле</w:t>
        <w:softHyphen/>
        <w:t>ния новой грамматики. Можно проверить правиль</w:t>
        <w:softHyphen/>
        <w:t>ность выполнения упражнения фронтально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74 </w:t>
      </w:r>
      <w:r>
        <w:rPr>
          <w:color w:val="000000"/>
          <w:sz w:val="20"/>
          <w:szCs w:val="20"/>
        </w:rPr>
        <w:t>предлагает более свободный и лично- стно-ориентированный контекст для закрепления изученного грамматического явления. Можно предложить прочитать и обсудить написанные предложения в парах и затем в группах и выбрать лучшие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75 </w:t>
      </w:r>
      <w:r>
        <w:rPr>
          <w:color w:val="000000"/>
          <w:sz w:val="20"/>
          <w:szCs w:val="20"/>
        </w:rPr>
        <w:t>развивает умения чтения и способству</w:t>
        <w:softHyphen/>
        <w:t>ет самопознанию учащихся. Читая анкету и делая свой выбор варианта ответа, они определяют, к какому типу ученика они принадлежат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76 </w:t>
      </w:r>
      <w:r>
        <w:rPr>
          <w:color w:val="000000"/>
          <w:sz w:val="20"/>
          <w:szCs w:val="20"/>
        </w:rPr>
        <w:t>продолжает развивать умения чтения с детальным пониманием, а также умения конспек</w:t>
        <w:softHyphen/>
        <w:t>тирования. Учащиеся работают в своих рабочих тетрадях, при этом важно убедиться, что они пол</w:t>
        <w:softHyphen/>
        <w:t>ностью понимают текст и критически осмыслива</w:t>
        <w:softHyphen/>
        <w:t>ют представленную информацию, а не механиче</w:t>
        <w:softHyphen/>
        <w:t>ски переписывают его. Для этого можно на доске показать, как можно сокращать предложения, ог</w:t>
        <w:softHyphen/>
        <w:t>раничиваясь заметками, передающими основной смысл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77 </w:t>
      </w:r>
      <w:r>
        <w:rPr>
          <w:color w:val="000000"/>
          <w:sz w:val="20"/>
          <w:szCs w:val="20"/>
        </w:rPr>
        <w:t>является продолжением работы над текстом, в котором учащиеся могут обсудить его и выразить свое отношение к содержащимся в нем советам. Побуждайте учащихся аргументировать свою точку зрения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78. </w:t>
      </w:r>
      <w:r>
        <w:rPr>
          <w:color w:val="000000"/>
          <w:sz w:val="20"/>
          <w:szCs w:val="20"/>
        </w:rPr>
        <w:t xml:space="preserve">Мини-проект </w:t>
      </w:r>
      <w:r>
        <w:rPr>
          <w:color w:val="000000"/>
          <w:sz w:val="20"/>
          <w:szCs w:val="20"/>
          <w:lang w:eastAsia="en-US"/>
        </w:rPr>
        <w:t>“</w:t>
      </w:r>
      <w:r>
        <w:rPr>
          <w:color w:val="000000"/>
          <w:sz w:val="20"/>
          <w:szCs w:val="20"/>
          <w:lang w:val="en-US" w:eastAsia="en-US"/>
        </w:rPr>
        <w:t>A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new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examination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system</w:t>
      </w:r>
      <w:r>
        <w:rPr>
          <w:color w:val="000000"/>
          <w:sz w:val="20"/>
          <w:szCs w:val="20"/>
          <w:lang w:eastAsia="en-US"/>
        </w:rPr>
        <w:t xml:space="preserve">” </w:t>
      </w:r>
      <w:r>
        <w:rPr>
          <w:color w:val="000000"/>
          <w:sz w:val="20"/>
          <w:szCs w:val="20"/>
        </w:rPr>
        <w:t>является завершающим упражнением этого раздела, в котором интегрированно разви</w:t>
        <w:softHyphen/>
        <w:t>ваются умения и навыки учащихся. В результате этой проектной работы учащиеся выдвигают свои предложения по организации новой или улучше</w:t>
        <w:softHyphen/>
        <w:t>нию уже существующей экзаменационной систе</w:t>
        <w:softHyphen/>
        <w:t>мы. Предоставьте учащимся достаточно времени на обсуждение предложенных аспектов задания в группах. Сообщите учащимся, что после обсужде</w:t>
        <w:softHyphen/>
        <w:t>ния предложенного задания они должны будут сде</w:t>
        <w:softHyphen/>
        <w:t>лать презентацию, желательно сопроводив ее ви</w:t>
        <w:softHyphen/>
        <w:t>зуальными опорами (слайды, схемы, планы, списки идей, скетчи и т. д.). Организуйте работу в группах по 3—4 человека. Попросите учащихся вниматель</w:t>
        <w:softHyphen/>
        <w:t>но просмотреть предложенные идеи и обсудить их. К списку можно добавить свои собственные идеи. Попросите учащихся обосновать свои идеи во вре</w:t>
        <w:softHyphen/>
        <w:t>мя презентации. Напомните, что каждая группа должна выбрать выступающего, и оговорите ли</w:t>
        <w:softHyphen/>
        <w:t>мит времени, отпущенный на одно выступление (3 минуты). Затем каждая группа по очереди дела</w:t>
        <w:softHyphen/>
        <w:t>ет свои презентаци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 завершения всех презентаций дайте свои комментарии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машнее задание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72 </w:t>
      </w:r>
      <w:r>
        <w:rPr>
          <w:color w:val="000000"/>
          <w:sz w:val="20"/>
          <w:szCs w:val="20"/>
        </w:rPr>
        <w:t>из учебник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 из рабочей тетради № 1 на усмот</w:t>
        <w:softHyphen/>
        <w:t>рение учителя.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 w:eastAsia="en-US"/>
        </w:rPr>
        <w:t xml:space="preserve">Section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4. </w:t>
      </w:r>
      <w:r>
        <w:rPr>
          <w:rFonts w:cs="Arial" w:ascii="Arial" w:hAnsi="Arial"/>
          <w:b/>
          <w:bCs/>
          <w:color w:val="000000"/>
          <w:sz w:val="19"/>
          <w:szCs w:val="19"/>
          <w:lang w:val="en-US" w:eastAsia="en-US"/>
        </w:rPr>
        <w:t>Are there any alternatives to modern technology?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рок </w:t>
      </w:r>
      <w:r>
        <w:rPr>
          <w:b/>
          <w:bCs/>
          <w:color w:val="000000"/>
          <w:sz w:val="20"/>
          <w:szCs w:val="20"/>
          <w:lang w:val="en-US" w:eastAsia="en-US"/>
        </w:rPr>
        <w:t xml:space="preserve">13 </w:t>
      </w:r>
      <w:r>
        <w:rPr>
          <w:b/>
          <w:bCs/>
          <w:color w:val="000000"/>
          <w:sz w:val="20"/>
          <w:szCs w:val="20"/>
        </w:rPr>
        <w:t xml:space="preserve">(упр. </w:t>
      </w:r>
      <w:r>
        <w:rPr>
          <w:b/>
          <w:bCs/>
          <w:color w:val="000000"/>
          <w:sz w:val="20"/>
          <w:szCs w:val="20"/>
          <w:lang w:val="en-US" w:eastAsia="en-US"/>
        </w:rPr>
        <w:t>79-84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ые задачи: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умений чтения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умений самостоятельной работы с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ксикой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79 </w:t>
      </w:r>
      <w:r>
        <w:rPr>
          <w:color w:val="000000"/>
          <w:sz w:val="20"/>
          <w:szCs w:val="20"/>
        </w:rPr>
        <w:t>предваряет новый раздел и развивает умения чтения с пониманием основного содержа</w:t>
        <w:softHyphen/>
        <w:t>ния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80 </w:t>
      </w:r>
      <w:r>
        <w:rPr>
          <w:color w:val="000000"/>
          <w:sz w:val="20"/>
          <w:szCs w:val="20"/>
        </w:rPr>
        <w:t>вводит учащихся в новую тему, предла</w:t>
        <w:softHyphen/>
        <w:t>гая ответить на вопросы, исходя из собственного опыта и знаний, и высказать свое мнение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81 </w:t>
      </w:r>
      <w:r>
        <w:rPr>
          <w:color w:val="000000"/>
          <w:sz w:val="20"/>
          <w:szCs w:val="20"/>
        </w:rPr>
        <w:t>развивает умения чтения с детальным пониманием содержания текста. Учащиеся могут сначала ответить на вопросы в парах, а затем мож</w:t>
        <w:softHyphen/>
        <w:t>но организовать краткое обсуждение ответов со всей группой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82 </w:t>
      </w:r>
      <w:r>
        <w:rPr>
          <w:color w:val="000000"/>
          <w:sz w:val="20"/>
          <w:szCs w:val="20"/>
        </w:rPr>
        <w:t>развивает умения чтения с извлечением основного содержания. Это упражнение экзамена</w:t>
        <w:softHyphen/>
        <w:t>ционного формата и является хорошей практикой для сдачи единого государственного экзамена. До выполнения этого упражнения можно попросить учащихся ознакомиться с соответствующими раз</w:t>
        <w:softHyphen/>
        <w:t xml:space="preserve">делами </w:t>
      </w:r>
      <w:r>
        <w:rPr>
          <w:color w:val="000000"/>
          <w:sz w:val="20"/>
          <w:szCs w:val="20"/>
          <w:lang w:eastAsia="en-US"/>
        </w:rPr>
        <w:t>“</w:t>
      </w:r>
      <w:r>
        <w:rPr>
          <w:color w:val="000000"/>
          <w:sz w:val="20"/>
          <w:szCs w:val="20"/>
          <w:lang w:val="en-US" w:eastAsia="en-US"/>
        </w:rPr>
        <w:t>How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to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deal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with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reading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test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questions</w:t>
      </w:r>
      <w:r>
        <w:rPr>
          <w:color w:val="000000"/>
          <w:sz w:val="20"/>
          <w:szCs w:val="20"/>
          <w:lang w:eastAsia="en-US"/>
        </w:rPr>
        <w:t>” “</w:t>
      </w:r>
      <w:r>
        <w:rPr>
          <w:color w:val="000000"/>
          <w:sz w:val="20"/>
          <w:szCs w:val="20"/>
          <w:lang w:val="en-US" w:eastAsia="en-US"/>
        </w:rPr>
        <w:t>How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to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deal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with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matching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test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questions</w:t>
      </w:r>
      <w:r>
        <w:rPr>
          <w:color w:val="000000"/>
          <w:sz w:val="20"/>
          <w:szCs w:val="20"/>
          <w:lang w:eastAsia="en-US"/>
        </w:rPr>
        <w:t xml:space="preserve">” </w:t>
      </w:r>
      <w:r>
        <w:rPr>
          <w:color w:val="000000"/>
          <w:sz w:val="20"/>
          <w:szCs w:val="20"/>
        </w:rPr>
        <w:t xml:space="preserve">в </w:t>
      </w:r>
      <w:r>
        <w:rPr>
          <w:i/>
          <w:iCs/>
          <w:color w:val="000000"/>
          <w:sz w:val="20"/>
          <w:szCs w:val="20"/>
          <w:lang w:val="en-US" w:eastAsia="en-US"/>
        </w:rPr>
        <w:t>Learning</w:t>
      </w:r>
      <w:r>
        <w:rPr>
          <w:i/>
          <w:iCs/>
          <w:color w:val="000000"/>
          <w:sz w:val="20"/>
          <w:szCs w:val="20"/>
          <w:lang w:eastAsia="en-US"/>
        </w:rPr>
        <w:t xml:space="preserve"> </w:t>
      </w:r>
      <w:r>
        <w:rPr>
          <w:i/>
          <w:iCs/>
          <w:color w:val="000000"/>
          <w:sz w:val="20"/>
          <w:szCs w:val="20"/>
          <w:lang w:val="en-US" w:eastAsia="en-US"/>
        </w:rPr>
        <w:t>strategies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</w:rPr>
        <w:t xml:space="preserve">(см. стр. </w:t>
      </w:r>
      <w:r>
        <w:rPr>
          <w:color w:val="000000"/>
          <w:sz w:val="20"/>
          <w:szCs w:val="20"/>
          <w:lang w:eastAsia="en-US"/>
        </w:rPr>
        <w:t xml:space="preserve">169 </w:t>
      </w:r>
      <w:r>
        <w:rPr>
          <w:color w:val="000000"/>
          <w:sz w:val="20"/>
          <w:szCs w:val="20"/>
        </w:rPr>
        <w:t>учебника)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</w:t>
      </w:r>
      <w:r>
        <w:rPr>
          <w:b/>
          <w:bCs/>
          <w:color w:val="000000"/>
          <w:sz w:val="20"/>
          <w:szCs w:val="20"/>
          <w:lang w:eastAsia="en-US"/>
        </w:rPr>
        <w:t xml:space="preserve">83 </w:t>
      </w:r>
      <w:r>
        <w:rPr>
          <w:color w:val="000000"/>
          <w:sz w:val="20"/>
          <w:szCs w:val="20"/>
        </w:rPr>
        <w:t>позволяет учащимся выразить свое отношение к теме раздела и поработать самосто</w:t>
        <w:softHyphen/>
        <w:t>ятельно над сравнением современных высоко</w:t>
        <w:softHyphen/>
        <w:t>технологических способов обучения с традицион</w:t>
        <w:softHyphen/>
        <w:t>ными способами. Попросите несколько пар уча</w:t>
        <w:softHyphen/>
        <w:t>щихся поделиться результатами своей работы со всем классом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84 </w:t>
      </w:r>
      <w:r>
        <w:rPr>
          <w:color w:val="000000"/>
          <w:sz w:val="20"/>
          <w:szCs w:val="20"/>
        </w:rPr>
        <w:t>лексическое упражнение, обогащаю</w:t>
        <w:softHyphen/>
        <w:t>щее словарный запас учащихся в области различ</w:t>
        <w:softHyphen/>
        <w:t xml:space="preserve">ных способов получения образования. Учащиеся заполняют три лексических поля предложенными словами и выражениями и сравнивают их в парах или группах. Предложите им в группах дополнить полученные </w:t>
      </w:r>
      <w:r>
        <w:rPr>
          <w:i/>
          <w:iCs/>
          <w:color w:val="000000"/>
          <w:sz w:val="20"/>
          <w:szCs w:val="20"/>
          <w:lang w:val="en-US" w:eastAsia="en-US"/>
        </w:rPr>
        <w:t>word</w:t>
      </w:r>
      <w:r>
        <w:rPr>
          <w:i/>
          <w:iCs/>
          <w:color w:val="000000"/>
          <w:sz w:val="20"/>
          <w:szCs w:val="20"/>
          <w:lang w:eastAsia="en-US"/>
        </w:rPr>
        <w:t xml:space="preserve"> </w:t>
      </w:r>
      <w:r>
        <w:rPr>
          <w:i/>
          <w:iCs/>
          <w:color w:val="000000"/>
          <w:sz w:val="20"/>
          <w:szCs w:val="20"/>
          <w:lang w:val="en-US" w:eastAsia="en-US"/>
        </w:rPr>
        <w:t>webs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</w:rPr>
        <w:t>собственными словами и выражениями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машнее задание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83 </w:t>
      </w:r>
      <w:r>
        <w:rPr>
          <w:color w:val="000000"/>
          <w:sz w:val="20"/>
          <w:szCs w:val="20"/>
        </w:rPr>
        <w:t>из учебника (письменно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 из рабочей тетради № 1 на усмот</w:t>
        <w:softHyphen/>
        <w:t>рение учителя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рок 14 (упр. 85-89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ые задачи: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умений аудирования и говорения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торение грамматики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готовка к итоговому контролю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85 </w:t>
      </w:r>
      <w:r>
        <w:rPr>
          <w:color w:val="000000"/>
          <w:sz w:val="20"/>
          <w:szCs w:val="20"/>
        </w:rPr>
        <w:t>развивает умения аудирования с по</w:t>
        <w:softHyphen/>
        <w:t>ниманием основного содержания услышанного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еобходимости воспроизведите запись не</w:t>
        <w:softHyphen/>
        <w:t>сколько раз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86 </w:t>
      </w:r>
      <w:r>
        <w:rPr>
          <w:color w:val="000000"/>
          <w:sz w:val="20"/>
          <w:szCs w:val="20"/>
        </w:rPr>
        <w:t>развивает умения аудирования выбо</w:t>
        <w:softHyphen/>
        <w:t>рочным извлечением информации (с распознава</w:t>
        <w:softHyphen/>
        <w:t xml:space="preserve">нием отдельных слов и выражений). Это тестовый тип задания, поэтому целесообразно предложить учащимся ознакомиться с разделом </w:t>
      </w:r>
      <w:r>
        <w:rPr>
          <w:color w:val="000000"/>
          <w:sz w:val="20"/>
          <w:szCs w:val="20"/>
          <w:lang w:eastAsia="en-US"/>
        </w:rPr>
        <w:t>“</w:t>
      </w:r>
      <w:r>
        <w:rPr>
          <w:color w:val="000000"/>
          <w:sz w:val="20"/>
          <w:szCs w:val="20"/>
          <w:lang w:val="en-US" w:eastAsia="en-US"/>
        </w:rPr>
        <w:t>How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to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deal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with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listening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test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questions</w:t>
      </w:r>
      <w:r>
        <w:rPr>
          <w:color w:val="000000"/>
          <w:sz w:val="20"/>
          <w:szCs w:val="20"/>
          <w:lang w:eastAsia="en-US"/>
        </w:rPr>
        <w:t xml:space="preserve">” </w:t>
      </w:r>
      <w:r>
        <w:rPr>
          <w:color w:val="000000"/>
          <w:sz w:val="20"/>
          <w:szCs w:val="20"/>
        </w:rPr>
        <w:t xml:space="preserve">в </w:t>
      </w:r>
      <w:r>
        <w:rPr>
          <w:i/>
          <w:iCs/>
          <w:color w:val="000000"/>
          <w:sz w:val="20"/>
          <w:szCs w:val="20"/>
          <w:lang w:val="en-US" w:eastAsia="en-US"/>
        </w:rPr>
        <w:t>Learning</w:t>
      </w:r>
      <w:r>
        <w:rPr>
          <w:i/>
          <w:iCs/>
          <w:color w:val="000000"/>
          <w:sz w:val="20"/>
          <w:szCs w:val="20"/>
          <w:lang w:eastAsia="en-US"/>
        </w:rPr>
        <w:t xml:space="preserve"> </w:t>
      </w:r>
      <w:r>
        <w:rPr>
          <w:i/>
          <w:iCs/>
          <w:color w:val="000000"/>
          <w:sz w:val="20"/>
          <w:szCs w:val="20"/>
          <w:lang w:val="en-US" w:eastAsia="en-US"/>
        </w:rPr>
        <w:t>strategies</w:t>
      </w:r>
      <w:r>
        <w:rPr>
          <w:i/>
          <w:iCs/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</w:rPr>
        <w:t xml:space="preserve">(см. стр. </w:t>
      </w:r>
      <w:r>
        <w:rPr>
          <w:color w:val="000000"/>
          <w:sz w:val="20"/>
          <w:szCs w:val="20"/>
          <w:lang w:eastAsia="en-US"/>
        </w:rPr>
        <w:t xml:space="preserve">169 </w:t>
      </w:r>
      <w:r>
        <w:rPr>
          <w:color w:val="000000"/>
          <w:sz w:val="20"/>
          <w:szCs w:val="20"/>
        </w:rPr>
        <w:t>учебника)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Упр</w:t>
      </w:r>
      <w:r>
        <w:rPr>
          <w:b/>
          <w:bCs/>
          <w:color w:val="000000"/>
          <w:sz w:val="20"/>
          <w:szCs w:val="20"/>
          <w:lang w:val="en-US"/>
        </w:rPr>
        <w:t xml:space="preserve">. </w:t>
      </w:r>
      <w:r>
        <w:rPr>
          <w:b/>
          <w:bCs/>
          <w:color w:val="000000"/>
          <w:sz w:val="20"/>
          <w:szCs w:val="20"/>
          <w:lang w:val="en-US" w:eastAsia="en-US"/>
        </w:rPr>
        <w:t xml:space="preserve">87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повторени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грамматических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явлени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i/>
          <w:iCs/>
          <w:color w:val="000000"/>
          <w:sz w:val="20"/>
          <w:szCs w:val="20"/>
          <w:lang w:val="en-US" w:eastAsia="en-US"/>
        </w:rPr>
        <w:t xml:space="preserve">present perfect simple </w:t>
      </w:r>
      <w:r>
        <w:rPr>
          <w:i/>
          <w:iCs/>
          <w:color w:val="000000"/>
          <w:sz w:val="20"/>
          <w:szCs w:val="20"/>
          <w:lang w:val="en-US"/>
        </w:rPr>
        <w:t xml:space="preserve">/ </w:t>
      </w:r>
      <w:r>
        <w:rPr>
          <w:i/>
          <w:iCs/>
          <w:color w:val="000000"/>
          <w:sz w:val="20"/>
          <w:szCs w:val="20"/>
          <w:lang w:val="en-US" w:eastAsia="en-US"/>
        </w:rPr>
        <w:t xml:space="preserve">present perfect continuous </w:t>
      </w:r>
      <w:r>
        <w:rPr>
          <w:i/>
          <w:iCs/>
          <w:color w:val="000000"/>
          <w:sz w:val="20"/>
          <w:szCs w:val="20"/>
          <w:lang w:val="en-US"/>
        </w:rPr>
        <w:t xml:space="preserve">/ </w:t>
      </w:r>
      <w:r>
        <w:rPr>
          <w:i/>
          <w:iCs/>
          <w:color w:val="000000"/>
          <w:sz w:val="20"/>
          <w:szCs w:val="20"/>
          <w:lang w:val="en-US" w:eastAsia="en-US"/>
        </w:rPr>
        <w:t>past simple</w:t>
      </w:r>
      <w:r>
        <w:rPr>
          <w:b/>
          <w:bCs/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онтексте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Учащиеся работают над упражнением индивидуально, затем его можно проверить фронтально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88 </w:t>
      </w:r>
      <w:r>
        <w:rPr>
          <w:color w:val="000000"/>
          <w:sz w:val="20"/>
          <w:szCs w:val="20"/>
        </w:rPr>
        <w:t>развивает умения говорения, а также служит подготовительным этапом для участия в предстоящей ролевой игре. Учащиеся в парах обобщают изученный материал и лексику и со</w:t>
        <w:softHyphen/>
        <w:t>ставляют списки преимуществ и недостатков раз</w:t>
        <w:softHyphen/>
        <w:t>личных подходов к обучению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89 </w:t>
      </w:r>
      <w:r>
        <w:rPr>
          <w:color w:val="000000"/>
          <w:sz w:val="20"/>
          <w:szCs w:val="20"/>
        </w:rPr>
        <w:t>предлагает важную учащимся ситуацию и повторяет формат тестового задания единого государственного экзамена. Разделите учащихся на группы по три человека, два из которых будут играть роли сдающих экзамен, а один — роль эк</w:t>
        <w:softHyphen/>
        <w:t>заменатора. Можно сначала сгруппировать всех учащихся-экзаменуемых в одну группу, а учащих - ся-экзаменаторов — в другую и дать им время сов</w:t>
        <w:softHyphen/>
        <w:t>местно подготовиться к исполнению своих ролей, помогая друг другу. Затем учащиеся проигрывают ситуации, обязательно соблюдая временные ог</w:t>
        <w:softHyphen/>
        <w:t>раничения (3-4 минуты) на выполнение задания. После окончания выполнения задания попросите учащихся поделиться своими впечатлениями и дай</w:t>
        <w:softHyphen/>
        <w:t>те свои комментарии о выступлениях учащихся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машнее задание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87 </w:t>
      </w:r>
      <w:r>
        <w:rPr>
          <w:color w:val="000000"/>
          <w:sz w:val="20"/>
          <w:szCs w:val="20"/>
        </w:rPr>
        <w:t>из учебник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 из рабочей тетради № 1 на усмот</w:t>
        <w:softHyphen/>
        <w:t>рение учителя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рок 15 (упр. 90-95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ые задачи: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торение и закрепление материала раздела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умений чтения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умений критического мышления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90 </w:t>
      </w:r>
      <w:r>
        <w:rPr>
          <w:color w:val="000000"/>
          <w:sz w:val="20"/>
          <w:szCs w:val="20"/>
        </w:rPr>
        <w:t>выполняется индивидуально и развива</w:t>
        <w:softHyphen/>
        <w:t>ет способность к самосознанию себя как личности. Учащиеся заполняют схему в рабочих тетрадях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91 </w:t>
      </w:r>
      <w:r>
        <w:rPr>
          <w:color w:val="000000"/>
          <w:sz w:val="20"/>
          <w:szCs w:val="20"/>
        </w:rPr>
        <w:t>развивает умения говорения. Учащиеся в парах делятся своими планами на будущее и от</w:t>
        <w:softHyphen/>
        <w:t>вечают на вопрос, приводя аргументы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92 </w:t>
      </w:r>
      <w:r>
        <w:rPr>
          <w:color w:val="000000"/>
          <w:sz w:val="20"/>
          <w:szCs w:val="20"/>
        </w:rPr>
        <w:t>развивает умения чтения с пониманием основного содержания. Можно организовать про</w:t>
        <w:softHyphen/>
        <w:t>верку упражнения в парах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93 </w:t>
      </w:r>
      <w:r>
        <w:rPr>
          <w:color w:val="000000"/>
          <w:sz w:val="20"/>
          <w:szCs w:val="20"/>
        </w:rPr>
        <w:t>развивает умения чтения с детальным пониманием прочитанного. Попросите учащихс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равить неверные утверждения, ссылаясь на текст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94 </w:t>
      </w:r>
      <w:r>
        <w:rPr>
          <w:color w:val="000000"/>
          <w:sz w:val="20"/>
          <w:szCs w:val="20"/>
        </w:rPr>
        <w:t>направлено на развитие умений говоре</w:t>
        <w:softHyphen/>
        <w:t>ния и предваряет заключительный проект второго раздела. Учащиеся в группах выбирают одно их высказываний, обсуждают и интерпретируют его, затем делятся результатами своего обсуждения с остальным классом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95 </w:t>
      </w:r>
      <w:r>
        <w:rPr>
          <w:color w:val="000000"/>
          <w:sz w:val="20"/>
          <w:szCs w:val="20"/>
        </w:rPr>
        <w:t>является заключительным проектом всего раздела и интегрированно развивает навыки и умения учащихся. Проект предлагает ситуацию полилогического общения „Круглый стол: обра</w:t>
        <w:softHyphen/>
        <w:t>зование в XXI веке‘,‘ во время которого группы следуют плану, заданному в учебнике.</w:t>
      </w:r>
    </w:p>
    <w:p>
      <w:pPr>
        <w:pStyle w:val="Normal"/>
        <w:rPr>
          <w:lang w:val="en-US"/>
        </w:rPr>
      </w:pPr>
      <w:r>
        <w:rPr>
          <w:b/>
          <w:bCs/>
          <w:color w:val="000000"/>
          <w:sz w:val="20"/>
          <w:szCs w:val="20"/>
        </w:rPr>
        <w:t>Уроки</w:t>
      </w:r>
      <w:r>
        <w:rPr>
          <w:b/>
          <w:bCs/>
          <w:color w:val="000000"/>
          <w:sz w:val="20"/>
          <w:szCs w:val="20"/>
          <w:lang w:val="en-US"/>
        </w:rPr>
        <w:t xml:space="preserve"> 16-17 — </w:t>
      </w:r>
      <w:r>
        <w:rPr>
          <w:b/>
          <w:bCs/>
          <w:color w:val="000000"/>
          <w:sz w:val="20"/>
          <w:szCs w:val="20"/>
          <w:lang w:val="en-US" w:eastAsia="en-US"/>
        </w:rPr>
        <w:t>Progress check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роки</w:t>
      </w:r>
      <w:r>
        <w:rPr>
          <w:b/>
          <w:bCs/>
          <w:color w:val="000000"/>
          <w:sz w:val="20"/>
          <w:szCs w:val="20"/>
          <w:lang w:val="en-US"/>
        </w:rPr>
        <w:t xml:space="preserve"> 18-20 — </w:t>
      </w:r>
      <w:r>
        <w:rPr>
          <w:b/>
          <w:bCs/>
          <w:color w:val="000000"/>
          <w:sz w:val="20"/>
          <w:szCs w:val="20"/>
        </w:rPr>
        <w:t>резерв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val="en-US" w:eastAsia="en-US"/>
        </w:rPr>
        <w:t xml:space="preserve">UNIT </w:t>
      </w:r>
      <w:r>
        <w:rPr>
          <w:b/>
          <w:bCs/>
          <w:color w:val="000000"/>
          <w:lang w:val="en-US"/>
        </w:rPr>
        <w:t xml:space="preserve">3. </w:t>
      </w:r>
      <w:r>
        <w:rPr>
          <w:b/>
          <w:bCs/>
          <w:color w:val="000000"/>
          <w:lang w:val="en-US" w:eastAsia="en-US"/>
        </w:rPr>
        <w:t>Heading for a better new world?</w:t>
      </w:r>
    </w:p>
    <w:p>
      <w:pPr>
        <w:pStyle w:val="Normal"/>
        <w:jc w:val="center"/>
        <w:rPr/>
      </w:pPr>
      <w:r>
        <w:rPr>
          <w:b/>
          <w:bCs/>
          <w:color w:val="000000"/>
          <w:lang w:val="en-US" w:eastAsia="en-US"/>
        </w:rPr>
        <w:t>Section 1. How dependent are you on modern technolo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Урок </w:t>
      </w:r>
      <w:r>
        <w:rPr>
          <w:b/>
          <w:bCs/>
          <w:color w:val="000000"/>
          <w:lang w:eastAsia="en-US"/>
        </w:rPr>
        <w:t>1. Зависимость от современных технологи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вторение и расширение лексического запаса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вторение и обобщение настоящего и про</w:t>
        <w:softHyphen/>
        <w:t>шедшего времени для описания ситуации в прошлом и сравнения ее с настоящим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говоре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критического мыш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 xml:space="preserve">Ход урока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рг. момен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Вводное упражнение к разделу.</w:t>
      </w:r>
    </w:p>
    <w:p>
      <w:pPr>
        <w:pStyle w:val="Normal"/>
        <w:jc w:val="both"/>
        <w:rPr>
          <w:i/>
          <w:i/>
          <w:iCs/>
          <w:color w:val="000000"/>
          <w:lang w:eastAsia="en-US"/>
        </w:rPr>
      </w:pPr>
      <w:r>
        <w:rPr>
          <w:b/>
          <w:bCs/>
          <w:color w:val="000000"/>
        </w:rPr>
        <w:t xml:space="preserve">Упр. 1 стр 78 </w:t>
      </w:r>
      <w:r>
        <w:rPr>
          <w:color w:val="000000"/>
        </w:rPr>
        <w:t>является вводным упражнением ко все</w:t>
        <w:softHyphen/>
        <w:t>му разделу, посвященному научному развитию и современным технологиям. Начните урок с иллю</w:t>
        <w:softHyphen/>
        <w:t>страции к разделу. Попросите учащихся назвать предметы, изображенные на ней. При необходи</w:t>
        <w:softHyphen/>
        <w:t>мости напишите эти слова на доске. После этого учащиеся работают в парах, обсуждая современ</w:t>
        <w:softHyphen/>
        <w:t>ные технологии, без которых они не представ</w:t>
        <w:softHyphen/>
        <w:t>ляют свою жизнь. Обратите внимание учащихся на необходимость аргументировать свое мнение. Особенно это важно для успешной сдачи ЕГЭ. В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ожет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в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ме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твета</w:t>
      </w:r>
      <w:r>
        <w:rPr>
          <w:color w:val="000000"/>
          <w:lang w:val="en-US"/>
        </w:rPr>
        <w:t xml:space="preserve">: </w:t>
      </w:r>
      <w:r>
        <w:rPr>
          <w:i/>
          <w:iCs/>
          <w:color w:val="000000"/>
          <w:lang w:val="en-US" w:eastAsia="en-US"/>
        </w:rPr>
        <w:t xml:space="preserve">I can’t imagine </w:t>
      </w:r>
      <w:r>
        <w:rPr>
          <w:i/>
          <w:iCs/>
          <w:color w:val="000000"/>
        </w:rPr>
        <w:t>ту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  <w:lang w:val="en-US" w:eastAsia="en-US"/>
        </w:rPr>
        <w:t>life without a refrigerator. If I didn't have it I wouldn’t be able to keep food cold and fresh and I would have to do shopping every day.</w:t>
      </w:r>
    </w:p>
    <w:p>
      <w:pPr>
        <w:pStyle w:val="Normal"/>
        <w:jc w:val="both"/>
        <w:rPr>
          <w:b/>
          <w:b/>
        </w:rPr>
      </w:pPr>
      <w:r>
        <w:rPr>
          <w:b/>
          <w:iCs/>
          <w:color w:val="000000"/>
          <w:lang w:eastAsia="en-US"/>
        </w:rPr>
        <w:t xml:space="preserve">      </w:t>
      </w:r>
      <w:r>
        <w:rPr>
          <w:b/>
          <w:iCs/>
          <w:color w:val="000000"/>
          <w:lang w:eastAsia="en-US"/>
        </w:rPr>
        <w:t xml:space="preserve">3. Повторение </w:t>
      </w:r>
      <w:r>
        <w:rPr>
          <w:b/>
          <w:color w:val="000000"/>
        </w:rPr>
        <w:t>и расширение лексического запас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</w:t>
      </w:r>
      <w:r>
        <w:rPr>
          <w:b/>
          <w:bCs/>
          <w:color w:val="000000"/>
          <w:lang w:eastAsia="en-US"/>
        </w:rPr>
        <w:t xml:space="preserve">2 стр 78 </w:t>
      </w:r>
      <w:r>
        <w:rPr>
          <w:color w:val="000000"/>
        </w:rPr>
        <w:t>представляет обратную сторону медали, то есть негативное влияние современных техно</w:t>
        <w:softHyphen/>
        <w:t>логий на нашу жизнь. Кроме этого, упражнение развивает умения чтения с пониманием основного содержания текста. Дайте учащимся не более 1- 2 минут для прочтения текста, после чего попро</w:t>
        <w:softHyphen/>
        <w:t>сите их устно изложить основные идеи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4. Развитие критического мышления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З стр 79 </w:t>
      </w:r>
      <w:r>
        <w:rPr>
          <w:color w:val="000000"/>
        </w:rPr>
        <w:t>основано на анализе собственного опыта и развивает у учащихся критическое мышление.</w:t>
      </w:r>
      <w:r>
        <w:rPr/>
        <w:t xml:space="preserve"> </w:t>
      </w:r>
      <w:r>
        <w:rPr>
          <w:color w:val="000000"/>
        </w:rPr>
        <w:t>Учащиеся составляют в рабочей тетради список современных технологий, которыми они пользу</w:t>
        <w:softHyphen/>
        <w:t>ются ежедневно, и там же делают краткие записи о влиянии этих технологий на их жизнь. Дайте им на это несколько минут. После этого учащиеся рабо</w:t>
        <w:softHyphen/>
        <w:t>тают в группах по 3-4 человека и делятся своими мнениями. Когда обсуждение закончится, попроси</w:t>
        <w:softHyphen/>
        <w:t>те нескольких учащихся прокомментировать ег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5. Физкультминут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 Повторение грамматического материал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4 стр 79 </w:t>
      </w:r>
      <w:r>
        <w:rPr>
          <w:color w:val="000000"/>
        </w:rPr>
        <w:t>является повторением известной уча</w:t>
        <w:softHyphen/>
        <w:t>щимся грамматики, но в то же время в комплексе рассматриваются все языковые средства, необхо</w:t>
        <w:softHyphen/>
        <w:t>димые для описания прошедшего в сравнении с настоящим. Для этого учащиеся анализируют об</w:t>
        <w:softHyphen/>
        <w:t>разец текста и отвечают на вопросы к нему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7. Развитие умений говорения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6 стр 80 </w:t>
      </w:r>
      <w:r>
        <w:rPr>
          <w:color w:val="000000"/>
        </w:rPr>
        <w:t>предлагает контекст для отработки данных структур в более свободной форме. В то же время оно является связующим звеном между двумя уроками и настраивает на тему следующего урока. Напомните учащимся, что данное задание является характерным заданием в ЕГЭ и может рассматриваться как экзаменационная практика. Дайте учащимся несколько минут для подготовки высказывания, после чего они работают в парах. Если позволяет время, можно выслушать одно-два высказывания и проанализировать 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5 </w:t>
      </w:r>
      <w:r>
        <w:rPr>
          <w:b/>
          <w:color w:val="000000"/>
        </w:rPr>
        <w:t>стр 79 (УЧ), упр 1 стр 38 (Р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2. Молодежь и современные технологи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аудирования и говоре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готовка к сдаче экзаменов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лексических навыков: словосочета</w:t>
        <w:softHyphen/>
        <w:t>ния и фразовые глагол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0000"/>
        </w:rPr>
      </w:pPr>
      <w:r>
        <w:rPr>
          <w:b/>
          <w:color w:val="000000"/>
        </w:rPr>
        <w:t xml:space="preserve">Орг. момент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0000"/>
        </w:rPr>
      </w:pPr>
      <w:r>
        <w:rPr>
          <w:b/>
          <w:color w:val="000000"/>
        </w:rPr>
        <w:t>Развитие умений аудирования и говорения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7 стр 80 </w:t>
      </w:r>
      <w:r>
        <w:rPr>
          <w:color w:val="000000"/>
        </w:rPr>
        <w:t>настраивает учащихся на предстоящее аудирование. Вы можете в начале урока написать все аббревиатуры на доске и спросить, знают ли учащиеся, как они расшифровыва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3. Подготовка к сдаче экзаменов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8 стр 80 </w:t>
      </w:r>
      <w:r>
        <w:rPr>
          <w:color w:val="000000"/>
        </w:rPr>
        <w:t>представляет собой типичное экзаме</w:t>
        <w:softHyphen/>
        <w:t>национное задание на аудирование. Подобные за</w:t>
        <w:softHyphen/>
        <w:t xml:space="preserve">дания обычно вызывают наибольшие трудности, поэтому важно отослать учащихся к приложению </w:t>
      </w:r>
      <w:r>
        <w:rPr>
          <w:i/>
          <w:iCs/>
          <w:color w:val="000000"/>
          <w:lang w:val="en-US" w:eastAsia="en-US"/>
        </w:rPr>
        <w:t>Learning</w:t>
      </w:r>
      <w:r>
        <w:rPr>
          <w:i/>
          <w:iCs/>
          <w:color w:val="000000"/>
          <w:lang w:eastAsia="en-US"/>
        </w:rPr>
        <w:t xml:space="preserve"> </w:t>
      </w:r>
      <w:r>
        <w:rPr>
          <w:i/>
          <w:iCs/>
          <w:color w:val="000000"/>
          <w:lang w:val="en-US" w:eastAsia="en-US"/>
        </w:rPr>
        <w:t>strategies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и предложить прочитать его вместе перед прослушиванием интерв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9 стр 80 </w:t>
      </w:r>
      <w:r>
        <w:rPr>
          <w:color w:val="000000"/>
        </w:rPr>
        <w:t>развивает умения аудирования с извлече</w:t>
        <w:softHyphen/>
        <w:t>нием требуемой информации. В центре внимания употребляемые словосочетания из данной тема</w:t>
        <w:softHyphen/>
        <w:t>тической области. Учащиеся выполняют задание в рабочих тетрад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>4. Физкультминутк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>Выполнение письменных упраж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 3 стр 39 (Р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     </w:t>
      </w:r>
      <w:r>
        <w:rPr>
          <w:b/>
        </w:rPr>
        <w:t xml:space="preserve">6. </w:t>
      </w:r>
      <w:r>
        <w:rPr>
          <w:b/>
          <w:color w:val="000000"/>
        </w:rPr>
        <w:t>Развитие лексических навыков: словосочета</w:t>
        <w:softHyphen/>
        <w:t>ния и фразовые глаголы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10 стр 81 </w:t>
      </w:r>
      <w:r>
        <w:rPr>
          <w:color w:val="000000"/>
        </w:rPr>
        <w:t>ориентировано на работу с фразовы</w:t>
        <w:softHyphen/>
        <w:t>ми глаголами, которые были введены в контекст интервью. Учащиеся находят соответствие между фразовыми глаголами и их дефиниц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Домашнее задание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Упр. 11 стр 81 </w:t>
      </w:r>
      <w:r>
        <w:rPr>
          <w:color w:val="000000"/>
        </w:rPr>
        <w:t xml:space="preserve">из учебника, </w:t>
      </w:r>
      <w:r>
        <w:rPr>
          <w:b/>
          <w:color w:val="000000"/>
        </w:rPr>
        <w:t>упр 4 стр 39 (РТ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3. Современные средства связи и подростк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чтения (в том числе чтения графиков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говор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.момент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Введение в тему урока.</w:t>
      </w:r>
    </w:p>
    <w:p>
      <w:pPr>
        <w:pStyle w:val="Normal"/>
        <w:jc w:val="both"/>
        <w:rPr>
          <w:i/>
          <w:i/>
          <w:iCs/>
          <w:color w:val="000000"/>
          <w:lang w:eastAsia="en-US"/>
        </w:rPr>
      </w:pPr>
      <w:r>
        <w:rPr>
          <w:b/>
          <w:bCs/>
          <w:color w:val="000000"/>
        </w:rPr>
        <w:t xml:space="preserve">Упр. 12 стр 81 </w:t>
      </w:r>
      <w:r>
        <w:rPr>
          <w:color w:val="000000"/>
        </w:rPr>
        <w:t xml:space="preserve">вводит в тему урока. Дайте учащимся 2- 3 минуты на то, чтобы записать ответы на вопросы в рабочую тетрадь. После этого они работают в парах, задавая вопросы и отвечая на них. В конце вы можете задать вопросы: </w:t>
      </w:r>
      <w:r>
        <w:rPr>
          <w:i/>
          <w:iCs/>
          <w:color w:val="000000"/>
          <w:lang w:val="en-US" w:eastAsia="en-US"/>
        </w:rPr>
        <w:t>Were</w:t>
      </w:r>
      <w:r>
        <w:rPr>
          <w:i/>
          <w:iCs/>
          <w:color w:val="000000"/>
          <w:lang w:eastAsia="en-US"/>
        </w:rPr>
        <w:t xml:space="preserve"> </w:t>
      </w:r>
      <w:r>
        <w:rPr>
          <w:i/>
          <w:iCs/>
          <w:color w:val="000000"/>
          <w:lang w:val="en-US" w:eastAsia="en-US"/>
        </w:rPr>
        <w:t>your</w:t>
      </w:r>
      <w:r>
        <w:rPr>
          <w:i/>
          <w:iCs/>
          <w:color w:val="000000"/>
          <w:lang w:eastAsia="en-US"/>
        </w:rPr>
        <w:t xml:space="preserve"> </w:t>
      </w:r>
      <w:r>
        <w:rPr>
          <w:i/>
          <w:iCs/>
          <w:color w:val="000000"/>
          <w:lang w:val="en-US" w:eastAsia="en-US"/>
        </w:rPr>
        <w:t>answers</w:t>
      </w:r>
      <w:r>
        <w:rPr>
          <w:i/>
          <w:iCs/>
          <w:color w:val="000000"/>
          <w:lang w:eastAsia="en-US"/>
        </w:rPr>
        <w:t xml:space="preserve"> </w:t>
      </w:r>
      <w:r>
        <w:rPr>
          <w:i/>
          <w:iCs/>
          <w:color w:val="000000"/>
          <w:lang w:val="en-US" w:eastAsia="en-US"/>
        </w:rPr>
        <w:t>similar</w:t>
      </w:r>
      <w:r>
        <w:rPr>
          <w:i/>
          <w:iCs/>
          <w:color w:val="000000"/>
          <w:lang w:eastAsia="en-US"/>
        </w:rPr>
        <w:t xml:space="preserve">? </w:t>
      </w:r>
      <w:r>
        <w:rPr>
          <w:i/>
          <w:iCs/>
          <w:color w:val="000000"/>
          <w:lang w:val="en-US" w:eastAsia="en-US"/>
        </w:rPr>
        <w:t>Did</w:t>
      </w:r>
      <w:r>
        <w:rPr>
          <w:i/>
          <w:iCs/>
          <w:color w:val="000000"/>
          <w:lang w:eastAsia="en-US"/>
        </w:rPr>
        <w:t xml:space="preserve"> </w:t>
      </w:r>
      <w:r>
        <w:rPr>
          <w:i/>
          <w:iCs/>
          <w:color w:val="000000"/>
          <w:lang w:val="en-US" w:eastAsia="en-US"/>
        </w:rPr>
        <w:t>anything</w:t>
      </w:r>
      <w:r>
        <w:rPr>
          <w:i/>
          <w:iCs/>
          <w:color w:val="000000"/>
          <w:lang w:eastAsia="en-US"/>
        </w:rPr>
        <w:t xml:space="preserve"> </w:t>
      </w:r>
      <w:r>
        <w:rPr>
          <w:i/>
          <w:iCs/>
          <w:color w:val="000000"/>
          <w:lang w:val="en-US" w:eastAsia="en-US"/>
        </w:rPr>
        <w:t>surprise</w:t>
      </w:r>
      <w:r>
        <w:rPr>
          <w:i/>
          <w:iCs/>
          <w:color w:val="000000"/>
          <w:lang w:eastAsia="en-US"/>
        </w:rPr>
        <w:t xml:space="preserve"> </w:t>
      </w:r>
      <w:r>
        <w:rPr>
          <w:i/>
          <w:iCs/>
          <w:color w:val="000000"/>
          <w:lang w:val="en-US" w:eastAsia="en-US"/>
        </w:rPr>
        <w:t>you</w:t>
      </w:r>
      <w:r>
        <w:rPr>
          <w:i/>
          <w:iCs/>
          <w:color w:val="000000"/>
          <w:lang w:eastAsia="en-US"/>
        </w:rPr>
        <w:t>?</w:t>
      </w:r>
    </w:p>
    <w:p>
      <w:pPr>
        <w:pStyle w:val="Normal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</w:t>
      </w:r>
      <w:r>
        <w:rPr>
          <w:b/>
          <w:bCs/>
          <w:color w:val="000000"/>
          <w:lang w:eastAsia="en-US"/>
        </w:rPr>
        <w:t xml:space="preserve">13 стр 81 </w:t>
      </w:r>
      <w:r>
        <w:rPr>
          <w:color w:val="000000"/>
        </w:rPr>
        <w:t>учит интерпретировать графики и, на</w:t>
        <w:softHyphen/>
        <w:t>оборот, представлять информацию в графической форме. Учащиеся работают в группах по 4-6 че</w:t>
        <w:softHyphen/>
        <w:t>ловек. Дайте им достаточно времени для выполне</w:t>
        <w:softHyphen/>
        <w:t>ния задания в рабочих тетрадях. Можно попросить каждую группу представить результаты работы на мини-постерах. Каждая группа делегирует одного представителя для презентации своего графика. Обратите внимание учащихся на функциональную лексику, приведенную в образц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3. Развитие умений чтения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14 стр 82 </w:t>
      </w:r>
      <w:r>
        <w:rPr>
          <w:color w:val="000000"/>
        </w:rPr>
        <w:t>развивает умения чтения с понимани</w:t>
        <w:softHyphen/>
        <w:t>ем основного содержания. Время для данного типа чтения должно быть лимитировано 2-3 мину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ы: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Do American teens live in a world by communication technologies?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lang w:val="en-US"/>
        </w:rPr>
      </w:pPr>
      <w:r>
        <w:rPr>
          <w:i/>
          <w:color w:val="000000"/>
          <w:lang w:val="en-US"/>
        </w:rPr>
        <w:t>How many per cent has grown the number of teenagers who use the internet?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  <w:color w:val="000000"/>
          <w:lang w:val="en-US"/>
        </w:rPr>
        <w:t>What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do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teen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do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in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th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internet</w:t>
      </w:r>
      <w:r>
        <w:rPr>
          <w:i/>
          <w:color w:val="000000"/>
        </w:rPr>
        <w:t>?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  <w:color w:val="000000"/>
          <w:lang w:val="en-US"/>
        </w:rPr>
        <w:t>How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can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teen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us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>?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lang w:val="en-US"/>
        </w:rPr>
      </w:pPr>
      <w:r>
        <w:rPr>
          <w:i/>
          <w:color w:val="000000"/>
          <w:lang w:val="en-US"/>
        </w:rPr>
        <w:t>What does “killer app” mean?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lang w:val="en-US"/>
        </w:rPr>
      </w:pPr>
      <w:r>
        <w:rPr>
          <w:i/>
          <w:color w:val="000000"/>
          <w:lang w:val="en-US"/>
        </w:rPr>
        <w:t xml:space="preserve">Why do teenagers use buddy icons? 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15 стр 82 </w:t>
      </w:r>
      <w:r>
        <w:rPr>
          <w:color w:val="000000"/>
        </w:rPr>
        <w:t>развивает умения чтения с детальным пониманием. Дайте учащимся достаточно времени для выполнения этого задания и обязательно про</w:t>
        <w:softHyphen/>
        <w:t>верьте и обсудите ответы со всей группой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4. Физкультминутка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5. Развитие умений говорения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16-17 стр 83 </w:t>
      </w:r>
      <w:r>
        <w:rPr>
          <w:color w:val="000000"/>
        </w:rPr>
        <w:t>являются подготовкой к устному высказыванию, основанному на материале текста и на собственном опыте. Предоставьте учащимся достаточно времени, чтобы сделать необходимые записи в рабочих тетрадях. Учащиеся работают индивидуаль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18 </w:t>
      </w:r>
      <w:r>
        <w:rPr>
          <w:color w:val="000000"/>
        </w:rPr>
        <w:t>из учеб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жнения из рабочей тетради № 1 на усмо</w:t>
        <w:softHyphen/>
        <w:t>трение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4. Прогнозы о будущем современных технологи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ведение и отработка клише и конструкций для описания будущего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чтения (схемы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работы в пар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рг. момент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Введение и отработка клише и конструкций для описания будущего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19 стр 83 </w:t>
      </w:r>
      <w:r>
        <w:rPr>
          <w:color w:val="000000"/>
        </w:rPr>
        <w:t>является одновременно введением в тему урока и ознакомлением со способами опи</w:t>
        <w:softHyphen/>
        <w:t>сания будущего в контексте. Учащиеся читают тексты и выражают свое отношение к представ</w:t>
        <w:softHyphen/>
        <w:t>ленным мнениям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3. Конструкции для описания будущего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20 стр 83 </w:t>
      </w:r>
      <w:r>
        <w:rPr>
          <w:color w:val="000000"/>
        </w:rPr>
        <w:t>предназначено для введения граммати</w:t>
        <w:softHyphen/>
        <w:t>ческого материала. Поняв значение конструкции, учащиеся обращают внимание на ее форму. Кроме этого, в упражнении дается набор фраз, наиболее часто используемых для описания будущего.</w:t>
      </w:r>
    </w:p>
    <w:p>
      <w:pPr>
        <w:pStyle w:val="Normal"/>
        <w:autoSpaceDE w:val="false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We use future simple to say what we think will happen in the future</w:t>
      </w:r>
    </w:p>
    <w:p>
      <w:pPr>
        <w:pStyle w:val="Normal"/>
        <w:autoSpaceDE w:val="false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or what is certain to happen.</w:t>
      </w:r>
    </w:p>
    <w:p>
      <w:pPr>
        <w:pStyle w:val="Normal"/>
        <w:autoSpaceDE w:val="false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The phrases that are commonly used with future simple are: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 xml:space="preserve">I t h i n k . . .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 xml:space="preserve">I hope... </w:t>
      </w:r>
    </w:p>
    <w:p>
      <w:pPr>
        <w:pStyle w:val="Normal"/>
        <w:autoSpaceDE w:val="false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I'm (not) sure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 xml:space="preserve">I can imagine...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 xml:space="preserve">I believe... </w:t>
      </w:r>
    </w:p>
    <w:p>
      <w:pPr>
        <w:pStyle w:val="Normal"/>
        <w:autoSpaceDE w:val="false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There is a good chance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expect..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21 </w:t>
      </w:r>
      <w:r>
        <w:rPr>
          <w:color w:val="000000"/>
        </w:rPr>
        <w:t>направлено на отработку данной конс</w:t>
        <w:softHyphen/>
        <w:t>трукции через интерпретацию представленной схемы. Учащиеся работают индивидуально, запи</w:t>
        <w:softHyphen/>
        <w:t>сывая свои идеи в рабочие тетради. Для проверки попросите их прочитать несколько предложений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22-23 </w:t>
      </w:r>
      <w:r>
        <w:rPr>
          <w:color w:val="000000"/>
        </w:rPr>
        <w:t>представляет дальнейшую отработ</w:t>
        <w:softHyphen/>
        <w:t>ку данной конструкции в более свободной форме. Учащиеся индивидуально записывают в рабочие тетради собственные примеры. Затем они работа</w:t>
        <w:softHyphen/>
        <w:t>ют в парах и зачитывают друг другу свои идеи. Для проверки попросите прокомментировать сходства и различия в их мнениях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22 </w:t>
      </w:r>
      <w:r>
        <w:rPr>
          <w:color w:val="000000"/>
        </w:rPr>
        <w:t>из учеб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жнения из рабочей тетради № 1 на усмо</w:t>
        <w:softHyphen/>
        <w:t>трение учител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рок 5 (упр. 24-25). Мини-проект </w:t>
      </w:r>
      <w:r>
        <w:rPr>
          <w:b/>
          <w:bCs/>
          <w:color w:val="000000"/>
          <w:lang w:eastAsia="en-US"/>
        </w:rPr>
        <w:t>“</w:t>
      </w:r>
      <w:r>
        <w:rPr>
          <w:b/>
          <w:bCs/>
          <w:color w:val="000000"/>
          <w:lang w:val="en-US" w:eastAsia="en-US"/>
        </w:rPr>
        <w:t>Time</w:t>
      </w:r>
      <w:r>
        <w:rPr>
          <w:b/>
          <w:bCs/>
          <w:color w:val="000000"/>
          <w:lang w:eastAsia="en-US"/>
        </w:rPr>
        <w:t xml:space="preserve"> </w:t>
      </w:r>
      <w:r>
        <w:rPr>
          <w:b/>
          <w:bCs/>
          <w:color w:val="000000"/>
          <w:lang w:val="en-US" w:eastAsia="en-US"/>
        </w:rPr>
        <w:t>capsule</w:t>
      </w:r>
      <w:r>
        <w:rPr>
          <w:b/>
          <w:bCs/>
          <w:color w:val="000000"/>
          <w:lang w:eastAsia="en-US"/>
        </w:rPr>
        <w:t>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работка приобретенных интегрированных навыков и умений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диалогической речи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работы в парах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24 </w:t>
      </w:r>
      <w:r>
        <w:rPr>
          <w:color w:val="000000"/>
        </w:rPr>
        <w:t>является введением в мини-проект. Учащиеся читают выказывания известных людей о будущем, оказавшиеся ошибочными. Скажите, что учащимся предстоит тоже попытаться пред</w:t>
        <w:softHyphen/>
        <w:t>сказать будущее, и они сами смогут проверить пра</w:t>
        <w:softHyphen/>
        <w:t>вильность своих предсказаний через десять лет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25 </w:t>
      </w:r>
      <w:r>
        <w:rPr>
          <w:color w:val="000000"/>
        </w:rPr>
        <w:t xml:space="preserve">является мини-проектом. </w:t>
      </w:r>
      <w:r>
        <w:rPr>
          <w:b/>
          <w:bCs/>
          <w:color w:val="000000"/>
        </w:rPr>
        <w:t>У</w:t>
      </w:r>
      <w:r>
        <w:rPr>
          <w:color w:val="000000"/>
        </w:rPr>
        <w:t>чащиеся вы</w:t>
        <w:softHyphen/>
        <w:t>полняют следующие шаг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полняют список технологий будущего для использования в повседневной жизн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ботают в парах, обсуждая различные техно</w:t>
        <w:softHyphen/>
        <w:t>логии, и выбирают три самые вероятные с их точки зрения (данная работа развивает умения диалогической речи, для помощи учащимся предложена схема этого диалога и функцио</w:t>
        <w:softHyphen/>
        <w:t>нальный язык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лают краткие записи по результатам обсуж</w:t>
        <w:softHyphen/>
        <w:t>де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писывают принятое решение и иллюстриру</w:t>
        <w:softHyphen/>
        <w:t>ют его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ставляют идеи всей групп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кладывают свои записи в “капсулу времени” для хранения на протяжении десяти ле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25 </w:t>
      </w:r>
      <w:r>
        <w:rPr>
          <w:color w:val="000000"/>
        </w:rPr>
        <w:t>из учеб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жнения из рабочей тетради № 1 на усмо</w:t>
        <w:softHyphen/>
        <w:t>трение учителя.</w:t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Section </w:t>
      </w:r>
      <w:r>
        <w:rPr>
          <w:rFonts w:cs="Arial" w:ascii="Arial" w:hAnsi="Arial"/>
          <w:b/>
          <w:bCs/>
          <w:color w:val="000000"/>
          <w:lang w:val="en-US"/>
        </w:rPr>
        <w:t xml:space="preserve">2. </w:t>
      </w:r>
      <w:r>
        <w:rPr>
          <w:rFonts w:cs="Arial" w:ascii="Arial" w:hAnsi="Arial"/>
          <w:b/>
          <w:bCs/>
          <w:color w:val="000000"/>
          <w:lang w:val="en-US" w:eastAsia="en-US"/>
        </w:rPr>
        <w:t>Extraordinary minds</w:t>
      </w:r>
    </w:p>
    <w:p>
      <w:pPr>
        <w:pStyle w:val="Normal"/>
        <w:jc w:val="both"/>
        <w:rPr>
          <w:lang w:val="en-US"/>
        </w:rPr>
      </w:pPr>
      <w:r>
        <w:rPr>
          <w:b/>
          <w:bCs/>
          <w:color w:val="000000"/>
        </w:rPr>
        <w:t>Урок</w:t>
      </w:r>
      <w:r>
        <w:rPr>
          <w:b/>
          <w:bCs/>
          <w:color w:val="000000"/>
          <w:lang w:val="en-US"/>
        </w:rPr>
        <w:t xml:space="preserve"> 6 (</w:t>
      </w:r>
      <w:r>
        <w:rPr>
          <w:b/>
          <w:bCs/>
          <w:color w:val="000000"/>
        </w:rPr>
        <w:t>упр</w:t>
      </w:r>
      <w:r>
        <w:rPr>
          <w:b/>
          <w:bCs/>
          <w:color w:val="000000"/>
          <w:lang w:val="en-US"/>
        </w:rPr>
        <w:t>. 26-32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чте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аналитического мышления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26 </w:t>
      </w:r>
      <w:r>
        <w:rPr>
          <w:color w:val="000000"/>
        </w:rPr>
        <w:t>является введением в тему. Учащиеся рисуют от руки круг, оценивают, чей круг лучше, и пытаются объяснить результаты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27 </w:t>
      </w:r>
      <w:r>
        <w:rPr>
          <w:color w:val="000000"/>
        </w:rPr>
        <w:t>развивает умения чтения с пониманием основного содержания. Для такого типа чтения не</w:t>
        <w:softHyphen/>
        <w:t>обходимо дать лимит времени: 2-3 мин. Проверьте ответы фронтально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28 </w:t>
      </w:r>
      <w:r>
        <w:rPr>
          <w:color w:val="000000"/>
        </w:rPr>
        <w:t>развивает умения чтения с детальным пониманием прочитанного. Дайте учащимся до</w:t>
        <w:softHyphen/>
        <w:t>статочно времени для выполнения задания. При проверке просите учащихся дать объяснения сво</w:t>
        <w:softHyphen/>
        <w:t>им ответам, опираясь на текст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29-30 </w:t>
      </w:r>
      <w:r>
        <w:rPr>
          <w:color w:val="000000"/>
        </w:rPr>
        <w:t>представляют собой обсуждение биографии как жанра, ее содержания и структуры, а также других характерных черт. Это позволит учащимся в дальнейшем составлять устные и письменные высказывания об известных людях. На этом этапе можно запустить мини-проект, ре</w:t>
        <w:softHyphen/>
        <w:t>зультаты которого должны быть представлены на следующем уроке (см. урок 7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31-32 </w:t>
      </w:r>
      <w:r>
        <w:rPr>
          <w:color w:val="000000"/>
        </w:rPr>
        <w:t>являются необязательными. Они развивают и расширяют представления о состав</w:t>
        <w:softHyphen/>
        <w:t>лении биографий на примере текста о достиже</w:t>
        <w:softHyphen/>
        <w:t>ниях Брунела. Кроме этого, упражнения к текс</w:t>
        <w:softHyphen/>
        <w:t>ту развивают контекстуальную догадку и умения чтения с пониманием основного содержа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27 </w:t>
      </w:r>
      <w:r>
        <w:rPr>
          <w:color w:val="000000"/>
        </w:rPr>
        <w:t>из учебника (письменно ответить на во</w:t>
        <w:softHyphen/>
        <w:t>просы к тексту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жнения из рабочей тетради № 1 на усмо</w:t>
        <w:softHyphen/>
        <w:t>трение учител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7 (упр. 33-36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ормирование грамматических навыков: </w:t>
      </w:r>
      <w:r>
        <w:rPr>
          <w:i/>
          <w:iCs/>
          <w:color w:val="000000"/>
          <w:lang w:val="en-US" w:eastAsia="en-US"/>
        </w:rPr>
        <w:t>past</w:t>
      </w:r>
      <w:r>
        <w:rPr>
          <w:i/>
          <w:iCs/>
          <w:color w:val="000000"/>
          <w:lang w:eastAsia="en-US"/>
        </w:rPr>
        <w:t xml:space="preserve"> </w:t>
      </w:r>
      <w:r>
        <w:rPr>
          <w:i/>
          <w:iCs/>
          <w:color w:val="000000"/>
          <w:lang w:val="en-US" w:eastAsia="en-US"/>
        </w:rPr>
        <w:t>perfect</w:t>
      </w:r>
      <w:r>
        <w:rPr>
          <w:i/>
          <w:iCs/>
          <w:color w:val="000000"/>
          <w:lang w:eastAsia="en-US"/>
        </w:rPr>
        <w:t xml:space="preserve"> </w:t>
      </w:r>
      <w:r>
        <w:rPr>
          <w:i/>
          <w:iCs/>
          <w:color w:val="000000"/>
          <w:lang w:val="en-US" w:eastAsia="en-US"/>
        </w:rPr>
        <w:t>passive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проектной работы: работа в группах, презентация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33-34 </w:t>
      </w:r>
      <w:r>
        <w:rPr>
          <w:color w:val="000000"/>
        </w:rPr>
        <w:t xml:space="preserve">вводит </w:t>
      </w:r>
      <w:r>
        <w:rPr>
          <w:i/>
          <w:iCs/>
          <w:color w:val="000000"/>
          <w:lang w:val="en-US" w:eastAsia="en-US"/>
        </w:rPr>
        <w:t>past</w:t>
      </w:r>
      <w:r>
        <w:rPr>
          <w:i/>
          <w:iCs/>
          <w:color w:val="000000"/>
          <w:lang w:eastAsia="en-US"/>
        </w:rPr>
        <w:t xml:space="preserve"> </w:t>
      </w:r>
      <w:r>
        <w:rPr>
          <w:i/>
          <w:iCs/>
          <w:color w:val="000000"/>
          <w:lang w:val="en-US" w:eastAsia="en-US"/>
        </w:rPr>
        <w:t>perfect</w:t>
      </w:r>
      <w:r>
        <w:rPr>
          <w:i/>
          <w:iCs/>
          <w:color w:val="000000"/>
          <w:lang w:eastAsia="en-US"/>
        </w:rPr>
        <w:t xml:space="preserve"> </w:t>
      </w:r>
      <w:r>
        <w:rPr>
          <w:i/>
          <w:iCs/>
          <w:color w:val="000000"/>
          <w:lang w:val="en-US" w:eastAsia="en-US"/>
        </w:rPr>
        <w:t>passive</w:t>
      </w:r>
      <w:r>
        <w:rPr>
          <w:b/>
          <w:bCs/>
          <w:color w:val="000000"/>
          <w:lang w:eastAsia="en-US"/>
        </w:rPr>
        <w:t xml:space="preserve"> </w:t>
      </w:r>
      <w:r>
        <w:rPr>
          <w:color w:val="000000"/>
        </w:rPr>
        <w:t>на при</w:t>
        <w:softHyphen/>
        <w:t>мере предложения из текста о Брунеле. Исполь</w:t>
        <w:softHyphen/>
        <w:t>зуется перевод на родной язык для понимания значения данного грамматического явления. За</w:t>
        <w:softHyphen/>
        <w:t>тем учащиеся отвечают на вопросы, анализируют данное грамматическое явление более детально. После этого учащимся предлагается выбрать при</w:t>
        <w:softHyphen/>
        <w:t xml:space="preserve">меры с данным грамматическим явлением из ряда предложений. Так как </w:t>
      </w:r>
      <w:r>
        <w:rPr>
          <w:i/>
          <w:iCs/>
          <w:color w:val="000000"/>
          <w:lang w:val="en-US" w:eastAsia="en-US"/>
        </w:rPr>
        <w:t>past</w:t>
      </w:r>
      <w:r>
        <w:rPr>
          <w:i/>
          <w:iCs/>
          <w:color w:val="000000"/>
          <w:lang w:eastAsia="en-US"/>
        </w:rPr>
        <w:t xml:space="preserve"> </w:t>
      </w:r>
      <w:r>
        <w:rPr>
          <w:i/>
          <w:iCs/>
          <w:color w:val="000000"/>
          <w:lang w:val="en-US" w:eastAsia="en-US"/>
        </w:rPr>
        <w:t>perfect</w:t>
      </w:r>
      <w:r>
        <w:rPr>
          <w:b/>
          <w:bCs/>
          <w:color w:val="000000"/>
          <w:lang w:eastAsia="en-US"/>
        </w:rPr>
        <w:t xml:space="preserve"> </w:t>
      </w:r>
      <w:r>
        <w:rPr>
          <w:color w:val="000000"/>
        </w:rPr>
        <w:t xml:space="preserve">хорошо знакомо учащимся, у них не должно возникнуть трудностей в понимании </w:t>
      </w:r>
      <w:r>
        <w:rPr>
          <w:i/>
          <w:iCs/>
          <w:color w:val="000000"/>
          <w:lang w:val="en-US" w:eastAsia="en-US"/>
        </w:rPr>
        <w:t>past</w:t>
      </w:r>
      <w:r>
        <w:rPr>
          <w:i/>
          <w:iCs/>
          <w:color w:val="000000"/>
          <w:lang w:eastAsia="en-US"/>
        </w:rPr>
        <w:t xml:space="preserve"> </w:t>
      </w:r>
      <w:r>
        <w:rPr>
          <w:i/>
          <w:iCs/>
          <w:color w:val="000000"/>
          <w:lang w:val="en-US" w:eastAsia="en-US"/>
        </w:rPr>
        <w:t>perfect</w:t>
      </w:r>
      <w:r>
        <w:rPr>
          <w:i/>
          <w:iCs/>
          <w:color w:val="000000"/>
          <w:lang w:eastAsia="en-US"/>
        </w:rPr>
        <w:t xml:space="preserve"> </w:t>
      </w:r>
      <w:r>
        <w:rPr>
          <w:i/>
          <w:iCs/>
          <w:color w:val="000000"/>
          <w:lang w:val="en-US" w:eastAsia="en-US"/>
        </w:rPr>
        <w:t>passive</w:t>
      </w:r>
      <w:r>
        <w:rPr>
          <w:i/>
          <w:iCs/>
          <w:color w:val="000000"/>
          <w:lang w:eastAsia="en-US"/>
        </w:rPr>
        <w:t>.</w:t>
      </w:r>
      <w:r>
        <w:rPr>
          <w:b/>
          <w:bCs/>
          <w:color w:val="000000"/>
          <w:lang w:eastAsia="en-US"/>
        </w:rPr>
        <w:t xml:space="preserve"> </w:t>
      </w:r>
      <w:r>
        <w:rPr>
          <w:color w:val="000000"/>
        </w:rPr>
        <w:t xml:space="preserve">Если трудности все же возникнут, можно обратиться к разделу </w:t>
      </w:r>
      <w:r>
        <w:rPr>
          <w:i/>
          <w:iCs/>
          <w:color w:val="000000"/>
          <w:lang w:val="en-US" w:eastAsia="en-US"/>
        </w:rPr>
        <w:t>Grammar</w:t>
      </w:r>
      <w:r>
        <w:rPr>
          <w:i/>
          <w:iCs/>
          <w:color w:val="000000"/>
          <w:lang w:eastAsia="en-US"/>
        </w:rPr>
        <w:t xml:space="preserve"> </w:t>
      </w:r>
      <w:r>
        <w:rPr>
          <w:i/>
          <w:iCs/>
          <w:color w:val="000000"/>
          <w:lang w:val="en-US" w:eastAsia="en-US"/>
        </w:rPr>
        <w:t>reference</w:t>
      </w:r>
      <w:r>
        <w:rPr>
          <w:b/>
          <w:bCs/>
          <w:color w:val="000000"/>
          <w:lang w:eastAsia="en-US"/>
        </w:rPr>
        <w:t xml:space="preserve"> </w:t>
      </w:r>
      <w:r>
        <w:rPr>
          <w:color w:val="000000"/>
        </w:rPr>
        <w:t xml:space="preserve">для повторения </w:t>
      </w:r>
      <w:r>
        <w:rPr>
          <w:i/>
          <w:iCs/>
          <w:color w:val="000000"/>
          <w:lang w:val="en-US" w:eastAsia="en-US"/>
        </w:rPr>
        <w:t>past</w:t>
      </w:r>
      <w:r>
        <w:rPr>
          <w:i/>
          <w:iCs/>
          <w:color w:val="000000"/>
          <w:lang w:eastAsia="en-US"/>
        </w:rPr>
        <w:t xml:space="preserve"> </w:t>
      </w:r>
      <w:r>
        <w:rPr>
          <w:i/>
          <w:iCs/>
          <w:color w:val="000000"/>
          <w:lang w:val="en-US" w:eastAsia="en-US"/>
        </w:rPr>
        <w:t>perfect</w:t>
      </w:r>
      <w:r>
        <w:rPr>
          <w:b/>
          <w:bCs/>
          <w:color w:val="000000"/>
          <w:lang w:eastAsia="en-US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 w:eastAsia="en-US"/>
        </w:rPr>
        <w:t>passive</w:t>
      </w:r>
      <w:r>
        <w:rPr>
          <w:i/>
          <w:iCs/>
          <w:color w:val="000000"/>
          <w:lang w:eastAsia="en-US"/>
        </w:rPr>
        <w:t xml:space="preserve"> </w:t>
      </w:r>
      <w:r>
        <w:rPr>
          <w:i/>
          <w:iCs/>
          <w:color w:val="000000"/>
          <w:lang w:val="en-US" w:eastAsia="en-US"/>
        </w:rPr>
        <w:t>voice</w:t>
      </w:r>
      <w:r>
        <w:rPr>
          <w:i/>
          <w:iCs/>
          <w:color w:val="000000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35 </w:t>
      </w:r>
      <w:r>
        <w:rPr>
          <w:color w:val="000000"/>
        </w:rPr>
        <w:t>является дополнительным упражне</w:t>
        <w:softHyphen/>
        <w:t>нием на повторение и закрепление различных грамматических времен. Задание имеет экзамена</w:t>
        <w:softHyphen/>
        <w:t>ционный формат и может быть использовано для подготовки к ЕГЭ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36 </w:t>
      </w:r>
      <w:r>
        <w:rPr>
          <w:color w:val="000000"/>
        </w:rPr>
        <w:t xml:space="preserve">представляет мини-проект </w:t>
      </w:r>
      <w:r>
        <w:rPr>
          <w:color w:val="000000"/>
          <w:lang w:eastAsia="en-US"/>
        </w:rPr>
        <w:t>“</w:t>
      </w:r>
      <w:r>
        <w:rPr>
          <w:color w:val="000000"/>
          <w:lang w:val="en-US" w:eastAsia="en-US"/>
        </w:rPr>
        <w:t>Writing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lang w:val="en-US" w:eastAsia="en-US"/>
        </w:rPr>
        <w:t>famous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person</w:t>
      </w:r>
      <w:r>
        <w:rPr>
          <w:color w:val="000000"/>
          <w:lang w:eastAsia="en-US"/>
        </w:rPr>
        <w:t>’</w:t>
      </w:r>
      <w:r>
        <w:rPr>
          <w:color w:val="000000"/>
          <w:lang w:val="en-US" w:eastAsia="en-US"/>
        </w:rPr>
        <w:t>s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biography</w:t>
      </w:r>
      <w:r>
        <w:rPr>
          <w:color w:val="000000"/>
          <w:lang w:eastAsia="en-US"/>
        </w:rPr>
        <w:t xml:space="preserve">’’ </w:t>
      </w:r>
      <w:r>
        <w:rPr>
          <w:color w:val="000000"/>
        </w:rPr>
        <w:t>отрабатывающий и за</w:t>
        <w:softHyphen/>
        <w:t>крепляющий приобретенные умения. Учащиеся работают в группах по 3-4 человека. Для успешно</w:t>
        <w:softHyphen/>
        <w:t>го выполнения проекта необходимо проделать все шаги, рекомендованные в упражнении. Можно на</w:t>
        <w:softHyphen/>
        <w:t>чать проект раньше, одновременно с чтением био</w:t>
        <w:softHyphen/>
        <w:t>графии Брунела, чтобы учащиеся могли собрать необходимую информацию. В этом случае на дан</w:t>
        <w:softHyphen/>
        <w:t>ном уроке будут представлены только презента</w:t>
        <w:softHyphen/>
        <w:t>ции проектов. Очень важно дать комментарии по представленному материалу как по содержатель</w:t>
        <w:softHyphen/>
        <w:t>ной части, так и по языково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35 </w:t>
      </w:r>
      <w:r>
        <w:rPr>
          <w:color w:val="000000"/>
        </w:rPr>
        <w:t>из учебника (письменно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жнения из рабочей тетради № 1 на усмо</w:t>
        <w:softHyphen/>
        <w:t>трение учител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8 (упр. 37-43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аудирования и говоре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лексических навыков: расширение лексического запаса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критического мышления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</w:t>
      </w:r>
      <w:r>
        <w:rPr>
          <w:color w:val="000000"/>
        </w:rPr>
        <w:t>37 формирует представления о професси</w:t>
        <w:softHyphen/>
        <w:t>ональной деятельности (обобщает идею инженер</w:t>
        <w:softHyphen/>
        <w:t>ной работы в целом) и расширяет лексический за</w:t>
        <w:softHyphen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с. Учащиеся используют материалы прочитан</w:t>
        <w:softHyphen/>
        <w:t>ных текстов, а также свои знания для ответа на вопрос, что представляет собой работа инженера. Учащиеся сначала составляют схему в рабочих тетрадях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38 </w:t>
      </w:r>
      <w:r>
        <w:rPr>
          <w:color w:val="000000"/>
        </w:rPr>
        <w:t xml:space="preserve">направлено на повторение и отработку лексики по теме </w:t>
      </w:r>
      <w:r>
        <w:rPr>
          <w:color w:val="000000"/>
          <w:lang w:eastAsia="en-US"/>
        </w:rPr>
        <w:t>“</w:t>
      </w:r>
      <w:r>
        <w:rPr>
          <w:color w:val="000000"/>
          <w:lang w:val="en-US" w:eastAsia="en-US"/>
        </w:rPr>
        <w:t>Personal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qualities</w:t>
      </w:r>
      <w:r>
        <w:rPr>
          <w:color w:val="000000"/>
          <w:lang w:eastAsia="en-US"/>
        </w:rPr>
        <w:t>’.’</w:t>
      </w:r>
      <w:r>
        <w:rPr>
          <w:color w:val="000000"/>
        </w:rPr>
        <w:t>Учащиеся за</w:t>
        <w:softHyphen/>
        <w:t>писывают свои идеи в рабочих тетрадях, а затем можно собрать все идеи и представить их на до</w:t>
        <w:softHyphen/>
        <w:t>ск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39 </w:t>
      </w:r>
      <w:r>
        <w:rPr>
          <w:color w:val="000000"/>
        </w:rPr>
        <w:t>развивает умения аудирования с пони</w:t>
        <w:softHyphen/>
        <w:t>манием основного содержания. Задание составле</w:t>
        <w:softHyphen/>
        <w:t>но по экзаменационному формату и может слу</w:t>
        <w:softHyphen/>
        <w:t>жить для подготовки к ЕГЭ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40 </w:t>
      </w:r>
      <w:r>
        <w:rPr>
          <w:color w:val="000000"/>
        </w:rPr>
        <w:t>развивает умения аудирования с деталь</w:t>
        <w:softHyphen/>
        <w:t>ным пониманием. Учащиеся дополняют схему в рабочих тетрадях идеями из интервью. Все новые идеи могут быть добавлены к схеме на доск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41-42 </w:t>
      </w:r>
      <w:r>
        <w:rPr>
          <w:color w:val="000000"/>
        </w:rPr>
        <w:t>развивают критическое мышление, заставляя учащихся обратить внимание на поло</w:t>
        <w:softHyphen/>
        <w:t>жительные и отрицательные аспекты данной про</w:t>
        <w:softHyphen/>
        <w:t>фессии. Сначала учащиеся записывают идеи, пред</w:t>
        <w:softHyphen/>
        <w:t>ставленные в интервью, в рабочие тетради, а затем добавляют к ним свои собственные идеи. После этого идеи обсуждаются фронтально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43 </w:t>
      </w:r>
      <w:r>
        <w:rPr>
          <w:color w:val="000000"/>
        </w:rPr>
        <w:t>развивает умения диалогической речи (высказывать собственное мнение). Для этого уча</w:t>
        <w:softHyphen/>
        <w:t>щиеся были снабжены идеями, а также они име</w:t>
        <w:softHyphen/>
        <w:t xml:space="preserve">ют нужный языковой материал, представленный в разделе </w:t>
      </w:r>
      <w:r>
        <w:rPr>
          <w:i/>
          <w:iCs/>
          <w:color w:val="000000"/>
          <w:lang w:val="en-US" w:eastAsia="en-US"/>
        </w:rPr>
        <w:t>Dialogue</w:t>
      </w:r>
      <w:r>
        <w:rPr>
          <w:i/>
          <w:iCs/>
          <w:color w:val="000000"/>
          <w:lang w:eastAsia="en-US"/>
        </w:rPr>
        <w:t xml:space="preserve"> </w:t>
      </w:r>
      <w:r>
        <w:rPr>
          <w:i/>
          <w:iCs/>
          <w:color w:val="000000"/>
          <w:lang w:val="en-US" w:eastAsia="en-US"/>
        </w:rPr>
        <w:t>vocabulary</w:t>
      </w:r>
      <w:r>
        <w:rPr>
          <w:i/>
          <w:iCs/>
          <w:color w:val="000000"/>
          <w:lang w:eastAsia="en-US"/>
        </w:rPr>
        <w:t>.</w:t>
      </w:r>
      <w:r>
        <w:rPr>
          <w:b/>
          <w:bCs/>
          <w:color w:val="000000"/>
          <w:lang w:eastAsia="en-US"/>
        </w:rPr>
        <w:t xml:space="preserve"> </w:t>
      </w:r>
      <w:r>
        <w:rPr>
          <w:color w:val="000000"/>
        </w:rPr>
        <w:t>Учащиеся работают в парах, высказывая свои мнения на заданную тему. Можно завершить работу вопросом: кто хотел бы выбрать данную профессию и почему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43 </w:t>
      </w:r>
      <w:r>
        <w:rPr>
          <w:color w:val="000000"/>
        </w:rPr>
        <w:t>из учебника (развернуто ответить на вопросы письменно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жнения из рабочей тетради № 1 на усмот</w:t>
        <w:softHyphen/>
        <w:t>рение учител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9 (упр. 44-50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чте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лексических навыков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критического мышления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44 </w:t>
      </w:r>
      <w:r>
        <w:rPr>
          <w:color w:val="000000"/>
        </w:rPr>
        <w:t>вводит в тему урока. Учащиеся реаги</w:t>
        <w:softHyphen/>
        <w:t xml:space="preserve">руют на послание индивидуально, предлагая свои советы. Опорная лексика представлена в рубрике </w:t>
      </w:r>
      <w:r>
        <w:rPr>
          <w:i/>
          <w:iCs/>
          <w:color w:val="000000"/>
          <w:lang w:val="en-US" w:eastAsia="en-US"/>
        </w:rPr>
        <w:t>Dialogue</w:t>
      </w:r>
      <w:r>
        <w:rPr>
          <w:i/>
          <w:iCs/>
          <w:color w:val="000000"/>
          <w:lang w:eastAsia="en-US"/>
        </w:rPr>
        <w:t xml:space="preserve"> </w:t>
      </w:r>
      <w:r>
        <w:rPr>
          <w:i/>
          <w:iCs/>
          <w:color w:val="000000"/>
          <w:lang w:val="en-US" w:eastAsia="en-US"/>
        </w:rPr>
        <w:t>vocabulary</w:t>
      </w:r>
      <w:r>
        <w:rPr>
          <w:i/>
          <w:iCs/>
          <w:color w:val="000000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45 </w:t>
      </w:r>
      <w:r>
        <w:rPr>
          <w:color w:val="000000"/>
        </w:rPr>
        <w:t>развивает умения чтения с пониманием основной информации. Текст обладает большим воспитательным и развивающим потенциалом, так как представляет особенности мышления из</w:t>
        <w:softHyphen/>
        <w:t>вестных гениев в области наук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46 </w:t>
      </w:r>
      <w:r>
        <w:rPr>
          <w:color w:val="000000"/>
        </w:rPr>
        <w:t>развивает умения чтения с детальным пониманием прочитанного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47 </w:t>
      </w:r>
      <w:r>
        <w:rPr>
          <w:color w:val="000000"/>
        </w:rPr>
        <w:t>развивает лексические навыки. В цен</w:t>
        <w:softHyphen/>
        <w:t>тре внимания — распространенные словосочета</w:t>
        <w:softHyphen/>
        <w:t xml:space="preserve">ния со словом </w:t>
      </w:r>
      <w:r>
        <w:rPr>
          <w:i/>
          <w:iCs/>
          <w:color w:val="000000"/>
          <w:lang w:val="en-US" w:eastAsia="en-US"/>
        </w:rPr>
        <w:t>problem</w:t>
      </w:r>
      <w:r>
        <w:rPr>
          <w:i/>
          <w:iCs/>
          <w:color w:val="000000"/>
          <w:lang w:eastAsia="en-US"/>
        </w:rPr>
        <w:t>.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Учащиеся работают над этой лексической областью в рабочих тетрадях, добавляя фразы из прочитанного текста и из сло</w:t>
        <w:softHyphen/>
        <w:t>варя. По окончании выполнения задания отмеча</w:t>
        <w:softHyphen/>
        <w:t>ется учащийся, нашедший наибольшее количество словосочетаний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48 </w:t>
      </w:r>
      <w:r>
        <w:rPr>
          <w:color w:val="000000"/>
        </w:rPr>
        <w:t>предлагает дополнительную отработку данной лексической области. Его можно опустить при недостаточном количестве времен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49. </w:t>
      </w:r>
      <w:r>
        <w:rPr>
          <w:color w:val="000000"/>
        </w:rPr>
        <w:t>Еще одно задание на отработку данной лексики. Кроме этого, оно служит для развития па</w:t>
        <w:softHyphen/>
        <w:t>мяти учащихся. Можно организовать его как сорев</w:t>
        <w:softHyphen/>
        <w:t>нование, ограничив время. Победителем будет тот, кто сумеет за установленное время воспроизвести наибольшее количество правильных словосочета</w:t>
        <w:softHyphen/>
        <w:t>ний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50 </w:t>
      </w:r>
      <w:r>
        <w:rPr>
          <w:color w:val="000000"/>
        </w:rPr>
        <w:t>представляет собой обсуждение страте</w:t>
        <w:softHyphen/>
        <w:t>гий мышления и различных подходов к решению проблем. Упражнение рассчитано на учащихся, способных к рефлексии и готовых к обсуждению этой сложной темы. Если вы работаете в иной си</w:t>
        <w:softHyphen/>
        <w:t>туации, можете опустить это упражнение и даже последующий проек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48 </w:t>
      </w:r>
      <w:r>
        <w:rPr>
          <w:color w:val="000000"/>
        </w:rPr>
        <w:t>из учебника (письменно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жнения из рабочей тетради № 1 на усмо</w:t>
        <w:softHyphen/>
        <w:t>трение учител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Урок</w:t>
      </w:r>
      <w:r>
        <w:rPr>
          <w:b/>
          <w:bCs/>
          <w:color w:val="000000"/>
          <w:lang w:val="en-US"/>
        </w:rPr>
        <w:t xml:space="preserve"> 10 (</w:t>
      </w:r>
      <w:r>
        <w:rPr>
          <w:b/>
          <w:bCs/>
          <w:color w:val="000000"/>
        </w:rPr>
        <w:t>упр</w:t>
      </w:r>
      <w:r>
        <w:rPr>
          <w:b/>
          <w:bCs/>
          <w:color w:val="000000"/>
          <w:lang w:val="en-US"/>
        </w:rPr>
        <w:t xml:space="preserve">. 51). </w:t>
      </w:r>
      <w:r>
        <w:rPr>
          <w:b/>
          <w:bCs/>
          <w:color w:val="000000"/>
        </w:rPr>
        <w:t>Проект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“Applying thinking skills in practice. Problem-solving in groups’.’ </w:t>
      </w: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развитие умений говоре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рефлексивных умений и критическо</w:t>
        <w:softHyphen/>
        <w:t>го мышления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51 </w:t>
      </w:r>
      <w:r>
        <w:rPr>
          <w:color w:val="000000"/>
        </w:rPr>
        <w:t>представляет собой обсуждение стра</w:t>
        <w:softHyphen/>
        <w:t>тегий мышления и различных подходов к реше</w:t>
        <w:softHyphen/>
        <w:t>нию проблем, развивает способность учащихся к рефлексии.</w:t>
      </w:r>
    </w:p>
    <w:p>
      <w:pPr>
        <w:pStyle w:val="Normal"/>
        <w:jc w:val="both"/>
        <w:rPr>
          <w:lang w:val="en-US"/>
        </w:rPr>
      </w:pPr>
      <w:r>
        <w:rPr>
          <w:color w:val="000000"/>
        </w:rPr>
        <w:t>Для обеспечения задачи учащимся предлага</w:t>
        <w:softHyphen/>
        <w:t>ется выбрать любое задание из каждого раздела. Предлагаемые задания несколько отличаются по сложности, что позволяет работать с разно</w:t>
        <w:softHyphen/>
        <w:t>уровневыми группами. После выполнения заданий учащиеся обсуждают работу, анализируют процесс работы и результаты. Обратите внимание учащих</w:t>
        <w:softHyphen/>
        <w:t xml:space="preserve">ся на рубрику </w:t>
      </w:r>
      <w:r>
        <w:rPr>
          <w:i/>
          <w:iCs/>
          <w:color w:val="000000"/>
          <w:lang w:val="en-US" w:eastAsia="en-US"/>
        </w:rPr>
        <w:t>Dialogue</w:t>
      </w:r>
      <w:r>
        <w:rPr>
          <w:i/>
          <w:iCs/>
          <w:color w:val="000000"/>
          <w:lang w:eastAsia="en-US"/>
        </w:rPr>
        <w:t xml:space="preserve"> </w:t>
      </w:r>
      <w:r>
        <w:rPr>
          <w:i/>
          <w:iCs/>
          <w:color w:val="000000"/>
          <w:lang w:val="en-US" w:eastAsia="en-US"/>
        </w:rPr>
        <w:t>vocabulary</w:t>
      </w:r>
      <w:r>
        <w:rPr>
          <w:i/>
          <w:iCs/>
          <w:color w:val="000000"/>
          <w:lang w:eastAsia="en-US"/>
        </w:rPr>
        <w:t>.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Можно задать дополнительные вопросы: </w:t>
      </w:r>
      <w:r>
        <w:rPr>
          <w:i/>
          <w:iCs/>
          <w:color w:val="000000"/>
          <w:lang w:val="en-US" w:eastAsia="en-US"/>
        </w:rPr>
        <w:t>What</w:t>
      </w:r>
      <w:r>
        <w:rPr>
          <w:i/>
          <w:iCs/>
          <w:color w:val="000000"/>
          <w:lang w:eastAsia="en-US"/>
        </w:rPr>
        <w:t xml:space="preserve"> </w:t>
      </w:r>
      <w:r>
        <w:rPr>
          <w:i/>
          <w:iCs/>
          <w:color w:val="000000"/>
          <w:lang w:val="en-US" w:eastAsia="en-US"/>
        </w:rPr>
        <w:t>task</w:t>
      </w:r>
      <w:r>
        <w:rPr>
          <w:i/>
          <w:iCs/>
          <w:color w:val="000000"/>
          <w:lang w:eastAsia="en-US"/>
        </w:rPr>
        <w:t xml:space="preserve"> </w:t>
      </w:r>
      <w:r>
        <w:rPr>
          <w:i/>
          <w:iCs/>
          <w:color w:val="000000"/>
          <w:lang w:val="en-US" w:eastAsia="en-US"/>
        </w:rPr>
        <w:t>did</w:t>
      </w:r>
      <w:r>
        <w:rPr>
          <w:i/>
          <w:iCs/>
          <w:color w:val="000000"/>
          <w:lang w:eastAsia="en-US"/>
        </w:rPr>
        <w:t xml:space="preserve"> </w:t>
      </w:r>
      <w:r>
        <w:rPr>
          <w:i/>
          <w:iCs/>
          <w:color w:val="000000"/>
          <w:lang w:val="en-US" w:eastAsia="en-US"/>
        </w:rPr>
        <w:t>you</w:t>
      </w:r>
      <w:r>
        <w:rPr>
          <w:i/>
          <w:iCs/>
          <w:color w:val="000000"/>
          <w:lang w:eastAsia="en-US"/>
        </w:rPr>
        <w:t xml:space="preserve"> </w:t>
      </w:r>
      <w:r>
        <w:rPr>
          <w:i/>
          <w:iCs/>
          <w:color w:val="000000"/>
          <w:lang w:val="en-US" w:eastAsia="en-US"/>
        </w:rPr>
        <w:t>like</w:t>
      </w:r>
      <w:r>
        <w:rPr>
          <w:i/>
          <w:iCs/>
          <w:color w:val="000000"/>
          <w:lang w:eastAsia="en-US"/>
        </w:rPr>
        <w:t xml:space="preserve"> </w:t>
      </w:r>
      <w:r>
        <w:rPr>
          <w:i/>
          <w:iCs/>
          <w:color w:val="000000"/>
          <w:lang w:val="en-US" w:eastAsia="en-US"/>
        </w:rPr>
        <w:t>most</w:t>
      </w:r>
      <w:r>
        <w:rPr>
          <w:i/>
          <w:iCs/>
          <w:color w:val="000000"/>
          <w:lang w:eastAsia="en-US"/>
        </w:rPr>
        <w:t xml:space="preserve">? </w:t>
      </w:r>
      <w:r>
        <w:rPr>
          <w:i/>
          <w:iCs/>
          <w:color w:val="000000"/>
          <w:lang w:val="en-US" w:eastAsia="en-US"/>
        </w:rPr>
        <w:t xml:space="preserve">What task was the most difficult </w:t>
      </w:r>
      <w:r>
        <w:rPr>
          <w:i/>
          <w:iCs/>
          <w:color w:val="000000"/>
          <w:lang w:val="en-US"/>
        </w:rPr>
        <w:t xml:space="preserve">/ </w:t>
      </w:r>
      <w:r>
        <w:rPr>
          <w:i/>
          <w:iCs/>
          <w:color w:val="000000"/>
          <w:lang w:val="en-US" w:eastAsia="en-US"/>
        </w:rPr>
        <w:t>the easiest? Why did you choose this task?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жнение из рабочей тетради № 1 на усмо</w:t>
        <w:softHyphen/>
        <w:t>трение учителя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Section </w:t>
      </w:r>
      <w:r>
        <w:rPr>
          <w:rFonts w:cs="Arial" w:ascii="Arial" w:hAnsi="Arial"/>
          <w:b/>
          <w:bCs/>
          <w:color w:val="000000"/>
        </w:rPr>
        <w:t xml:space="preserve">3. </w:t>
      </w:r>
      <w:r>
        <w:rPr>
          <w:rFonts w:cs="Arial" w:ascii="Arial" w:hAnsi="Arial"/>
          <w:b/>
          <w:bCs/>
          <w:color w:val="000000"/>
          <w:lang w:val="en-US" w:eastAsia="en-US"/>
        </w:rPr>
        <w:t>Science or fraud?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рок </w:t>
      </w:r>
      <w:r>
        <w:rPr>
          <w:b/>
          <w:bCs/>
          <w:color w:val="000000"/>
          <w:lang w:val="en-US" w:eastAsia="en-US"/>
        </w:rPr>
        <w:t xml:space="preserve">11 </w:t>
      </w:r>
      <w:r>
        <w:rPr>
          <w:b/>
          <w:bCs/>
          <w:color w:val="000000"/>
        </w:rPr>
        <w:t>(упр. 52-60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аудирова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готовка к экзамену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критического мышления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52 </w:t>
      </w:r>
      <w:r>
        <w:rPr>
          <w:color w:val="000000"/>
        </w:rPr>
        <w:t>вводит в тему раздела. Поскольку ци</w:t>
        <w:softHyphen/>
        <w:t>тата достаточно сложна для понимания, дайте уча</w:t>
        <w:softHyphen/>
        <w:t>щимся время для выполнения задания и попросите их разъяснить, как они ее понимают. Вы можете даже попросить учащихся перевести цитату на русский язык, но только после того, как они по</w:t>
        <w:softHyphen/>
        <w:t>пытаются выполнить задани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53 </w:t>
      </w:r>
      <w:r>
        <w:rPr>
          <w:color w:val="000000"/>
        </w:rPr>
        <w:t>развивает умения аудирования с пони</w:t>
        <w:softHyphen/>
        <w:t>манием основного содержан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54 </w:t>
      </w:r>
      <w:r>
        <w:rPr>
          <w:color w:val="000000"/>
        </w:rPr>
        <w:t>развивает умения аудирования с извле</w:t>
        <w:softHyphen/>
        <w:t>чением требуемой информации. Учащиеся выпол</w:t>
        <w:softHyphen/>
        <w:t>няют задание в рабочих тетрадях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55 </w:t>
      </w:r>
      <w:r>
        <w:rPr>
          <w:color w:val="000000"/>
        </w:rPr>
        <w:t>основано на материале текста для ау</w:t>
        <w:softHyphen/>
        <w:t>дирования и поднимает вопрос о значении науки в современной жизни. Кроме того, учащиеся раз</w:t>
        <w:softHyphen/>
        <w:t>мышляют о карьере в науке применительно к себе. Обсуждение происходит в парах, после чего мож</w:t>
        <w:softHyphen/>
        <w:t>но попросить одного-двух учащихся поделиться своими идеями со всем классом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56 </w:t>
      </w:r>
      <w:r>
        <w:rPr>
          <w:color w:val="000000"/>
        </w:rPr>
        <w:t>развивает умения монологической речи. Спросите, кто из учащихся знает о последних до</w:t>
        <w:softHyphen/>
        <w:t>стижениях в области науки. Вы можете попросить найти ответ на данный вопрос дома, если учащиеся не готовы обсуждать его без подготовки. Полез</w:t>
        <w:softHyphen/>
        <w:t xml:space="preserve">ная лексика приведена в разделе </w:t>
      </w:r>
      <w:r>
        <w:rPr>
          <w:i/>
          <w:iCs/>
          <w:color w:val="000000"/>
          <w:lang w:val="en-US" w:eastAsia="en-US"/>
        </w:rPr>
        <w:t>Use</w:t>
      </w:r>
      <w:r>
        <w:rPr>
          <w:i/>
          <w:iCs/>
          <w:color w:val="000000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57 </w:t>
      </w:r>
      <w:r>
        <w:rPr>
          <w:color w:val="000000"/>
        </w:rPr>
        <w:t>является грамматическим упражнени</w:t>
        <w:softHyphen/>
        <w:t xml:space="preserve">ем, готовящим учащихся к заданию типа </w:t>
      </w:r>
      <w:r>
        <w:rPr>
          <w:color w:val="000000"/>
          <w:lang w:eastAsia="en-US"/>
        </w:rPr>
        <w:t>’’</w:t>
      </w:r>
      <w:r>
        <w:rPr>
          <w:color w:val="000000"/>
          <w:lang w:val="en-US" w:eastAsia="en-US"/>
        </w:rPr>
        <w:t>open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cloze</w:t>
      </w:r>
      <w:r>
        <w:rPr>
          <w:color w:val="000000"/>
          <w:lang w:eastAsia="en-US"/>
        </w:rPr>
        <w:t xml:space="preserve">’.’ </w:t>
      </w:r>
      <w:r>
        <w:rPr>
          <w:color w:val="000000"/>
        </w:rPr>
        <w:t>Для успешного выполнения подобного за</w:t>
        <w:softHyphen/>
        <w:t>дания необходимо повторить грамматические ка</w:t>
        <w:softHyphen/>
        <w:t xml:space="preserve">тегории слов, которые могут быть пропущены в тексте </w:t>
      </w:r>
      <w:r>
        <w:rPr>
          <w:color w:val="000000"/>
          <w:lang w:eastAsia="en-US"/>
        </w:rPr>
        <w:t>“</w:t>
      </w:r>
      <w:r>
        <w:rPr>
          <w:color w:val="000000"/>
          <w:lang w:val="en-US" w:eastAsia="en-US"/>
        </w:rPr>
        <w:t>open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cloze</w:t>
      </w:r>
      <w:r>
        <w:rPr>
          <w:color w:val="000000"/>
          <w:lang w:eastAsia="en-US"/>
        </w:rPr>
        <w:t>’.’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58 </w:t>
      </w:r>
      <w:r>
        <w:rPr>
          <w:color w:val="000000"/>
        </w:rPr>
        <w:t xml:space="preserve">представляет собой задание типа </w:t>
      </w:r>
      <w:r>
        <w:rPr>
          <w:color w:val="000000"/>
          <w:lang w:eastAsia="en-US"/>
        </w:rPr>
        <w:t>“</w:t>
      </w:r>
      <w:r>
        <w:rPr>
          <w:color w:val="000000"/>
          <w:lang w:val="en-US" w:eastAsia="en-US"/>
        </w:rPr>
        <w:t>open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cloze</w:t>
      </w:r>
      <w:r>
        <w:rPr>
          <w:color w:val="000000"/>
          <w:lang w:eastAsia="en-US"/>
        </w:rPr>
        <w:t xml:space="preserve">’.’ </w:t>
      </w:r>
      <w:r>
        <w:rPr>
          <w:color w:val="000000"/>
        </w:rPr>
        <w:t xml:space="preserve">Перед тем как начать выполнять задание, попросите учащихся прочитать соответствующий раздел в приложении </w:t>
      </w:r>
      <w:r>
        <w:rPr>
          <w:i/>
          <w:iCs/>
          <w:color w:val="000000"/>
          <w:lang w:val="en-US" w:eastAsia="en-US"/>
        </w:rPr>
        <w:t>Learning</w:t>
      </w:r>
      <w:r>
        <w:rPr>
          <w:i/>
          <w:iCs/>
          <w:color w:val="000000"/>
          <w:lang w:eastAsia="en-US"/>
        </w:rPr>
        <w:t xml:space="preserve"> </w:t>
      </w:r>
      <w:r>
        <w:rPr>
          <w:i/>
          <w:iCs/>
          <w:color w:val="000000"/>
          <w:lang w:val="en-US" w:eastAsia="en-US"/>
        </w:rPr>
        <w:t>strategies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и только после этого приступить к выполнению задан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59 </w:t>
      </w:r>
      <w:r>
        <w:rPr>
          <w:color w:val="000000"/>
        </w:rPr>
        <w:t>развивает умения аудирования. Уча</w:t>
        <w:softHyphen/>
        <w:t>щиеся слушают текст и проверяют правильность своих ответ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60 </w:t>
      </w:r>
      <w:r>
        <w:rPr>
          <w:color w:val="000000"/>
        </w:rPr>
        <w:t>является необязательным. Оно пред</w:t>
        <w:softHyphen/>
        <w:t>ставляет собой юмористические законы научной лаборатории. Учащиеся развивают умения экс</w:t>
        <w:softHyphen/>
        <w:t>тенсивного чтения, а также имеют возможность получить удовольствие от юмора на английском язык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56 </w:t>
      </w:r>
      <w:r>
        <w:rPr>
          <w:color w:val="000000"/>
        </w:rPr>
        <w:t>из учеб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жнения из рабочей тетради № 1 на усмот</w:t>
        <w:softHyphen/>
        <w:t>рение учител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12 (упр. 61-64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чте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лексических навыков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работы со словарем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61 </w:t>
      </w:r>
      <w:r>
        <w:rPr>
          <w:color w:val="000000"/>
        </w:rPr>
        <w:t>развивает навыки работы с лексикой, а также умения работы со словарем. Учащиеся ра</w:t>
        <w:softHyphen/>
        <w:t>ботают в парах, после чего задание проверяется фронтально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62 </w:t>
      </w:r>
      <w:r>
        <w:rPr>
          <w:color w:val="000000"/>
        </w:rPr>
        <w:t>вводит новую лексику через дефини</w:t>
        <w:softHyphen/>
        <w:t>ции. Учащиеся работают в парах и пытаются пере</w:t>
        <w:softHyphen/>
        <w:t>вести новые слова на русский язык. Это сделать довольно трудно, так как далеко не всегда можно найти русский эквивалент новым понятиям, ино</w:t>
        <w:softHyphen/>
        <w:t>гда приходится давать дефиницию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63 </w:t>
      </w:r>
      <w:r>
        <w:rPr>
          <w:color w:val="000000"/>
        </w:rPr>
        <w:t xml:space="preserve">представляет собой так называемое </w:t>
      </w:r>
      <w:r>
        <w:rPr>
          <w:color w:val="000000"/>
          <w:lang w:eastAsia="en-US"/>
        </w:rPr>
        <w:t>“</w:t>
      </w:r>
      <w:r>
        <w:rPr>
          <w:color w:val="000000"/>
          <w:lang w:val="en-US" w:eastAsia="en-US"/>
        </w:rPr>
        <w:t>jigsaw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reading</w:t>
      </w:r>
      <w:r>
        <w:rPr>
          <w:color w:val="000000"/>
          <w:lang w:eastAsia="en-US"/>
        </w:rPr>
        <w:t xml:space="preserve">? </w:t>
      </w:r>
      <w:r>
        <w:rPr>
          <w:color w:val="000000"/>
        </w:rPr>
        <w:t>Учащиеся работают в группах, и каждая группа читает свой текст. При этом все учащиеся выполняют задание по своему тексту, отвечая на вопросы кратко в рабочих тетрадях. Попросите учащихся закрыть учебники и больше не обращаться к текстам. После этого образуются новые группы, в которых присутствуют предста</w:t>
        <w:softHyphen/>
        <w:t>вители всех первоначальных групп, прочитавших разные тексты. Происходит обмен информацией таким образом, что у каждого учащегося запол</w:t>
        <w:softHyphen/>
        <w:t>нена вся таблица в рабочей тетради. После этого учащиеся возвращаются в свои первоначальные группы и совместно восстанавливают все тексты как можно более детально. Когда эта работа сде</w:t>
        <w:softHyphen/>
        <w:t>лана, можно попросить представителей групп про</w:t>
        <w:softHyphen/>
        <w:t>читать полученные тексты и сравнить их с ориги</w:t>
        <w:softHyphen/>
        <w:t>налам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64 а) </w:t>
      </w:r>
      <w:r>
        <w:rPr>
          <w:color w:val="000000"/>
        </w:rPr>
        <w:t>предлагает учащимся высказать ин</w:t>
        <w:softHyphen/>
        <w:t>дивидуальное мнение о прочитанных текстах. В качестве опоры даны незаконченные предложе</w:t>
        <w:softHyphen/>
        <w:t xml:space="preserve">ния. В </w:t>
      </w:r>
      <w:r>
        <w:rPr>
          <w:b/>
          <w:bCs/>
          <w:color w:val="000000"/>
        </w:rPr>
        <w:t xml:space="preserve">упр. 64 Ь) </w:t>
      </w:r>
      <w:r>
        <w:rPr>
          <w:color w:val="000000"/>
        </w:rPr>
        <w:t>предлагается обсудить всем клас</w:t>
        <w:softHyphen/>
        <w:t>сом цитату по тем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61 </w:t>
      </w:r>
      <w:r>
        <w:rPr>
          <w:color w:val="000000"/>
        </w:rPr>
        <w:t>из учеб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жнения из рабочей тетради № 1 на усмо</w:t>
        <w:softHyphen/>
        <w:t>трение учителя.</w:t>
      </w:r>
    </w:p>
    <w:p>
      <w:pPr>
        <w:pStyle w:val="Normal"/>
        <w:jc w:val="both"/>
        <w:rPr>
          <w:lang w:val="en-US"/>
        </w:rPr>
      </w:pPr>
      <w:r>
        <w:rPr>
          <w:b/>
          <w:bCs/>
          <w:color w:val="000000"/>
        </w:rPr>
        <w:t>Урок</w:t>
      </w:r>
      <w:r>
        <w:rPr>
          <w:b/>
          <w:bCs/>
          <w:color w:val="000000"/>
          <w:lang w:val="en-US"/>
        </w:rPr>
        <w:t xml:space="preserve"> 13 (</w:t>
      </w:r>
      <w:r>
        <w:rPr>
          <w:b/>
          <w:bCs/>
          <w:color w:val="000000"/>
        </w:rPr>
        <w:t>упр</w:t>
      </w:r>
      <w:r>
        <w:rPr>
          <w:b/>
          <w:bCs/>
          <w:color w:val="000000"/>
          <w:lang w:val="en-US"/>
        </w:rPr>
        <w:t xml:space="preserve">. 65). </w:t>
      </w:r>
      <w:r>
        <w:rPr>
          <w:b/>
          <w:bCs/>
          <w:color w:val="000000"/>
        </w:rPr>
        <w:t>Мини</w:t>
      </w:r>
      <w:r>
        <w:rPr>
          <w:b/>
          <w:bCs/>
          <w:color w:val="000000"/>
          <w:lang w:val="en-US"/>
        </w:rPr>
        <w:t>-</w:t>
      </w:r>
      <w:r>
        <w:rPr>
          <w:b/>
          <w:bCs/>
          <w:color w:val="000000"/>
        </w:rPr>
        <w:t>проект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 w:eastAsia="en-US"/>
        </w:rPr>
        <w:t>Semi-scientific conference “Believe it or not?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развитие навыков поисковой работы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давать презентацию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рефлексивных умений</w:t>
      </w:r>
    </w:p>
    <w:p>
      <w:pPr>
        <w:pStyle w:val="Normal"/>
        <w:jc w:val="both"/>
        <w:rPr>
          <w:lang w:val="en-US"/>
        </w:rPr>
      </w:pPr>
      <w:r>
        <w:rPr>
          <w:b/>
          <w:bCs/>
          <w:color w:val="000000"/>
        </w:rPr>
        <w:t xml:space="preserve">Упр. 65 </w:t>
      </w:r>
      <w:r>
        <w:rPr>
          <w:color w:val="000000"/>
        </w:rPr>
        <w:t>представляет проектную работу, кото</w:t>
        <w:softHyphen/>
        <w:t>рую необходимо начать заблаговременно для получения хороших результатов. Дл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эт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чащиес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олжн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знакомитьс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зделам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 w:eastAsia="en-US"/>
        </w:rPr>
        <w:t xml:space="preserve">“Tips for doing internet research”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 w:eastAsia="en-US"/>
        </w:rPr>
        <w:t xml:space="preserve">“Tips for giving a talk (individual long-turn exam task)”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ложении</w:t>
      </w:r>
    </w:p>
    <w:p>
      <w:pPr>
        <w:pStyle w:val="Normal"/>
        <w:jc w:val="both"/>
        <w:rPr/>
      </w:pPr>
      <w:r>
        <w:rPr>
          <w:i/>
          <w:iCs/>
          <w:color w:val="000000"/>
          <w:lang w:val="en-US" w:eastAsia="en-US"/>
        </w:rPr>
        <w:t>Learning strategies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>(</w:t>
      </w:r>
      <w:r>
        <w:rPr>
          <w:color w:val="000000"/>
        </w:rPr>
        <w:t>см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стр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en-US" w:eastAsia="en-US"/>
        </w:rPr>
        <w:t xml:space="preserve">172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 w:eastAsia="en-US"/>
        </w:rPr>
        <w:t xml:space="preserve">174). </w:t>
      </w:r>
      <w:r>
        <w:rPr>
          <w:color w:val="000000"/>
        </w:rPr>
        <w:t>После этого учащиеся осуществляют поиск подходящей ин</w:t>
        <w:softHyphen/>
        <w:t>формации в интернете и готовятся представить ее на конференции. Работа конференции напоминает телепередачу „Блеф-клуб“так как учащиеся долж</w:t>
        <w:softHyphen/>
        <w:t>ны либо поверить, либо не поверить докладчику. По окончании работы конференции учащимся предлагается письменно проанализировать резуль</w:t>
        <w:softHyphen/>
        <w:t>таты голосования по своей презентации.</w:t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Section </w:t>
      </w:r>
      <w:r>
        <w:rPr>
          <w:rFonts w:cs="Arial" w:ascii="Arial" w:hAnsi="Arial"/>
          <w:b/>
          <w:bCs/>
          <w:color w:val="000000"/>
          <w:lang w:val="en-US"/>
        </w:rPr>
        <w:t xml:space="preserve">4. </w:t>
      </w:r>
      <w:r>
        <w:rPr>
          <w:rFonts w:cs="Arial" w:ascii="Arial" w:hAnsi="Arial"/>
          <w:b/>
          <w:bCs/>
          <w:color w:val="000000"/>
        </w:rPr>
        <w:t>То</w:t>
      </w:r>
      <w:r>
        <w:rPr>
          <w:rFonts w:cs="Arial" w:ascii="Arial" w:hAnsi="Arial"/>
          <w:b/>
          <w:bCs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clone or not to clone?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рок </w:t>
      </w:r>
      <w:r>
        <w:rPr>
          <w:b/>
          <w:bCs/>
          <w:color w:val="000000"/>
          <w:lang w:val="en-US" w:eastAsia="en-US"/>
        </w:rPr>
        <w:t xml:space="preserve">14 </w:t>
      </w:r>
      <w:r>
        <w:rPr>
          <w:b/>
          <w:bCs/>
          <w:color w:val="000000"/>
        </w:rPr>
        <w:t xml:space="preserve">(упр. </w:t>
      </w:r>
      <w:r>
        <w:rPr>
          <w:b/>
          <w:bCs/>
          <w:color w:val="000000"/>
          <w:lang w:val="en-US" w:eastAsia="en-US"/>
        </w:rPr>
        <w:t>66-72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аудирования и говоре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работы в группе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66 </w:t>
      </w:r>
      <w:r>
        <w:rPr>
          <w:color w:val="000000"/>
        </w:rPr>
        <w:t>вводит тему урока через смешную ил</w:t>
        <w:softHyphen/>
        <w:t>люстрацию, изображающую троих совершенно одинаковых подростков, осуждающих идею кло</w:t>
        <w:softHyphen/>
        <w:t>нирования. Учащиеся описывают картинку и объ</w:t>
        <w:softHyphen/>
        <w:t>ясняют ее идею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67 </w:t>
      </w:r>
      <w:r>
        <w:rPr>
          <w:color w:val="000000"/>
        </w:rPr>
        <w:t>готовит учащихся к предстоящему ау</w:t>
        <w:softHyphen/>
        <w:t>дированию. Они пытаются дать как можно больше правильных ответов на вопросы о клонировании. Работа происходит индивидуально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68 </w:t>
      </w:r>
      <w:r>
        <w:rPr>
          <w:color w:val="000000"/>
        </w:rPr>
        <w:t>развивает умения аудирования с пони</w:t>
        <w:softHyphen/>
        <w:t>манием основного содержания текста. Учащиеся слушают ответы на вопросы и проверяют себ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69 </w:t>
      </w:r>
      <w:r>
        <w:rPr>
          <w:color w:val="000000"/>
        </w:rPr>
        <w:t>развивает умения аудирования с извле</w:t>
        <w:softHyphen/>
        <w:t>чением основного содержания. Учащиеся слуша</w:t>
        <w:softHyphen/>
        <w:t>ют мнения людей о клонировании и заполняют вторую колонку таблицы в рабочих тетрадях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70 </w:t>
      </w:r>
      <w:r>
        <w:rPr>
          <w:color w:val="000000"/>
        </w:rPr>
        <w:t>развивает умения аудирования с де</w:t>
        <w:softHyphen/>
        <w:t>тальным пониманием. Учащиеся слушают мнения людей еще раз и заполняют таблицу в рабочих тетрадях до конца, добавляя аргументы, представ</w:t>
        <w:softHyphen/>
        <w:t>ленные говорящим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71 </w:t>
      </w:r>
      <w:r>
        <w:rPr>
          <w:color w:val="000000"/>
        </w:rPr>
        <w:t>развивает навыки работы с функци</w:t>
        <w:softHyphen/>
        <w:t>ональной лексикой, используемой для выраже</w:t>
        <w:softHyphen/>
        <w:t>ния отношения к проблеме. Это очень помогает речи звучать более естественно. Заполненные в рабочих тетрадях таблицы проверяются фрон</w:t>
        <w:softHyphen/>
        <w:t>тально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72 </w:t>
      </w:r>
      <w:r>
        <w:rPr>
          <w:color w:val="000000"/>
        </w:rPr>
        <w:t>развивает умения говорения: учащиеся высказывают свое отношение к клонированию, используя функциональный язык, представленный в предыдущем упражнении. Они работают в груп</w:t>
        <w:softHyphen/>
        <w:t>пах, и каждый высказывается по данной проблеме, после чего представители от каждой группы сум</w:t>
        <w:softHyphen/>
        <w:t>мируют результаты обсуждения и представляют их остальным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72 </w:t>
      </w:r>
      <w:r>
        <w:rPr>
          <w:color w:val="000000"/>
        </w:rPr>
        <w:t>из учеб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жнения из рабочей тетради № 1 на усмот</w:t>
        <w:softHyphen/>
        <w:t>рение учител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15 (упр. 73-75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чтения (на примере художес</w:t>
        <w:softHyphen/>
        <w:t>твенного произведения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критического мышления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73 </w:t>
      </w:r>
      <w:r>
        <w:rPr>
          <w:color w:val="000000"/>
        </w:rPr>
        <w:t>вводит тему урока и готовит учащихся к предстоящему чтению. Учащиеся отвечают на вопросы фронтально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74 </w:t>
      </w:r>
      <w:r>
        <w:rPr>
          <w:color w:val="000000"/>
        </w:rPr>
        <w:t>развивает умения чтения литератур</w:t>
        <w:softHyphen/>
        <w:t>ного произведения. Текст аутентичен и поэтому достаточно сложен, но предложенный глоссарий должен упростить задачу учащимся. Можно пред</w:t>
        <w:softHyphen/>
        <w:t>ложить учащимся задавать учителю вопросы, если они испытывают трудности при выполнении за</w:t>
        <w:softHyphen/>
        <w:t>дан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</w:t>
      </w:r>
      <w:r>
        <w:rPr>
          <w:color w:val="000000"/>
        </w:rPr>
        <w:t>75 предлагает краткое содержание произ</w:t>
        <w:softHyphen/>
        <w:t>ведения для тех, кто не знаком с ним. Учащиеся формулируют основную идею произведения и пы</w:t>
        <w:softHyphen/>
        <w:t>таются понять, насколько оно актуально и какое имеет отношение к современным проблемам. Сле</w:t>
        <w:softHyphen/>
        <w:t>дует провести параллель с идеей клонирова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75 </w:t>
      </w:r>
      <w:r>
        <w:rPr>
          <w:color w:val="000000"/>
        </w:rPr>
        <w:t>из учебника (письменные ответы на вопросы после текст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жнения из рабочей тетради № 1 на усмот</w:t>
        <w:softHyphen/>
        <w:t>рение учител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16 (упр. 76-78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говорения (с аргументацией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письма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76 </w:t>
      </w:r>
      <w:r>
        <w:rPr>
          <w:color w:val="000000"/>
        </w:rPr>
        <w:t>обобщает тему раздела и служит под</w:t>
        <w:softHyphen/>
        <w:t>готовкой к предстоящим дебатам. Учащиеся вы</w:t>
        <w:softHyphen/>
        <w:t>полняют задание индивидуально и продумывают аргументацию. Можно предложить им сделать краткие записи для того, чтобы чувствовать себя более уверенно во время дебат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77 </w:t>
      </w:r>
      <w:r>
        <w:rPr>
          <w:color w:val="000000"/>
        </w:rPr>
        <w:t>организует дебаты на тему клонирова</w:t>
        <w:softHyphen/>
        <w:t>ния. Учащихся нужно разделить на две группы для обсуждения предложенных вопросов и подготовки к отстаиванию точки зрения своей группы. Нужно объяснить, что в данной ситуации учащиеся долж</w:t>
        <w:softHyphen/>
        <w:t>ны отстаивать не свою личную точку зрения, а ту, которая предложена их команде. Кроме этого, об</w:t>
        <w:softHyphen/>
        <w:t>ратите внимание, что в дебатах очень важно реа</w:t>
        <w:softHyphen/>
        <w:t>гировать на высказывания оппонентов, предлагая контраргументы, а не торопиться представить под</w:t>
        <w:softHyphen/>
        <w:t>готовленный командой аргумент. Постарайтесь организовать дебаты таким образом, чтобы была возможность высказаться как можно большему количеству учащихс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78 </w:t>
      </w:r>
      <w:r>
        <w:rPr>
          <w:color w:val="000000"/>
        </w:rPr>
        <w:t>является дополнительным письменным заданием. Это задание экзаменационного форма</w:t>
        <w:softHyphen/>
        <w:t>та и может служить тренировочным упражнением при подготовке к ЕГЭ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78 </w:t>
      </w:r>
      <w:r>
        <w:rPr>
          <w:color w:val="000000"/>
        </w:rPr>
        <w:t>из учеб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жнения из рабочей тетради № 1 на усмот</w:t>
        <w:softHyphen/>
        <w:t>рение учителя.</w:t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Section </w:t>
      </w:r>
      <w:r>
        <w:rPr>
          <w:rFonts w:cs="Arial" w:ascii="Arial" w:hAnsi="Arial"/>
          <w:b/>
          <w:bCs/>
          <w:color w:val="000000"/>
          <w:lang w:val="en-US"/>
        </w:rPr>
        <w:t xml:space="preserve">5. </w:t>
      </w:r>
      <w:r>
        <w:rPr>
          <w:rFonts w:cs="Arial" w:ascii="Arial" w:hAnsi="Arial"/>
          <w:b/>
          <w:bCs/>
          <w:color w:val="000000"/>
          <w:lang w:val="en-US" w:eastAsia="en-US"/>
        </w:rPr>
        <w:t>Old or modern: Medicine as a new technology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рок </w:t>
      </w:r>
      <w:r>
        <w:rPr>
          <w:b/>
          <w:bCs/>
          <w:color w:val="000000"/>
          <w:lang w:val="en-US" w:eastAsia="en-US"/>
        </w:rPr>
        <w:t xml:space="preserve">17 </w:t>
      </w:r>
      <w:r>
        <w:rPr>
          <w:b/>
          <w:bCs/>
          <w:color w:val="000000"/>
        </w:rPr>
        <w:t xml:space="preserve">(упр. </w:t>
      </w:r>
      <w:r>
        <w:rPr>
          <w:b/>
          <w:bCs/>
          <w:color w:val="000000"/>
          <w:lang w:val="en-US" w:eastAsia="en-US"/>
        </w:rPr>
        <w:t>79-84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аудирова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лексических навыков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лингвистической памяти учащихся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79 </w:t>
      </w:r>
      <w:r>
        <w:rPr>
          <w:color w:val="000000"/>
        </w:rPr>
        <w:t>вводит в тему раздела. С точки зрения языка это упражнение повторяет правила исполь</w:t>
        <w:softHyphen/>
        <w:t xml:space="preserve">зования прошедшего и настоящего времени для сравнения прошлого с будущим (см. </w:t>
      </w:r>
      <w:r>
        <w:rPr>
          <w:color w:val="000000"/>
          <w:lang w:val="en-US" w:eastAsia="en-US"/>
        </w:rPr>
        <w:t>Section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1). Учащиеся работают в парах, отвечая на вопросы, затем они обсуждаются фронтально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80 </w:t>
      </w:r>
      <w:r>
        <w:rPr>
          <w:color w:val="000000"/>
        </w:rPr>
        <w:t>развивает умения аудирования с пони</w:t>
        <w:softHyphen/>
        <w:t>манием основного содержания. Учащиеся слуша</w:t>
        <w:softHyphen/>
        <w:t>ют только первую часть текста. Упр. 80 Ь) выпол</w:t>
        <w:softHyphen/>
        <w:t>няется по желанию и обязательно проверяется в классе (ключи прилагаются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81 </w:t>
      </w:r>
      <w:r>
        <w:rPr>
          <w:color w:val="000000"/>
        </w:rPr>
        <w:t>развивает умения аудирования с деталь</w:t>
        <w:softHyphen/>
        <w:t>ным пониманием. Это задание экзаменационного формата и может использоваться для подготовки к ЕГЭ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82 </w:t>
      </w:r>
      <w:r>
        <w:rPr>
          <w:color w:val="000000"/>
        </w:rPr>
        <w:t>развивает умения аудирования с извле</w:t>
        <w:softHyphen/>
        <w:t>чением требуемой информации. Учащиеся слу</w:t>
        <w:softHyphen/>
        <w:t>шают вторую часть текста еще раз и записывают аргументы в рабочие тетрад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83 </w:t>
      </w:r>
      <w:r>
        <w:rPr>
          <w:color w:val="000000"/>
        </w:rPr>
        <w:t xml:space="preserve">развивает навыки работы с лексикой. В центре внимания слово </w:t>
      </w:r>
      <w:r>
        <w:rPr>
          <w:i/>
          <w:iCs/>
          <w:color w:val="000000"/>
          <w:lang w:val="en-US" w:eastAsia="en-US"/>
        </w:rPr>
        <w:t>health</w:t>
      </w:r>
      <w:r>
        <w:rPr>
          <w:color w:val="000000"/>
          <w:lang w:eastAsia="en-US"/>
        </w:rPr>
        <w:t>.</w:t>
      </w:r>
      <w:r>
        <w:rPr>
          <w:color w:val="000000"/>
        </w:rPr>
        <w:t>Учащиеся выбира</w:t>
        <w:softHyphen/>
        <w:t>ют из предложенных примеров наиболее частот</w:t>
        <w:softHyphen/>
        <w:t xml:space="preserve">ные словосочетания и устойчивые фразы со словом </w:t>
      </w:r>
      <w:r>
        <w:rPr>
          <w:i/>
          <w:iCs/>
          <w:color w:val="000000"/>
          <w:lang w:val="en-US" w:eastAsia="en-US"/>
        </w:rPr>
        <w:t>health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и записывают их в рабочие тетради. Задание позволит им в дальнейшем замечать подобные яв</w:t>
        <w:softHyphen/>
        <w:t>ления и накапливать их самостоятельно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84 </w:t>
      </w:r>
      <w:r>
        <w:rPr>
          <w:color w:val="000000"/>
        </w:rPr>
        <w:t>отрабатывает введенную лексику в иг</w:t>
        <w:softHyphen/>
        <w:t>ровой форме. Это тренирует память и помогает легче справиться с задачей расширения лексичес</w:t>
        <w:softHyphen/>
        <w:t>кого запас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79 </w:t>
      </w:r>
      <w:r>
        <w:rPr>
          <w:color w:val="000000"/>
        </w:rPr>
        <w:t>из учеб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жнения из рабочей тетради № 1 на усмот</w:t>
        <w:softHyphen/>
        <w:t>рение учител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рок 18 (упр. 85-86). Мини-проект </w:t>
      </w:r>
      <w:r>
        <w:rPr>
          <w:b/>
          <w:bCs/>
          <w:color w:val="000000"/>
          <w:lang w:eastAsia="en-US"/>
        </w:rPr>
        <w:t>“</w:t>
      </w:r>
      <w:r>
        <w:rPr>
          <w:b/>
          <w:bCs/>
          <w:color w:val="000000"/>
          <w:lang w:val="en-US" w:eastAsia="en-US"/>
        </w:rPr>
        <w:t>Opinion</w:t>
      </w:r>
      <w:r>
        <w:rPr>
          <w:b/>
          <w:bCs/>
          <w:color w:val="000000"/>
          <w:lang w:eastAsia="en-US"/>
        </w:rPr>
        <w:t xml:space="preserve"> </w:t>
      </w:r>
      <w:r>
        <w:rPr>
          <w:b/>
          <w:bCs/>
          <w:color w:val="000000"/>
          <w:lang w:val="en-US" w:eastAsia="en-US"/>
        </w:rPr>
        <w:t>poll</w:t>
      </w:r>
      <w:r>
        <w:rPr>
          <w:b/>
          <w:bCs/>
          <w:color w:val="000000"/>
          <w:lang w:eastAsia="en-US"/>
        </w:rPr>
        <w:t xml:space="preserve">. </w:t>
      </w:r>
      <w:r>
        <w:rPr>
          <w:b/>
          <w:bCs/>
          <w:color w:val="000000"/>
          <w:lang w:val="en-US" w:eastAsia="en-US"/>
        </w:rPr>
        <w:t>Class survey and results display. Would you eat a GM tomato?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развитие умений говорения и письма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интерпретации результатов исследования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85 </w:t>
      </w:r>
      <w:r>
        <w:rPr>
          <w:color w:val="000000"/>
        </w:rPr>
        <w:t>представляет собой коммуникативное задание, позволяющее параллельно отрабатывать употребление новой лексики, имеющей отношение к обсуждаемой теме. Учащиеся готовят вопросы индивидуально и записывают их в рабочие тетради в виде таблицы для опроса. Результат опроса зави</w:t>
        <w:softHyphen/>
        <w:t>сит от того, насколько творчески и оригинально составлены вопросы. Дайте учащимся достаточно времени для подготовки, а затем — для опроса. Пос</w:t>
        <w:softHyphen/>
        <w:t>ле того как опрос завершен, попросите учащихся представить результаты в свободной форм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86 </w:t>
      </w:r>
      <w:r>
        <w:rPr>
          <w:color w:val="000000"/>
        </w:rPr>
        <w:t>не является обязательным, но может служить для подготовки к письменной части ЕГЭ. Учащиеся дома пишут отчет о проведенном иссле</w:t>
        <w:softHyphen/>
        <w:t>довании. Однако все опоры в виде функционально</w:t>
        <w:softHyphen/>
        <w:t>го языка, которые даны в упражнении, обязатель</w:t>
        <w:softHyphen/>
        <w:t>но следует прочесть и обсудить в класс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86 </w:t>
      </w:r>
      <w:r>
        <w:rPr>
          <w:color w:val="000000"/>
        </w:rPr>
        <w:t>из учеб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жнения из рабочей тетради № 1 на усмот</w:t>
        <w:softHyphen/>
        <w:t>рение учител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19 (упр. 87-92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диалогической речи и чте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лексических навыков (слова со схо</w:t>
        <w:softHyphen/>
        <w:t>жим значением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питание внимательного отношения к своему здоровью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87 </w:t>
      </w:r>
      <w:r>
        <w:rPr>
          <w:color w:val="000000"/>
        </w:rPr>
        <w:t>является введением в тему урока. Скет</w:t>
        <w:softHyphen/>
        <w:t>чи и подписи к ним представляют опору для выска</w:t>
        <w:softHyphen/>
        <w:t>зываний. Учащиеся работают в парах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88 </w:t>
      </w:r>
      <w:r>
        <w:rPr>
          <w:color w:val="000000"/>
        </w:rPr>
        <w:t>развивает умения чтения с пониманием основного содержания. Учащиеся работают инди</w:t>
        <w:softHyphen/>
        <w:t>видуально, после чего ответы проверяются фрон</w:t>
        <w:softHyphen/>
        <w:t>тально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89 </w:t>
      </w:r>
      <w:r>
        <w:rPr>
          <w:color w:val="000000"/>
        </w:rPr>
        <w:t>развивает умения чтения с детальным / полным пониманием. Кроме того, упражнение помогает обогащать словарный запас, извлекая новые лексические единицы из текста, группируя их. Это еще одна полезная стратегия для работы с лексикой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90 </w:t>
      </w:r>
      <w:r>
        <w:rPr>
          <w:color w:val="000000"/>
        </w:rPr>
        <w:t>обращает внимание на слова со схожим значением, часто вызывающие трудности при пе</w:t>
        <w:softHyphen/>
        <w:t>реводе и употреблении. Упражнение выполняется в два этапа: представление значения новых слов через дефиниции и отработка их на уровне пред</w:t>
        <w:softHyphen/>
        <w:t>ложений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91 </w:t>
      </w:r>
      <w:r>
        <w:rPr>
          <w:color w:val="000000"/>
        </w:rPr>
        <w:t>не является обязательным. Учащиеся ра</w:t>
        <w:softHyphen/>
        <w:t>ботают в группах, обсуждая народные средства лече</w:t>
        <w:softHyphen/>
        <w:t>ния от простуды и представляя рецепты их использо</w:t>
        <w:softHyphen/>
        <w:t>вания. Упражнение можно опустить, если учащиеся не проявляют интереса к данной тем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92 </w:t>
      </w:r>
      <w:r>
        <w:rPr>
          <w:color w:val="000000"/>
        </w:rPr>
        <w:t>придает некую легкость этой достаточ</w:t>
        <w:softHyphen/>
        <w:t>но серьезной теме и направлено на снятие напря</w:t>
        <w:softHyphen/>
        <w:t>жения в конце урока. Учащиеся могут приве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ры подобных шуток на русском языке или перевести предложенные в учебник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90 </w:t>
      </w:r>
      <w:r>
        <w:rPr>
          <w:color w:val="000000"/>
        </w:rPr>
        <w:t>из учеб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жнения из рабочей тетради № 1 на усмот</w:t>
        <w:softHyphen/>
        <w:t>рение учителя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рок 20 (упр. 93-96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ые задачи: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умений аудирования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умений диалогической речи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93 </w:t>
      </w:r>
      <w:r>
        <w:rPr>
          <w:color w:val="000000"/>
          <w:sz w:val="20"/>
          <w:szCs w:val="20"/>
        </w:rPr>
        <w:t>развивает умения аудирования с по</w:t>
        <w:softHyphen/>
        <w:t>ниманием основного содержания прослушанного текста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94 </w:t>
      </w:r>
      <w:r>
        <w:rPr>
          <w:color w:val="000000"/>
          <w:sz w:val="20"/>
          <w:szCs w:val="20"/>
        </w:rPr>
        <w:t>развивает умения аудирования с деталь</w:t>
        <w:softHyphen/>
        <w:t xml:space="preserve">ным пониманием. Это задание экзаменационного формата. Если учащиеся испытывают трудности при выполнении подобных заданий, можно еще раз обратиться к приложению </w:t>
      </w:r>
      <w:r>
        <w:rPr>
          <w:i/>
          <w:iCs/>
          <w:color w:val="000000"/>
          <w:sz w:val="20"/>
          <w:szCs w:val="20"/>
          <w:lang w:val="en-US" w:eastAsia="en-US"/>
        </w:rPr>
        <w:t>Learning</w:t>
      </w:r>
      <w:r>
        <w:rPr>
          <w:i/>
          <w:iCs/>
          <w:color w:val="000000"/>
          <w:sz w:val="20"/>
          <w:szCs w:val="20"/>
          <w:lang w:eastAsia="en-US"/>
        </w:rPr>
        <w:t xml:space="preserve"> </w:t>
      </w:r>
      <w:r>
        <w:rPr>
          <w:i/>
          <w:iCs/>
          <w:color w:val="000000"/>
          <w:sz w:val="20"/>
          <w:szCs w:val="20"/>
          <w:lang w:val="en-US" w:eastAsia="en-US"/>
        </w:rPr>
        <w:t>strategies</w:t>
      </w:r>
      <w:r>
        <w:rPr>
          <w:i/>
          <w:iCs/>
          <w:color w:val="000000"/>
          <w:sz w:val="20"/>
          <w:szCs w:val="20"/>
          <w:lang w:eastAsia="en-US"/>
        </w:rPr>
        <w:t>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95 </w:t>
      </w:r>
      <w:r>
        <w:rPr>
          <w:color w:val="000000"/>
          <w:sz w:val="20"/>
          <w:szCs w:val="20"/>
        </w:rPr>
        <w:t>развивает умения говорения и отра</w:t>
        <w:softHyphen/>
        <w:t>батывает лексику, введенную в данном разделе. Учащиеся работают в группах, обсуждая предло</w:t>
        <w:softHyphen/>
        <w:t>женные ситуации. После этого можно обсудить предложенные идеи фронтально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96 </w:t>
      </w:r>
      <w:r>
        <w:rPr>
          <w:color w:val="000000"/>
          <w:sz w:val="20"/>
          <w:szCs w:val="20"/>
        </w:rPr>
        <w:t>развивает умения диалогической речи и представляет собой ролевую игру. Учащиеся ра</w:t>
        <w:softHyphen/>
        <w:t>ботают в парах, беря на себя роли фармацевта и пациента. После того как учащиеся поработали в парах, можно прослушать одну-две пары всем классом и прокомментировать диалоги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машнее задание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Упр. 97 </w:t>
      </w:r>
      <w:r>
        <w:rPr>
          <w:color w:val="000000"/>
          <w:sz w:val="20"/>
          <w:szCs w:val="20"/>
        </w:rPr>
        <w:t>из учебник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 из рабочей тетради № 1 на усмот</w:t>
        <w:softHyphen/>
        <w:t>рение учител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Урок 21. Мини-проект «Дискуссия: что лучше – народная или технологичная медицина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чтения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диалогической речи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критического мышления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Ход урока:</w:t>
      </w:r>
    </w:p>
    <w:p>
      <w:pPr>
        <w:pStyle w:val="Normal"/>
        <w:numPr>
          <w:ilvl w:val="0"/>
          <w:numId w:val="29"/>
        </w:numPr>
        <w:rPr>
          <w:b/>
          <w:b/>
          <w:color w:val="000000"/>
        </w:rPr>
      </w:pPr>
      <w:r>
        <w:rPr>
          <w:b/>
          <w:color w:val="000000"/>
        </w:rPr>
        <w:t>Орг. момент.</w:t>
      </w:r>
    </w:p>
    <w:p>
      <w:pPr>
        <w:pStyle w:val="Normal"/>
        <w:numPr>
          <w:ilvl w:val="0"/>
          <w:numId w:val="29"/>
        </w:numPr>
        <w:rPr>
          <w:b/>
          <w:b/>
          <w:color w:val="000000"/>
        </w:rPr>
      </w:pPr>
      <w:r>
        <w:rPr>
          <w:b/>
          <w:color w:val="000000"/>
        </w:rPr>
        <w:t>Развитие критического мышления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Упр. 97 стр 108 </w:t>
      </w:r>
      <w:r>
        <w:rPr>
          <w:color w:val="000000"/>
        </w:rPr>
        <w:t>знакомит с идеей нанотехнологий с по</w:t>
        <w:softHyphen/>
        <w:t>мощью скетча и определения, которое учащимся надо расшифровать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Развитие умений чтения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Упр. 98 стр 108-109 </w:t>
      </w:r>
      <w:r>
        <w:rPr>
          <w:color w:val="000000"/>
        </w:rPr>
        <w:t>развивает умения чтения с пониманием основного содержания. Тексты прочитываются до</w:t>
        <w:softHyphen/>
        <w:t>статочно бегло. Надо ограничить время на чтение (8-10 минут). Это задание экзаменационного фор</w:t>
        <w:softHyphen/>
        <w:t>мата. Оно может служит практикой для подготов</w:t>
        <w:softHyphen/>
        <w:t>ки к ЕГЭ. Важно проверить ответы фронтально и попросить учащихся объяснить свои ответ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изкультминутка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  <w:lang w:val="en-US"/>
        </w:rPr>
        <w:t>V</w:t>
      </w:r>
      <w:r>
        <w:rPr>
          <w:b/>
        </w:rPr>
        <w:t>. Умение работать в тексте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Упр. 99 стр 109 </w:t>
      </w:r>
      <w:r>
        <w:rPr>
          <w:color w:val="000000"/>
        </w:rPr>
        <w:t>основано на материале текста. Учащи</w:t>
        <w:softHyphen/>
        <w:t>еся работают в парах: выписывают необходимые идеи и аргументы из текста в рабочие тетради, об</w:t>
        <w:softHyphen/>
        <w:t>суждают предложенные вопросы.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</w:t>
      </w: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Развитие умений диалогической речи.</w:t>
      </w:r>
    </w:p>
    <w:p>
      <w:pPr>
        <w:pStyle w:val="Normal"/>
        <w:rPr/>
      </w:pPr>
      <w:r>
        <w:rPr>
          <w:b/>
          <w:bCs/>
          <w:color w:val="000000"/>
        </w:rPr>
        <w:t xml:space="preserve">Упр. 100 стр 109 </w:t>
      </w:r>
      <w:r>
        <w:rPr>
          <w:color w:val="000000"/>
        </w:rPr>
        <w:t>развивает умения диалогической речи. Это задание экзаменационного формата и служит для подготовки к ЕГЭ. Напомните учащимся о том, что необходимо аргументировать свои отве</w:t>
        <w:softHyphen/>
        <w:t>ты, а также давать контраргументы. Кроме этого, надо внимательно прочитать задание и следовать всем инструкциям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rPr/>
      </w:pPr>
      <w:r>
        <w:rPr>
          <w:b/>
          <w:bCs/>
          <w:color w:val="000000"/>
        </w:rPr>
        <w:t xml:space="preserve">Упр. 99 стр 109  </w:t>
      </w:r>
      <w:r>
        <w:rPr>
          <w:color w:val="000000"/>
        </w:rPr>
        <w:t>из учебника.</w:t>
      </w:r>
    </w:p>
    <w:p>
      <w:pPr>
        <w:pStyle w:val="Normal"/>
        <w:rPr>
          <w:color w:val="000000"/>
        </w:rPr>
      </w:pPr>
      <w:r>
        <w:rPr>
          <w:color w:val="000000"/>
        </w:rPr>
        <w:t>Упражнения из рабочей тетради № 1 на усмо</w:t>
        <w:softHyphen/>
        <w:t>трение учите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Section </w:t>
      </w:r>
      <w:r>
        <w:rPr>
          <w:rFonts w:cs="Arial" w:ascii="Arial" w:hAnsi="Arial"/>
          <w:b/>
          <w:bCs/>
          <w:color w:val="000000"/>
          <w:lang w:val="en-US"/>
        </w:rPr>
        <w:t xml:space="preserve">6. </w:t>
      </w:r>
      <w:r>
        <w:rPr>
          <w:rFonts w:cs="Arial" w:ascii="Arial" w:hAnsi="Arial"/>
          <w:b/>
          <w:bCs/>
          <w:color w:val="000000"/>
          <w:lang w:val="en-US" w:eastAsia="en-US"/>
        </w:rPr>
        <w:t>Modern technologies and the environmen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</w:rPr>
        <w:t xml:space="preserve">Урок </w:t>
      </w:r>
      <w:r>
        <w:rPr>
          <w:b/>
          <w:bCs/>
          <w:color w:val="000000"/>
          <w:lang w:val="en-US" w:eastAsia="en-US"/>
        </w:rPr>
        <w:t>22</w:t>
      </w:r>
      <w:r>
        <w:rPr>
          <w:b/>
          <w:bCs/>
          <w:color w:val="000000"/>
          <w:lang w:eastAsia="en-US"/>
        </w:rPr>
        <w:t>. Экологические угрозы твоего региона</w:t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аудирования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лексических навыков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критического мыш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:</w:t>
      </w:r>
    </w:p>
    <w:p>
      <w:pPr>
        <w:pStyle w:val="Normal"/>
        <w:numPr>
          <w:ilvl w:val="0"/>
          <w:numId w:val="23"/>
        </w:numPr>
        <w:rPr>
          <w:b/>
          <w:b/>
          <w:color w:val="000000"/>
          <w:lang w:val="en-US"/>
        </w:rPr>
      </w:pPr>
      <w:r>
        <w:rPr>
          <w:b/>
          <w:color w:val="000000"/>
        </w:rPr>
        <w:t>Орг. момент.</w:t>
      </w:r>
    </w:p>
    <w:p>
      <w:pPr>
        <w:pStyle w:val="Normal"/>
        <w:numPr>
          <w:ilvl w:val="0"/>
          <w:numId w:val="23"/>
        </w:numPr>
        <w:rPr>
          <w:b/>
          <w:b/>
          <w:color w:val="000000"/>
        </w:rPr>
      </w:pPr>
      <w:r>
        <w:rPr>
          <w:b/>
          <w:color w:val="000000"/>
        </w:rPr>
        <w:t xml:space="preserve">Введение в тему урока. </w:t>
      </w:r>
    </w:p>
    <w:p>
      <w:pPr>
        <w:pStyle w:val="Normal"/>
        <w:rPr/>
      </w:pPr>
      <w:r>
        <w:rPr>
          <w:b/>
          <w:bCs/>
          <w:color w:val="000000"/>
        </w:rPr>
        <w:t xml:space="preserve">Упр. 101 стр 110 </w:t>
      </w:r>
      <w:r>
        <w:rPr>
          <w:color w:val="000000"/>
        </w:rPr>
        <w:t>вводит тему урока. Учащиеся рабо</w:t>
        <w:softHyphen/>
        <w:t>тают в парах и обсуждают вопросы об экологиче</w:t>
        <w:softHyphen/>
        <w:t>ской обстановке местности, где они живут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</w:t>
      </w:r>
      <w:r>
        <w:rPr>
          <w:b/>
          <w:color w:val="000000"/>
        </w:rPr>
        <w:t>Развитие умений аудирования.</w:t>
      </w:r>
    </w:p>
    <w:p>
      <w:pPr>
        <w:pStyle w:val="Normal"/>
        <w:rPr/>
      </w:pPr>
      <w:r>
        <w:rPr>
          <w:b/>
          <w:bCs/>
          <w:color w:val="000000"/>
        </w:rPr>
        <w:t xml:space="preserve">Упр. 102 стр 110 </w:t>
      </w:r>
      <w:r>
        <w:rPr>
          <w:color w:val="000000"/>
        </w:rPr>
        <w:t>готовит учащихся к аудированию. Они работают в парах и строят предположения о смысле иллюстрации. Не исправляйте учащихся на этом этапе, дайте возможность высказывать любые предположения, так как они будут прове</w:t>
        <w:softHyphen/>
        <w:t>ряться во время прослушивания аудиозаписи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Упр. 103 стр 110 </w:t>
      </w:r>
      <w:r>
        <w:rPr>
          <w:color w:val="000000"/>
        </w:rPr>
        <w:t>развивает умения аудирования с пони</w:t>
        <w:softHyphen/>
        <w:t>манием основного содержания. Учащиеся слушают аудиозапись и проверяют свои предположения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изкультминутка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color w:val="000000"/>
        </w:rPr>
        <w:t>Развитие критического мышления.</w:t>
      </w:r>
    </w:p>
    <w:p>
      <w:pPr>
        <w:pStyle w:val="Normal"/>
        <w:rPr/>
      </w:pPr>
      <w:r>
        <w:rPr>
          <w:b/>
          <w:bCs/>
          <w:color w:val="000000"/>
        </w:rPr>
        <w:t xml:space="preserve">Упр. 104 стр 110 </w:t>
      </w:r>
      <w:r>
        <w:rPr>
          <w:color w:val="000000"/>
        </w:rPr>
        <w:t>развивает умения аудирования с де</w:t>
        <w:softHyphen/>
        <w:t>тальным пониманием прослушанного. Это задание может служить для подготовки к экзаменам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Упр. 105 стр 110 </w:t>
      </w:r>
      <w:r>
        <w:rPr>
          <w:color w:val="000000"/>
        </w:rPr>
        <w:t>основано на материале аудирования. Учащиеся работают в парах и высказывают свои мнения по поводу прослушанного. Важно, чтобы высказывания были не односложными, а доста</w:t>
        <w:softHyphen/>
        <w:t>точно развернутыми и аргументированными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/>
        <w:t xml:space="preserve">  </w:t>
      </w: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color w:val="000000"/>
        </w:rPr>
        <w:t>Развитие лексических навыков.</w:t>
      </w:r>
    </w:p>
    <w:p>
      <w:pPr>
        <w:pStyle w:val="Normal"/>
        <w:rPr/>
      </w:pPr>
      <w:r>
        <w:rPr>
          <w:b/>
          <w:bCs/>
          <w:color w:val="000000"/>
        </w:rPr>
        <w:t xml:space="preserve">Упр. 106 стр 110 </w:t>
      </w:r>
      <w:r>
        <w:rPr>
          <w:color w:val="000000"/>
        </w:rPr>
        <w:t>развивает навыки работы с лексикой. После того как учащиеся выполняют задание ин</w:t>
        <w:softHyphen/>
        <w:t>дивидуально, нужно проверить его фронтально.</w:t>
      </w:r>
    </w:p>
    <w:p>
      <w:pPr>
        <w:pStyle w:val="Normal"/>
        <w:rPr/>
      </w:pPr>
      <w:r>
        <w:rPr>
          <w:b/>
          <w:bCs/>
          <w:color w:val="000000"/>
        </w:rPr>
        <w:t xml:space="preserve">Упр. 107 стр 110 </w:t>
      </w:r>
      <w:r>
        <w:rPr>
          <w:color w:val="000000"/>
        </w:rPr>
        <w:t>отрабатывает новую лексику в ком</w:t>
        <w:softHyphen/>
        <w:t>муникативной, более свободной форме. Учащиеся придумывают примеры с использованием новой лексики и записывают их в рабочие тетради. Вы можете по ходу выполнения задания подходить к учащимся и комментировать составленные пред</w:t>
        <w:softHyphen/>
        <w:t>ложе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rPr/>
      </w:pPr>
      <w:r>
        <w:rPr>
          <w:b/>
          <w:bCs/>
          <w:color w:val="000000"/>
        </w:rPr>
        <w:t xml:space="preserve">Упр. 107 стр 110 </w:t>
      </w:r>
      <w:r>
        <w:rPr>
          <w:color w:val="000000"/>
        </w:rPr>
        <w:t>из учебника.</w:t>
      </w:r>
    </w:p>
    <w:p>
      <w:pPr>
        <w:pStyle w:val="Normal"/>
        <w:rPr>
          <w:color w:val="000000"/>
        </w:rPr>
      </w:pPr>
      <w:r>
        <w:rPr>
          <w:color w:val="000000"/>
        </w:rPr>
        <w:t>Упражнения из рабочей тетради № 1 на усмот</w:t>
        <w:softHyphen/>
        <w:t>рение учите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23. Промышленный и бытовой шум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говорения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чтения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лексических навы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:</w:t>
      </w:r>
    </w:p>
    <w:p>
      <w:pPr>
        <w:pStyle w:val="Normal"/>
        <w:numPr>
          <w:ilvl w:val="0"/>
          <w:numId w:val="33"/>
        </w:numPr>
        <w:rPr>
          <w:b/>
          <w:b/>
          <w:color w:val="000000"/>
          <w:lang w:val="en-US"/>
        </w:rPr>
      </w:pPr>
      <w:r>
        <w:rPr>
          <w:b/>
          <w:color w:val="000000"/>
        </w:rPr>
        <w:t>Орг. момент.</w:t>
      </w:r>
    </w:p>
    <w:p>
      <w:pPr>
        <w:pStyle w:val="Normal"/>
        <w:numPr>
          <w:ilvl w:val="0"/>
          <w:numId w:val="33"/>
        </w:numPr>
        <w:rPr>
          <w:b/>
          <w:b/>
          <w:color w:val="000000"/>
          <w:lang w:val="en-US"/>
        </w:rPr>
      </w:pPr>
      <w:r>
        <w:rPr>
          <w:b/>
          <w:color w:val="000000"/>
        </w:rPr>
        <w:t>Развитие умений чтения.</w:t>
      </w:r>
    </w:p>
    <w:p>
      <w:pPr>
        <w:pStyle w:val="Normal"/>
        <w:rPr/>
      </w:pPr>
      <w:r>
        <w:rPr>
          <w:b/>
          <w:bCs/>
          <w:color w:val="000000"/>
        </w:rPr>
        <w:t xml:space="preserve">Упр. 108 стр 111 </w:t>
      </w:r>
      <w:r>
        <w:rPr>
          <w:color w:val="000000"/>
        </w:rPr>
        <w:t>развивает умения чтения с понимани</w:t>
        <w:softHyphen/>
        <w:t>ем основного содержания. Установите лимит вре</w:t>
        <w:softHyphen/>
        <w:t>мени 2-3 минуты для выполнения задания. Учащи- еся работают индивидуально, а затем сравнивают ответы в парах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Упр. 109 стр 111 </w:t>
      </w:r>
      <w:r>
        <w:rPr>
          <w:color w:val="000000"/>
        </w:rPr>
        <w:t>развивает умения чтения с детальным пониманием, а также умения письменной фикса</w:t>
        <w:softHyphen/>
        <w:t>ции требуемой информации. Учащиеся выполня</w:t>
        <w:softHyphen/>
        <w:t>ют это задание в рабочих тетрадях.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Развитие умений говорения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Упр. 110 стр 112 </w:t>
      </w:r>
      <w:r>
        <w:rPr>
          <w:color w:val="000000"/>
        </w:rPr>
        <w:t>представляет собой разговорную прак</w:t>
        <w:softHyphen/>
        <w:t>тику, основанную на материале текста. Учащиеся обсуждают предложенные вопросы в парах, после чего можно попросить некоторых учащихся пред</w:t>
        <w:softHyphen/>
        <w:t>ставить свои идеи для всей группы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изкультминутка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  <w:lang w:val="en-US"/>
        </w:rPr>
        <w:t>V</w:t>
      </w:r>
      <w:r>
        <w:rPr>
          <w:b/>
        </w:rPr>
        <w:t xml:space="preserve">.  </w:t>
      </w:r>
      <w:r>
        <w:rPr>
          <w:b/>
          <w:color w:val="000000"/>
        </w:rPr>
        <w:t>Развитие лексических навыков.</w:t>
      </w:r>
    </w:p>
    <w:p>
      <w:pPr>
        <w:pStyle w:val="Normal"/>
        <w:rPr/>
      </w:pPr>
      <w:r>
        <w:rPr>
          <w:b/>
          <w:bCs/>
          <w:color w:val="000000"/>
        </w:rPr>
        <w:t xml:space="preserve">Упр. 111 стр 112 </w:t>
      </w:r>
      <w:r>
        <w:rPr>
          <w:color w:val="000000"/>
        </w:rPr>
        <w:t>представляет собой задание на слово</w:t>
        <w:softHyphen/>
        <w:t>образование на уровне текста. Это задание экза</w:t>
        <w:softHyphen/>
        <w:t>менационного формата, и стратегия его выполне</w:t>
        <w:softHyphen/>
        <w:t>ния предложена в поэтапном виде. Очень важно следовать этим этапам, чтобы научиться успешно справляться с подобными заданиям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rPr/>
      </w:pPr>
      <w:r>
        <w:rPr>
          <w:b/>
          <w:bCs/>
          <w:color w:val="000000"/>
        </w:rPr>
        <w:t xml:space="preserve">Упр. 110 стр 112 </w:t>
      </w:r>
      <w:r>
        <w:rPr>
          <w:color w:val="000000"/>
        </w:rPr>
        <w:t>из учебника.</w:t>
      </w:r>
    </w:p>
    <w:p>
      <w:pPr>
        <w:pStyle w:val="Normal"/>
        <w:rPr>
          <w:color w:val="000000"/>
        </w:rPr>
      </w:pPr>
      <w:r>
        <w:rPr>
          <w:color w:val="000000"/>
        </w:rPr>
        <w:t>Упражнения из рабочей тетради № 1 на усмот</w:t>
        <w:softHyphen/>
        <w:t>рение учите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24. Мини-проект «Природосообразный стиль жизни в твоем регионе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говорения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работы в группах / парах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креативных способностей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презентационных ум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: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en-US"/>
        </w:rPr>
      </w:pPr>
      <w:r>
        <w:rPr>
          <w:b/>
          <w:color w:val="000000"/>
        </w:rPr>
        <w:t>Орг. момент.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Подготовка к проекту. </w:t>
      </w:r>
    </w:p>
    <w:p>
      <w:pPr>
        <w:pStyle w:val="Normal"/>
        <w:rPr/>
      </w:pPr>
      <w:r>
        <w:rPr>
          <w:b/>
          <w:bCs/>
          <w:color w:val="000000"/>
        </w:rPr>
        <w:t xml:space="preserve">Упр. 112 стр 112 </w:t>
      </w:r>
      <w:r>
        <w:rPr>
          <w:color w:val="000000"/>
        </w:rPr>
        <w:t>готовит учащихся к проекту. Дайте учащимся несколько минут на знакомство с ли</w:t>
        <w:softHyphen/>
        <w:t>стовками и краткое обсуждение информации, со</w:t>
        <w:softHyphen/>
        <w:t>держащейся в них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Упр. 113 стр 113 </w:t>
      </w:r>
      <w:r>
        <w:rPr>
          <w:color w:val="000000"/>
        </w:rPr>
        <w:t>является еще одним этапом подготов</w:t>
        <w:softHyphen/>
        <w:t>ки к проекту. Учащиеся обсуждают предложенные вопросы в парах. Дайте им на это 4-5 минут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Выполнение проектной работы.</w:t>
      </w:r>
    </w:p>
    <w:p>
      <w:pPr>
        <w:pStyle w:val="Normal"/>
        <w:rPr/>
      </w:pPr>
      <w:r>
        <w:rPr>
          <w:b/>
          <w:bCs/>
          <w:color w:val="000000"/>
        </w:rPr>
        <w:t>Упр. 114 стр 113 э</w:t>
      </w:r>
      <w:r>
        <w:rPr>
          <w:color w:val="000000"/>
        </w:rPr>
        <w:t xml:space="preserve">то мини-проект </w:t>
      </w:r>
      <w:r>
        <w:rPr>
          <w:color w:val="000000"/>
          <w:lang w:eastAsia="en-US"/>
        </w:rPr>
        <w:t>“</w:t>
      </w:r>
      <w:r>
        <w:rPr>
          <w:color w:val="000000"/>
          <w:lang w:val="en-US" w:eastAsia="en-US"/>
        </w:rPr>
        <w:t>Create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an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environ</w:t>
      </w:r>
      <w:r>
        <w:rPr>
          <w:color w:val="000000"/>
          <w:lang w:eastAsia="en-US"/>
        </w:rPr>
        <w:t xml:space="preserve">- </w:t>
      </w:r>
      <w:r>
        <w:rPr>
          <w:color w:val="000000"/>
          <w:lang w:val="en-US" w:eastAsia="en-US"/>
        </w:rPr>
        <w:t>mentally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friendly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lifestyle</w:t>
      </w:r>
      <w:r>
        <w:rPr>
          <w:color w:val="000000"/>
          <w:lang w:eastAsia="en-US"/>
        </w:rPr>
        <w:t xml:space="preserve">’,’ </w:t>
      </w:r>
      <w:r>
        <w:rPr>
          <w:color w:val="000000"/>
        </w:rPr>
        <w:t>целью которого являет</w:t>
        <w:softHyphen/>
        <w:t>ся написание обращения-предложения по улучше</w:t>
        <w:softHyphen/>
        <w:t>нию состояния окружающей среды и отношения к ней в местности, где живут учащиеся. Шаги по выполнению проектной работы даны в упражне</w:t>
        <w:softHyphen/>
        <w:t>нии. Если учащиеся не успеют сделать работу до конца на одном уроке, дайте им возможность пред</w:t>
        <w:softHyphen/>
        <w:t>ставить свои проекты на следующем урок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rPr/>
      </w:pPr>
      <w:r>
        <w:rPr>
          <w:b/>
          <w:bCs/>
          <w:color w:val="000000"/>
        </w:rPr>
        <w:t xml:space="preserve">Упр. 114 стр 113 </w:t>
      </w:r>
      <w:r>
        <w:rPr>
          <w:color w:val="000000"/>
        </w:rPr>
        <w:t>из учебн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Section </w:t>
      </w:r>
      <w:r>
        <w:rPr>
          <w:rFonts w:cs="Arial" w:ascii="Arial" w:hAnsi="Arial"/>
          <w:b/>
          <w:bCs/>
          <w:color w:val="000000"/>
          <w:lang w:val="en-US"/>
        </w:rPr>
        <w:t xml:space="preserve">7. </w:t>
      </w:r>
      <w:r>
        <w:rPr>
          <w:rFonts w:cs="Arial" w:ascii="Arial" w:hAnsi="Arial"/>
          <w:b/>
          <w:bCs/>
          <w:color w:val="000000"/>
          <w:lang w:val="en-US" w:eastAsia="en-US"/>
        </w:rPr>
        <w:t>Let’s get digital</w:t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</w:rPr>
        <w:t>Урок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 w:eastAsia="en-US"/>
        </w:rPr>
        <w:t>25</w:t>
      </w:r>
      <w:r>
        <w:rPr>
          <w:b/>
          <w:bCs/>
          <w:color w:val="000000"/>
          <w:lang w:eastAsia="en-US"/>
        </w:rPr>
        <w:t>. Викторина об Интернете.</w:t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аудирования и чтения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самостоятельной работы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памяти учащихс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:</w:t>
      </w:r>
    </w:p>
    <w:p>
      <w:pPr>
        <w:pStyle w:val="Normal"/>
        <w:numPr>
          <w:ilvl w:val="0"/>
          <w:numId w:val="36"/>
        </w:numPr>
        <w:rPr>
          <w:b/>
          <w:b/>
          <w:color w:val="000000"/>
        </w:rPr>
      </w:pPr>
      <w:r>
        <w:rPr>
          <w:b/>
          <w:color w:val="000000"/>
        </w:rPr>
        <w:t>Орг. момент.</w:t>
      </w:r>
    </w:p>
    <w:p>
      <w:pPr>
        <w:pStyle w:val="Normal"/>
        <w:numPr>
          <w:ilvl w:val="0"/>
          <w:numId w:val="36"/>
        </w:numPr>
        <w:rPr>
          <w:b/>
          <w:b/>
          <w:color w:val="000000"/>
        </w:rPr>
      </w:pPr>
      <w:r>
        <w:rPr>
          <w:b/>
          <w:color w:val="000000"/>
        </w:rPr>
        <w:t>Введение в тему урока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Упр. 115 стр 114 </w:t>
      </w:r>
      <w:r>
        <w:rPr>
          <w:color w:val="000000"/>
        </w:rPr>
        <w:t>вводит тему урока. У чащиеся работа</w:t>
        <w:softHyphen/>
        <w:t>ют в группах, а затем сравнивают высказанные в группах идеи всем классом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Развитие умений аудирования и чтения.</w:t>
      </w:r>
    </w:p>
    <w:p>
      <w:pPr>
        <w:pStyle w:val="Normal"/>
        <w:rPr/>
      </w:pPr>
      <w:r>
        <w:rPr>
          <w:b/>
          <w:bCs/>
          <w:color w:val="000000"/>
        </w:rPr>
        <w:t xml:space="preserve">Упр. 116 стр 114 </w:t>
      </w:r>
      <w:r>
        <w:rPr>
          <w:color w:val="000000"/>
        </w:rPr>
        <w:t>развивает умения чтения с пониманием основного содержания, а также навыки поисковой работы: учащимся предлагается найти правильные ответы на вопросы самостоятельно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Упр. 117 стр 114 </w:t>
      </w:r>
      <w:r>
        <w:rPr>
          <w:color w:val="000000"/>
        </w:rPr>
        <w:t>развивает память и умения говорения. Учащиеся работают в парах и пытаются ответить на вопросы с закрытыми книгами. Можно орга</w:t>
        <w:softHyphen/>
        <w:t>низовать эту работу как соревнование, в котором побеждает тот, кто может ответить правильно на наибольшее количество вопросов.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изкультминутка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/>
        </w:rPr>
        <w:t>V</w:t>
      </w:r>
      <w:r>
        <w:rPr>
          <w:b/>
        </w:rPr>
        <w:t xml:space="preserve">. Развитие </w:t>
      </w:r>
      <w:r>
        <w:rPr>
          <w:b/>
          <w:color w:val="000000"/>
        </w:rPr>
        <w:t>умения чтения с детальным пониманием прочитанного.</w:t>
      </w:r>
    </w:p>
    <w:p>
      <w:pPr>
        <w:pStyle w:val="Normal"/>
        <w:rPr/>
      </w:pPr>
      <w:r>
        <w:rPr>
          <w:b/>
          <w:bCs/>
          <w:color w:val="000000"/>
        </w:rPr>
        <w:t xml:space="preserve">Упр. 118 стр 115 </w:t>
      </w:r>
      <w:r>
        <w:rPr>
          <w:color w:val="000000"/>
        </w:rPr>
        <w:t>развивает умения чтения с детальным пониманием прочитанного. Это задание экзамена</w:t>
        <w:softHyphen/>
        <w:t>ционного формата, и в упражнении представлена поэтапная стратегия, необходимая для успешного выполнения подобных задани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rPr/>
      </w:pPr>
      <w:r>
        <w:rPr>
          <w:b/>
          <w:bCs/>
          <w:color w:val="000000"/>
        </w:rPr>
        <w:t xml:space="preserve">Упр. 117 стр 114 </w:t>
      </w:r>
      <w:r>
        <w:rPr>
          <w:color w:val="000000"/>
        </w:rPr>
        <w:t>из учебника.</w:t>
      </w:r>
    </w:p>
    <w:p>
      <w:pPr>
        <w:pStyle w:val="Normal"/>
        <w:rPr>
          <w:color w:val="000000"/>
        </w:rPr>
      </w:pPr>
      <w:r>
        <w:rPr>
          <w:color w:val="000000"/>
        </w:rPr>
        <w:t>Упражнения из рабочей тетради № 1 на усмо</w:t>
        <w:softHyphen/>
        <w:t>трение учите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26. Интересные факты об Интернет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аудирования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звитие латерального мышления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lateral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thinking</w:t>
      </w:r>
      <w:r>
        <w:rPr>
          <w:color w:val="000000"/>
          <w:lang w:eastAsia="en-US"/>
        </w:rPr>
        <w:t>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лексических навыков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:</w:t>
      </w:r>
    </w:p>
    <w:p>
      <w:pPr>
        <w:pStyle w:val="Normal"/>
        <w:numPr>
          <w:ilvl w:val="0"/>
          <w:numId w:val="31"/>
        </w:numPr>
        <w:rPr>
          <w:b/>
          <w:b/>
          <w:color w:val="000000"/>
        </w:rPr>
      </w:pPr>
      <w:r>
        <w:rPr>
          <w:b/>
          <w:color w:val="000000"/>
        </w:rPr>
        <w:t>Орг. момент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1"/>
        </w:numPr>
        <w:rPr>
          <w:b/>
          <w:b/>
          <w:color w:val="000000"/>
        </w:rPr>
      </w:pPr>
      <w:r>
        <w:rPr>
          <w:b/>
          <w:color w:val="000000"/>
        </w:rPr>
        <w:t>Развитие умений аудирования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Упр. 119 стр 115 </w:t>
      </w:r>
      <w:r>
        <w:rPr>
          <w:color w:val="000000"/>
        </w:rPr>
        <w:t>развивает умения аудирования с по</w:t>
        <w:softHyphen/>
        <w:t>ниманием основного содерж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Развитие лексических навыков.</w:t>
      </w:r>
    </w:p>
    <w:p>
      <w:pPr>
        <w:pStyle w:val="Normal"/>
        <w:rPr/>
      </w:pPr>
      <w:r>
        <w:rPr>
          <w:b/>
          <w:bCs/>
          <w:color w:val="000000"/>
        </w:rPr>
        <w:t xml:space="preserve">Упр. 121 стр 116 </w:t>
      </w:r>
      <w:r>
        <w:rPr>
          <w:color w:val="000000"/>
        </w:rPr>
        <w:t>развивает навыки работы с лексикой.</w:t>
      </w:r>
    </w:p>
    <w:p>
      <w:pPr>
        <w:pStyle w:val="Normal"/>
        <w:rPr>
          <w:color w:val="000000"/>
        </w:rPr>
      </w:pPr>
      <w:r>
        <w:rPr>
          <w:color w:val="000000"/>
        </w:rPr>
        <w:t>Учащиеся производят выбор между словами со схожим смыслом. Все слова имеют отношение к языку интернета, который необходим современ</w:t>
        <w:softHyphen/>
        <w:t>ному челове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изкультмину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color w:val="000000"/>
        </w:rPr>
        <w:t xml:space="preserve"> </w:t>
      </w:r>
      <w:r>
        <w:rPr>
          <w:b/>
          <w:color w:val="000000"/>
        </w:rPr>
        <w:t>Развитие латерального мышления.</w:t>
      </w:r>
    </w:p>
    <w:p>
      <w:pPr>
        <w:pStyle w:val="Normal"/>
        <w:rPr/>
      </w:pPr>
      <w:r>
        <w:rPr>
          <w:b/>
          <w:bCs/>
          <w:color w:val="000000"/>
        </w:rPr>
        <w:t xml:space="preserve">Упр. 122 стр 117 </w:t>
      </w:r>
      <w:r>
        <w:rPr>
          <w:color w:val="000000"/>
        </w:rPr>
        <w:t>является еще одним лексическим упражнением на нахождение соответствий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Упр. 123 стр 117 </w:t>
      </w:r>
      <w:r>
        <w:rPr>
          <w:color w:val="000000"/>
        </w:rPr>
        <w:t>расширяет лексический запас, относя</w:t>
        <w:softHyphen/>
        <w:t>щийся к языку интернета. Учащиеся записывают всю собранную лексику в рабочие тетрад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rPr/>
      </w:pPr>
      <w:r>
        <w:rPr>
          <w:b/>
          <w:bCs/>
          <w:color w:val="000000"/>
        </w:rPr>
        <w:t xml:space="preserve">Упр. 122 стр 117 </w:t>
      </w:r>
      <w:r>
        <w:rPr>
          <w:color w:val="000000"/>
        </w:rPr>
        <w:t>из учебника.</w:t>
      </w:r>
    </w:p>
    <w:p>
      <w:pPr>
        <w:pStyle w:val="Normal"/>
        <w:rPr>
          <w:color w:val="000000"/>
        </w:rPr>
      </w:pPr>
      <w:r>
        <w:rPr>
          <w:color w:val="000000"/>
        </w:rPr>
        <w:t>Упражнения из рабочей тетради № 1 на усмо</w:t>
        <w:softHyphen/>
        <w:t>трение учите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27. Роль Интернета в жизни молодеж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компенсаторных умений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аудирования и говорения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монологической речи с эле</w:t>
        <w:softHyphen/>
        <w:t>ментами аргумент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:</w:t>
      </w:r>
    </w:p>
    <w:p>
      <w:pPr>
        <w:pStyle w:val="Normal"/>
        <w:numPr>
          <w:ilvl w:val="0"/>
          <w:numId w:val="24"/>
        </w:numPr>
        <w:rPr>
          <w:b/>
          <w:b/>
          <w:color w:val="000000"/>
        </w:rPr>
      </w:pPr>
      <w:r>
        <w:rPr>
          <w:b/>
          <w:color w:val="000000"/>
        </w:rPr>
        <w:t>Орг. момент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4"/>
        </w:numPr>
        <w:rPr>
          <w:b/>
          <w:b/>
          <w:color w:val="000000"/>
        </w:rPr>
      </w:pPr>
      <w:r>
        <w:rPr>
          <w:b/>
          <w:color w:val="000000"/>
        </w:rPr>
        <w:t>Развитие компенсаторных умений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Упр. 124 стр 117 </w:t>
      </w:r>
      <w:r>
        <w:rPr>
          <w:color w:val="000000"/>
        </w:rPr>
        <w:t>развивает компенсаторные умения. Учащиеся работают в группах и готовят объяс</w:t>
        <w:softHyphen/>
        <w:t>нения предложенным понятиям. После этого они сравнивают свои объяснения с другими группами и выбирают самые удачны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Развитие умений аудирования и говорения.</w:t>
      </w:r>
    </w:p>
    <w:p>
      <w:pPr>
        <w:pStyle w:val="Normal"/>
        <w:rPr/>
      </w:pPr>
      <w:r>
        <w:rPr>
          <w:b/>
          <w:bCs/>
          <w:color w:val="000000"/>
        </w:rPr>
        <w:t xml:space="preserve">Упр. 125 стр 117 </w:t>
      </w:r>
      <w:r>
        <w:rPr>
          <w:color w:val="000000"/>
        </w:rPr>
        <w:t>развивает умения аудирования с пони</w:t>
        <w:softHyphen/>
        <w:t>манием основного содержания. Это задание может служить для подготовки к ЕГЭ, так как имеет эк</w:t>
        <w:softHyphen/>
        <w:t>заменационный формат. Для проверки попросите учащихся дать объяснения своим ответам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Упр. 126 стр 117 </w:t>
      </w:r>
      <w:r>
        <w:rPr>
          <w:color w:val="000000"/>
        </w:rPr>
        <w:t>развивает умения аудирования с пони</w:t>
        <w:softHyphen/>
        <w:t>манием основных идей. У чащиеся слушают аудио</w:t>
        <w:softHyphen/>
        <w:t>запись второй раз и записывают идеи в рабочие тетради. Эти идеи помогают им подготовить по</w:t>
        <w:softHyphen/>
        <w:t>следующее монологическое высказыва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изкультмину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lang w:val="en-US"/>
        </w:rPr>
        <w:t>V</w:t>
      </w:r>
      <w:r>
        <w:rPr>
          <w:b/>
        </w:rPr>
        <w:t xml:space="preserve">.  </w:t>
      </w:r>
      <w:r>
        <w:rPr>
          <w:b/>
          <w:color w:val="000000"/>
        </w:rPr>
        <w:t>Развитие умений монологической речи с эле</w:t>
        <w:softHyphen/>
        <w:t>ментами аргументации.</w:t>
      </w:r>
    </w:p>
    <w:p>
      <w:pPr>
        <w:pStyle w:val="Normal"/>
        <w:rPr/>
      </w:pPr>
      <w:r>
        <w:rPr>
          <w:b/>
          <w:bCs/>
          <w:color w:val="000000"/>
        </w:rPr>
        <w:t xml:space="preserve">Упр. 127 стр 117 </w:t>
      </w:r>
      <w:r>
        <w:rPr>
          <w:color w:val="000000"/>
        </w:rPr>
        <w:t>продолжает подготовку к монологи</w:t>
        <w:softHyphen/>
        <w:t>ческому высказыванию. Учащиеся работают в парах и обсуждают предложенные вопросы, делая необходимые записи. Это задание моделирует про</w:t>
        <w:softHyphen/>
        <w:t>цесс подготовки монологического высказывания в устной части ЕГЭ. Несмотря на то что времени в реальной ситуации будет намного меньше, уча</w:t>
        <w:softHyphen/>
        <w:t>щиеся должны будут мысленно пройти такой же процесс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Упр. 128 стр 118 </w:t>
      </w:r>
      <w:r>
        <w:rPr>
          <w:color w:val="000000"/>
        </w:rPr>
        <w:t>имеет формат задания на монологиче</w:t>
        <w:softHyphen/>
        <w:t>ское высказывание в ЕГЭ. Напомните учащимся, что они обязательно должны затронуть все четы</w:t>
        <w:softHyphen/>
        <w:t>ре пункта задания, причем каждый пункт должен быть раскрыт и аргументирован. Желательно, чтобы переход от пункта к пункту был логичным и плавны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rPr/>
      </w:pPr>
      <w:r>
        <w:rPr>
          <w:b/>
          <w:bCs/>
          <w:color w:val="000000"/>
        </w:rPr>
        <w:t xml:space="preserve">Упр. 128 </w:t>
      </w:r>
      <w:r>
        <w:rPr>
          <w:color w:val="000000"/>
        </w:rPr>
        <w:t>из учебника (письменно).</w:t>
      </w:r>
    </w:p>
    <w:p>
      <w:pPr>
        <w:pStyle w:val="Normal"/>
        <w:rPr>
          <w:color w:val="000000"/>
        </w:rPr>
      </w:pPr>
      <w:r>
        <w:rPr>
          <w:color w:val="000000"/>
        </w:rPr>
        <w:t>Упражнения из рабочей тетради № 1 на усмо</w:t>
        <w:softHyphen/>
        <w:t>трение учите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Урок 28. Подготовка к контрольной работ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проектной работы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презентационных умений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креативных способностей учащихся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:</w:t>
      </w:r>
    </w:p>
    <w:p>
      <w:pPr>
        <w:pStyle w:val="Normal"/>
        <w:numPr>
          <w:ilvl w:val="0"/>
          <w:numId w:val="38"/>
        </w:numPr>
        <w:rPr>
          <w:b/>
          <w:b/>
          <w:color w:val="000000"/>
        </w:rPr>
      </w:pPr>
      <w:r>
        <w:rPr>
          <w:b/>
          <w:color w:val="000000"/>
        </w:rPr>
        <w:t>Орг. момен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8"/>
        </w:numPr>
        <w:rPr>
          <w:b/>
          <w:b/>
          <w:color w:val="000000"/>
        </w:rPr>
      </w:pPr>
      <w:r>
        <w:rPr>
          <w:b/>
          <w:color w:val="000000"/>
        </w:rPr>
        <w:t xml:space="preserve">Повторение и обобщение пройденного материала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Упр. 129 стр 118 </w:t>
      </w:r>
      <w:r>
        <w:rPr>
          <w:color w:val="000000"/>
        </w:rPr>
        <w:t>направлено на повторение и обобще</w:t>
        <w:softHyphen/>
        <w:t>ние числительных. Учащиеся дополняют краткий отчет числами. После проверки ответов учащиеся отрабатывают произношение числительны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Упр. 130 стр 118 </w:t>
      </w:r>
      <w:r>
        <w:rPr>
          <w:color w:val="000000"/>
        </w:rPr>
        <w:t xml:space="preserve">не является обязательным.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данном упражнении учащиеся преобразовывают статисти</w:t>
        <w:softHyphen/>
        <w:t>ческие данные в краткий отчет. Можно сравнить полученные результаты и выбрать лучш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Упр. 131 стр 119 </w:t>
      </w:r>
      <w:r>
        <w:rPr>
          <w:color w:val="000000"/>
        </w:rPr>
        <w:t xml:space="preserve">является мини-проектом </w:t>
      </w:r>
      <w:r>
        <w:rPr>
          <w:color w:val="000000"/>
          <w:lang w:eastAsia="en-US"/>
        </w:rPr>
        <w:t>“</w:t>
      </w:r>
      <w:r>
        <w:rPr>
          <w:color w:val="000000"/>
          <w:lang w:val="en-US" w:eastAsia="en-US"/>
        </w:rPr>
        <w:t>TV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Show</w:t>
      </w:r>
      <w:r>
        <w:rPr>
          <w:color w:val="000000"/>
          <w:lang w:eastAsia="en-US"/>
        </w:rPr>
        <w:t xml:space="preserve"> “</w:t>
      </w:r>
      <w:r>
        <w:rPr>
          <w:color w:val="000000"/>
          <w:lang w:val="en-US" w:eastAsia="en-US"/>
        </w:rPr>
        <w:t>Bol</w:t>
      </w:r>
      <w:r>
        <w:rPr>
          <w:color w:val="000000"/>
          <w:lang w:eastAsia="en-US"/>
        </w:rPr>
        <w:t>’</w:t>
      </w:r>
      <w:r>
        <w:rPr>
          <w:color w:val="000000"/>
          <w:lang w:val="en-US" w:eastAsia="en-US"/>
        </w:rPr>
        <w:t>shie</w:t>
      </w:r>
      <w:r>
        <w:rPr>
          <w:color w:val="000000"/>
          <w:lang w:eastAsia="en-US"/>
        </w:rPr>
        <w:t>” (</w:t>
      </w:r>
      <w:r>
        <w:rPr>
          <w:color w:val="000000"/>
          <w:lang w:val="en-US" w:eastAsia="en-US"/>
        </w:rPr>
        <w:t>simulation</w:t>
      </w:r>
      <w:r>
        <w:rPr>
          <w:color w:val="000000"/>
          <w:lang w:eastAsia="en-US"/>
        </w:rPr>
        <w:t xml:space="preserve">)”, </w:t>
      </w:r>
      <w:r>
        <w:rPr>
          <w:color w:val="000000"/>
        </w:rPr>
        <w:t>аналогичным известной телевизионной передаче “Большие”. Задача уча</w:t>
        <w:softHyphen/>
        <w:t>щихся — подготовиться к передаче и снять ее. Все этапы проекта представлены в задании. Можно “запустить” проект несколькими уроками раньше, чтобы на этом уроке произошла запись програм</w:t>
        <w:softHyphen/>
        <w:t>мы. Учащиеся работают в группах, и в результате получится два или три записанных проекта. Можно организовать просмотр передач, пригласив гос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машнее задание:</w:t>
      </w:r>
    </w:p>
    <w:p>
      <w:pPr>
        <w:pStyle w:val="Normal"/>
        <w:rPr>
          <w:color w:val="000000"/>
        </w:rPr>
      </w:pPr>
      <w:r>
        <w:rPr>
          <w:color w:val="000000"/>
        </w:rPr>
        <w:t>подготовиться к контрольной работ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Уроки 29-30 — </w:t>
      </w:r>
      <w:r>
        <w:rPr>
          <w:b/>
          <w:bCs/>
          <w:color w:val="000000"/>
          <w:lang w:val="en-US" w:eastAsia="en-US"/>
        </w:rPr>
        <w:t>Progress</w:t>
      </w:r>
      <w:r>
        <w:rPr>
          <w:b/>
          <w:bCs/>
          <w:color w:val="000000"/>
          <w:lang w:eastAsia="en-US"/>
        </w:rPr>
        <w:t xml:space="preserve"> </w:t>
      </w:r>
      <w:r>
        <w:rPr>
          <w:b/>
          <w:bCs/>
          <w:color w:val="000000"/>
          <w:lang w:val="en-US" w:eastAsia="en-US"/>
        </w:rPr>
        <w:t>chec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роки 31-33 — резерв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val="en-US" w:eastAsia="en-US"/>
        </w:rPr>
        <w:t xml:space="preserve">UNIT </w:t>
      </w:r>
      <w:r>
        <w:rPr>
          <w:b/>
          <w:bCs/>
          <w:color w:val="000000"/>
          <w:lang w:val="en-US"/>
        </w:rPr>
        <w:t xml:space="preserve">4. </w:t>
      </w:r>
      <w:r>
        <w:rPr>
          <w:b/>
          <w:bCs/>
          <w:color w:val="000000"/>
          <w:lang w:val="en-US" w:eastAsia="en-US"/>
        </w:rPr>
        <w:t>Where are you from?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lang w:val="en-US" w:eastAsia="en-US"/>
        </w:rPr>
        <w:t>Section 1. City versus country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</w:rPr>
        <w:t>Урок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 w:eastAsia="en-US"/>
        </w:rPr>
        <w:t>1</w:t>
      </w:r>
      <w:r>
        <w:rPr>
          <w:b/>
          <w:bCs/>
          <w:color w:val="000000"/>
          <w:lang w:eastAsia="en-US"/>
        </w:rPr>
        <w:t>. Город и деревня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аудирования и диалогической устной речи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письменной речи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лексических навы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рг. Момент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color w:val="000000"/>
        </w:rPr>
        <w:t>Развитие лексических навыков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1 стр 124 </w:t>
      </w:r>
      <w:r>
        <w:rPr>
          <w:color w:val="000000"/>
        </w:rPr>
        <w:t>побуждает учащихся вспомнить уже из</w:t>
        <w:softHyphen/>
        <w:t>вестную им лексику по теме раздела. Для усиления мотивации задание дано в юмористическом ключе. Можно организовать соревнование между группа</w:t>
        <w:softHyphen/>
        <w:t>ми. Победителем будет группа, заметившая боль</w:t>
        <w:softHyphen/>
        <w:t>ше ошибок в иллюстрации, или группа, наиболее правильно рассказавшая о н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2 стр 124 </w:t>
      </w:r>
      <w:r>
        <w:rPr>
          <w:color w:val="000000"/>
        </w:rPr>
        <w:t>развивает лексические навыки: темати</w:t>
        <w:softHyphen/>
        <w:t>ческие группы лексических единиц. Учащиеся ра</w:t>
        <w:softHyphen/>
        <w:t>ботают в парах. Можно попросить их дополнить группы лексических единиц и составить свои пред</w:t>
        <w:softHyphen/>
        <w:t>ложения с этими словами и выражен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Развитие умений говорений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3 стр 124 </w:t>
      </w:r>
      <w:r>
        <w:rPr>
          <w:color w:val="000000"/>
        </w:rPr>
        <w:t>развивает умения говорения. Учащиеся обсуждают вопросы, опираясь на свой жизненный опыт. Попросите отдельных учащихся поделиться с классом результатами своего обсуждения в па</w:t>
        <w:softHyphen/>
        <w:t>р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изкультминут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color w:val="000000"/>
        </w:rPr>
        <w:t>Развитие умений аудирования и диалогической устной реч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4 стр 125 </w:t>
      </w:r>
      <w:r>
        <w:rPr>
          <w:color w:val="000000"/>
        </w:rPr>
        <w:t xml:space="preserve">продолжает работу с лексикой, а также готовит учащихся к аудированию. </w:t>
      </w:r>
      <w:r>
        <w:rPr>
          <w:bCs/>
          <w:color w:val="000000"/>
        </w:rPr>
        <w:t xml:space="preserve">В </w:t>
      </w:r>
      <w:r>
        <w:rPr>
          <w:color w:val="000000"/>
        </w:rPr>
        <w:t>парах учащи</w:t>
        <w:softHyphen/>
        <w:t>еся обсуждают достоинства и недостатки жизни в городе или в деревне и заносят свои идеи в табли</w:t>
        <w:softHyphen/>
        <w:t>цы в рабочих тетрадях. Можно предложить срав</w:t>
        <w:softHyphen/>
        <w:t>нить полученные в группах результа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5 стр 125 </w:t>
      </w:r>
      <w:r>
        <w:rPr>
          <w:color w:val="000000"/>
        </w:rPr>
        <w:t>направлено на развитие умений аудиро</w:t>
        <w:softHyphen/>
        <w:t>вания с пониманием основного содержания. Уча</w:t>
        <w:softHyphen/>
        <w:t>щиеся выполняют задание индивидуально, а затем всем классом проверяют отве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6 стр 125 </w:t>
      </w:r>
      <w:r>
        <w:rPr>
          <w:color w:val="000000"/>
        </w:rPr>
        <w:t>развивает умения аудирования с деталь</w:t>
        <w:softHyphen/>
        <w:t>ным пониманием текста и позволяет учащимся делать заметки услышанного. Учащиеся слушают аудиозапись второй раз и дополняют таблицу в ра</w:t>
        <w:softHyphen/>
        <w:t>бочих тетрадях новыми идеями. Прежде чем про</w:t>
        <w:softHyphen/>
        <w:t>верить ответы со всей группой, дайте возможность обсудить ответы в пар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Подведение итого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7 стр 125 </w:t>
      </w:r>
      <w:r>
        <w:rPr>
          <w:color w:val="000000"/>
        </w:rPr>
        <w:t>развивает умения письменной речи. Данное задание повышенной сложности. Не сто</w:t>
        <w:softHyphen/>
        <w:t xml:space="preserve">ит задавать его на дом без предварительного обсуждения. Подробно обсудите тему в классе и напомните учащимся о разделе </w:t>
      </w:r>
      <w:r>
        <w:rPr>
          <w:color w:val="000000"/>
          <w:lang w:eastAsia="en-US"/>
        </w:rPr>
        <w:t>“</w:t>
      </w:r>
      <w:r>
        <w:rPr>
          <w:color w:val="000000"/>
          <w:lang w:val="en-US" w:eastAsia="en-US"/>
        </w:rPr>
        <w:t>How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to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write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opinion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essay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  <w:lang w:val="en-US" w:eastAsia="en-US"/>
        </w:rPr>
        <w:t>a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for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and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against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essay</w:t>
      </w:r>
      <w:r>
        <w:rPr>
          <w:color w:val="000000"/>
          <w:lang w:eastAsia="en-US"/>
        </w:rPr>
        <w:t xml:space="preserve">” </w:t>
      </w:r>
      <w:r>
        <w:rPr>
          <w:color w:val="000000"/>
        </w:rPr>
        <w:t xml:space="preserve">в приложении </w:t>
      </w:r>
      <w:r>
        <w:rPr>
          <w:i/>
          <w:iCs/>
          <w:color w:val="000000"/>
          <w:lang w:val="en-US" w:eastAsia="en-US"/>
        </w:rPr>
        <w:t>Learning</w:t>
      </w:r>
      <w:r>
        <w:rPr>
          <w:i/>
          <w:iCs/>
          <w:color w:val="000000"/>
          <w:lang w:eastAsia="en-US"/>
        </w:rPr>
        <w:t xml:space="preserve"> </w:t>
      </w:r>
      <w:r>
        <w:rPr>
          <w:i/>
          <w:iCs/>
          <w:color w:val="000000"/>
          <w:lang w:val="en-US" w:eastAsia="en-US"/>
        </w:rPr>
        <w:t>strategies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(см. стр. </w:t>
      </w:r>
      <w:r>
        <w:rPr>
          <w:color w:val="000000"/>
          <w:lang w:eastAsia="en-US"/>
        </w:rPr>
        <w:t xml:space="preserve">172 </w:t>
      </w:r>
      <w:r>
        <w:rPr>
          <w:color w:val="000000"/>
        </w:rPr>
        <w:t>в учебнике). Проговорите устно возможное содержание эссе. Затем можно задать написание эссе на д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2. Городские и деревенские жител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чтения и говорения (моноло</w:t>
        <w:softHyphen/>
        <w:t>гическая речь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лексических навыков и языковой до</w:t>
        <w:softHyphen/>
        <w:t>гад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рг. Момент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color w:val="000000"/>
        </w:rPr>
        <w:t>Развитие умений чтения и говорени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8 стр 125 </w:t>
      </w:r>
      <w:r>
        <w:rPr>
          <w:color w:val="000000"/>
        </w:rPr>
        <w:t>подготавливает учащихся к чтению тек</w:t>
        <w:softHyphen/>
        <w:t>ста. После обсуждения вопросов в парах попро</w:t>
        <w:softHyphen/>
        <w:t>сите отдельные пары рассказать всему классу о результатах обсу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9 стр 125 </w:t>
      </w:r>
      <w:r>
        <w:rPr>
          <w:color w:val="000000"/>
        </w:rPr>
        <w:t>развивает умения чтения с пониманием основного содержания. Объясните учащимся, что у них есть только 3-5 минут для выполнения зада</w:t>
        <w:softHyphen/>
        <w:t>ния. При данном виде чтения учащиеся не должны фиксировать свое внимание на незнакомые слова, а стараться понять основное содержание прочи</w:t>
        <w:softHyphen/>
        <w:t>танно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10 стр 125 </w:t>
      </w:r>
      <w:r>
        <w:rPr>
          <w:color w:val="000000"/>
        </w:rPr>
        <w:t>развивает умения чтения с детальным пониманием текста; позволяет учащимся выказать собственное отношение к прочитанно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Развитие лексических навыков и языковой до</w:t>
        <w:softHyphen/>
        <w:t>гадк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11 стр 125 </w:t>
      </w:r>
      <w:r>
        <w:rPr>
          <w:color w:val="000000"/>
        </w:rPr>
        <w:t>развивает навыки самостоятельной работы с незнакомой лексикой из текста и язы</w:t>
        <w:softHyphen/>
        <w:t>ковой догадки. Учащиеся стараются, опираясь на контекст, догадаться о значении новых лексичес</w:t>
        <w:softHyphen/>
        <w:t>ких един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Подведение итог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машнее задание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12 стр 126 </w:t>
      </w:r>
      <w:r>
        <w:rPr>
          <w:color w:val="000000"/>
        </w:rPr>
        <w:t>предоставляет учащимся возможность развить умения чтения неадаптированного литера</w:t>
        <w:softHyphen/>
        <w:t>турного текста и обсудить его. Чтение текста мож</w:t>
        <w:softHyphen/>
        <w:t>но задать на дом, а его обсуждение организовать в классе на следующем уроке. Можно организовать соревнование между учащимися на лучший лите</w:t>
        <w:softHyphen/>
        <w:t>ратурный перевод этого небольшого отрыв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3. Мини-проект «Портрет города/деревни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общение и закрепление материала раздела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спонтанного говоре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критического мышле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работы в групп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Ход урок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рг. момент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общение и закрепление материала раздела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13-14 стр 126 </w:t>
      </w:r>
      <w:r>
        <w:rPr>
          <w:color w:val="000000"/>
        </w:rPr>
        <w:t>представляют собой лексические упражнения, связанные с тематикой раздела. Мно</w:t>
        <w:softHyphen/>
        <w:t>гие из этих слов имеют аналогии в родном языке, поэтому некоторые учащиеся смогут расположить названия поселений в нужном порядке. Можно проверить эти упражнения сначала в группах, а затем фронтально. Если учащиеся затрудняются в выполнении упр. 13, выполните сначала упр. 14, в котором каждому слову дается дефиниция. По</w:t>
        <w:softHyphen/>
        <w:t>том вновь вернитесь к упр. 13. Сверьте результат с ключ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Развитие умений критического мышлени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15 стр 127 </w:t>
      </w:r>
      <w:r>
        <w:rPr>
          <w:color w:val="000000"/>
        </w:rPr>
        <w:t>лексическое упражнение на словообра</w:t>
        <w:softHyphen/>
        <w:t>зование подобно тем, которые часто встречаются на экзаменах. Содержание текста дает повод для обсуждения всем класс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Развитие умений спонтанного говорени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16 стр 127 </w:t>
      </w:r>
      <w:r>
        <w:rPr>
          <w:color w:val="000000"/>
        </w:rPr>
        <w:t>представляет упражнение для развития умений спонтанного говорения. Цель учащихся за</w:t>
        <w:softHyphen/>
        <w:t>дать и ответить на множество вопросов в парах. Напомните учащимся, что необходимо пытаться отвечать на вопросы не односложно, а развернуто, высказав собеседнику две-три иде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V. </w:t>
      </w:r>
      <w:r>
        <w:rPr>
          <w:b/>
        </w:rPr>
        <w:t>Физкультмину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роектная работа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17 стр 128 </w:t>
      </w:r>
      <w:r>
        <w:rPr>
          <w:color w:val="000000"/>
        </w:rPr>
        <w:t xml:space="preserve">представляет мини-проект </w:t>
      </w:r>
      <w:r>
        <w:rPr>
          <w:color w:val="000000"/>
          <w:lang w:eastAsia="en-US"/>
        </w:rPr>
        <w:t>“</w:t>
      </w:r>
      <w:r>
        <w:rPr>
          <w:color w:val="000000"/>
          <w:lang w:val="en-US" w:eastAsia="en-US"/>
        </w:rPr>
        <w:t>A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city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  <w:lang w:val="en-US" w:eastAsia="en-US"/>
        </w:rPr>
        <w:t>village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profile</w:t>
      </w:r>
      <w:r>
        <w:rPr>
          <w:color w:val="000000"/>
          <w:lang w:eastAsia="en-US"/>
        </w:rPr>
        <w:t xml:space="preserve">”, </w:t>
      </w:r>
      <w:r>
        <w:rPr>
          <w:color w:val="000000"/>
        </w:rPr>
        <w:t>во время которого учащиеся обобщают и закрепляют изученный материал. Учащиеся следуют этапам работы, изложенными в учебнике. После написания своих сообщений и оформления их предоставьте учащимся 5- 10 минут для ознакомления с работами других групп и затем организуйте обсуждение всех проектов и голосование за лучший из них. Свои комментарии целесообразно давать после завершения всей работы над проектом. Если предварительное обсуждение в группах заняло много времени, написание текста задается на дом и осуществляется индивидуально. В этом случае следует организовать презентации написанных произведений на следующем уро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VII. </w:t>
      </w:r>
      <w:r>
        <w:rPr>
          <w:b/>
          <w:color w:val="000000"/>
        </w:rPr>
        <w:t>Подведение итог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17 </w:t>
      </w:r>
      <w:r>
        <w:rPr>
          <w:b/>
          <w:color w:val="000000"/>
        </w:rPr>
        <w:t>стр 128 (доделать проек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жнения из рабочей тетради № 1 на усмот</w:t>
        <w:softHyphen/>
        <w:t>рение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4. Мини-проект «Будущее твоего города/деревни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чтения и аудирова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спонтанного говоре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исследовательских умений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критического мыш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</w:t>
      </w:r>
    </w:p>
    <w:p>
      <w:pPr>
        <w:pStyle w:val="Normal"/>
        <w:numPr>
          <w:ilvl w:val="0"/>
          <w:numId w:val="34"/>
        </w:numPr>
        <w:rPr>
          <w:b/>
          <w:b/>
          <w:color w:val="000000"/>
        </w:rPr>
      </w:pPr>
      <w:r>
        <w:rPr>
          <w:b/>
          <w:color w:val="000000"/>
        </w:rPr>
        <w:t xml:space="preserve">Орг. Момент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Развитие умений чтения и аудировани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18 стр 129 </w:t>
      </w:r>
      <w:r>
        <w:rPr>
          <w:color w:val="000000"/>
        </w:rPr>
        <w:t>развивает умения чтения. Для успешно</w:t>
        <w:softHyphen/>
        <w:t>го выполнения этого упражнения учащимся нуж</w:t>
        <w:softHyphen/>
        <w:t>но восстановить лексические и логические связи внутри текста на основе детального понимания его содержания. Целесообразно установить времен</w:t>
        <w:softHyphen/>
        <w:t>ные ограничения при выполнении упражнения. Проверка правильности выполнения происходит фронталь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19 стр 129 </w:t>
      </w:r>
      <w:r>
        <w:rPr>
          <w:color w:val="000000"/>
        </w:rPr>
        <w:t>развивает умения аудирования с пони</w:t>
        <w:softHyphen/>
        <w:t>манием основного содержания. В слабых группах можно предварительно ознакомить учащихся с незнакомой для них лексикой из аудитивного тек</w:t>
        <w:softHyphen/>
        <w:t>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20 стр 130 </w:t>
      </w:r>
      <w:r>
        <w:rPr>
          <w:color w:val="000000"/>
        </w:rPr>
        <w:t>развивает умения аудирования с де</w:t>
        <w:softHyphen/>
        <w:t>тальным пониманием услышанного. Проверка правильности выполнения осуществляется всем классо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4"/>
        </w:numPr>
        <w:rPr>
          <w:b/>
          <w:b/>
          <w:color w:val="000000"/>
        </w:rPr>
      </w:pPr>
      <w:r>
        <w:rPr>
          <w:b/>
          <w:color w:val="000000"/>
        </w:rPr>
        <w:t>Развитие умений говорени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21 стр 130 </w:t>
      </w:r>
      <w:r>
        <w:rPr>
          <w:color w:val="000000"/>
        </w:rPr>
        <w:t>развивает умения говорения и одновре</w:t>
        <w:softHyphen/>
        <w:t>менно является упражнением экзаменационного формата (монологическое высказывание). Мож</w:t>
        <w:softHyphen/>
        <w:t>но организовать выполнение задания в группах, а затем выслушать одного представителя каждой группы, предоставив группе решать, кто именно будет выступ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Физкультминутка</w:t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>
          <w:b/>
          <w:color w:val="000000"/>
        </w:rPr>
        <w:t>Проектная работа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22 стр 130 </w:t>
      </w:r>
      <w:r>
        <w:rPr>
          <w:color w:val="000000"/>
        </w:rPr>
        <w:t>является завершающим проектом дан</w:t>
        <w:softHyphen/>
        <w:t>ной секции и направлено на закрепление и обоб</w:t>
        <w:softHyphen/>
        <w:t>щение изученного материала. Часть подготови</w:t>
        <w:softHyphen/>
        <w:t>тельной работы выполняется учащимися дома или во внеурочное врем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дите достаточно времени на обсуждение предложенных вопросов со всем классом, важно убедиться, что учащиеся понимают, каковы воз</w:t>
        <w:softHyphen/>
        <w:t>можные направления исследования, которое им предстоит проделать. Предупредите учащихся, что им нужно выбрать одно из предложенных направ</w:t>
        <w:softHyphen/>
        <w:t>лений, а не пытаться разработать все.</w:t>
      </w:r>
    </w:p>
    <w:p>
      <w:pPr>
        <w:pStyle w:val="Normal"/>
        <w:jc w:val="both"/>
        <w:rPr/>
      </w:pPr>
      <w:r>
        <w:rPr>
          <w:color w:val="000000"/>
        </w:rPr>
        <w:t>Во время обсуждения результатов исследова</w:t>
        <w:softHyphen/>
        <w:t>тельской работы необходимо ограничить время выступлений и предложить учащимся быть крат</w:t>
        <w:softHyphen/>
        <w:t xml:space="preserve">кими и придерживаться вопросов, предложенных в части с). Для облегчения этого дана опора в виде функциональных фраз в </w:t>
      </w:r>
      <w:r>
        <w:rPr>
          <w:i/>
          <w:iCs/>
          <w:color w:val="000000"/>
          <w:lang w:val="en-US" w:eastAsia="en-US"/>
        </w:rPr>
        <w:t>Dialogue</w:t>
      </w:r>
      <w:r>
        <w:rPr>
          <w:i/>
          <w:iCs/>
          <w:color w:val="000000"/>
          <w:lang w:eastAsia="en-US"/>
        </w:rPr>
        <w:t xml:space="preserve"> </w:t>
      </w:r>
      <w:r>
        <w:rPr>
          <w:i/>
          <w:iCs/>
          <w:color w:val="000000"/>
          <w:lang w:val="en-US" w:eastAsia="en-US"/>
        </w:rPr>
        <w:t>vocabulary</w:t>
      </w:r>
      <w:r>
        <w:rPr>
          <w:i/>
          <w:iCs/>
          <w:color w:val="000000"/>
          <w:lang w:eastAsia="en-US"/>
        </w:rPr>
        <w:t>.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По</w:t>
        <w:softHyphen/>
        <w:t>буждайте учащихся аргументировать свои идеи, задавать вопросы выступающим, выражать свое согласие или несогласие с их мнен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ле завершения работы над проектом спро</w:t>
        <w:softHyphen/>
        <w:t>сите учащихся, понравилась им эта работа или нет и почему; что показалось наиболее сложным и по</w:t>
        <w:softHyphen/>
        <w:t>чему; что помогло им справиться с заданием.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одведение итог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Домашняя работа </w:t>
      </w:r>
      <w:r>
        <w:rPr>
          <w:color w:val="000000"/>
        </w:rPr>
        <w:t>подготовиться к защите проек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lang w:val="en-US" w:eastAsia="en-US"/>
        </w:rPr>
        <w:t xml:space="preserve">Section </w:t>
      </w:r>
      <w:r>
        <w:rPr>
          <w:b/>
          <w:bCs/>
          <w:color w:val="000000"/>
          <w:lang w:val="en-US"/>
        </w:rPr>
        <w:t xml:space="preserve">2. </w:t>
      </w:r>
      <w:r>
        <w:rPr>
          <w:b/>
          <w:bCs/>
          <w:color w:val="000000"/>
          <w:lang w:val="en-US" w:eastAsia="en-US"/>
        </w:rPr>
        <w:t>What hobbies do you prefer?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</w:rPr>
        <w:t xml:space="preserve">Урок </w:t>
      </w:r>
      <w:r>
        <w:rPr>
          <w:b/>
          <w:bCs/>
          <w:color w:val="000000"/>
          <w:lang w:val="en-US" w:eastAsia="en-US"/>
        </w:rPr>
        <w:t>5</w:t>
      </w:r>
      <w:r>
        <w:rPr>
          <w:b/>
          <w:bCs/>
          <w:color w:val="000000"/>
          <w:lang w:eastAsia="en-US"/>
        </w:rPr>
        <w:t>. Хобби и сайты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аудирования и говоре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лексических навыков и языковой до</w:t>
        <w:softHyphen/>
        <w:t>гад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Орг. Момент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Введение в новую лексику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23 стр 131 </w:t>
      </w:r>
      <w:r>
        <w:rPr>
          <w:color w:val="000000"/>
        </w:rPr>
        <w:t>предваряет новый раздел, посвящен</w:t>
        <w:softHyphen/>
        <w:t>ный способам проведения свободного времени и различным хобби, и одновременно подготавлива</w:t>
        <w:softHyphen/>
        <w:t>ет учащихся к аудированию. После обсуждения вопросов в парах можно организовать небольшое обсуждение целым классом о необычных заняти</w:t>
        <w:softHyphen/>
        <w:t>ях, побуждая учащихся высказывать свое отноше</w:t>
        <w:softHyphen/>
        <w:t>ние к обсуждаемой те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Развитие умений аудирования и говорени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24 стр 131 </w:t>
      </w:r>
      <w:r>
        <w:rPr>
          <w:color w:val="000000"/>
        </w:rPr>
        <w:t>развивает умения аудирования с пони</w:t>
        <w:softHyphen/>
        <w:t>манием как основного содержания текста, так и с детальным пониманием услышанного. В группах с недостаточно высокой языковой подготовкой целесообразно предварительно ознакомить уча</w:t>
        <w:softHyphen/>
        <w:t>щихся с лексическими единицами, которые могут вызвать трудности при прослушив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  <w:lang w:val="en-US"/>
        </w:rPr>
        <w:t>IV</w:t>
      </w:r>
      <w:r>
        <w:rPr>
          <w:b/>
        </w:rPr>
        <w:t>. Развитие навыков устной реч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25 стр 131 – 132 </w:t>
      </w:r>
      <w:r>
        <w:rPr>
          <w:color w:val="000000"/>
        </w:rPr>
        <w:t>представляет собой разговорную практи</w:t>
        <w:softHyphen/>
        <w:t>ку, основанную на материале аудитивного текста, и позволяет учащимся высказывать свое личное мне</w:t>
        <w:softHyphen/>
        <w:t xml:space="preserve">ние. В качестве поддержки учащимся предлагается список функциональных фраз </w:t>
      </w:r>
      <w:r>
        <w:rPr>
          <w:i/>
          <w:iCs/>
          <w:color w:val="000000"/>
          <w:lang w:val="en-US" w:eastAsia="en-US"/>
        </w:rPr>
        <w:t>Dialogue</w:t>
      </w:r>
      <w:r>
        <w:rPr>
          <w:i/>
          <w:iCs/>
          <w:color w:val="000000"/>
          <w:lang w:eastAsia="en-US"/>
        </w:rPr>
        <w:t xml:space="preserve"> </w:t>
      </w:r>
      <w:r>
        <w:rPr>
          <w:i/>
          <w:iCs/>
          <w:color w:val="000000"/>
          <w:lang w:val="en-US" w:eastAsia="en-US"/>
        </w:rPr>
        <w:t>vocabulary</w:t>
      </w:r>
      <w:r>
        <w:rPr>
          <w:i/>
          <w:iCs/>
          <w:color w:val="000000"/>
          <w:lang w:eastAsia="en-US"/>
        </w:rPr>
        <w:t xml:space="preserve">. </w:t>
      </w:r>
      <w:r>
        <w:rPr>
          <w:color w:val="000000"/>
        </w:rPr>
        <w:t>Учащиеся обсуждают свои идеи в парах, после чего представитель от каждой пары информирует одно</w:t>
        <w:softHyphen/>
        <w:t>классников о результатах диску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26 стр 132 </w:t>
      </w:r>
      <w:r>
        <w:rPr>
          <w:color w:val="000000"/>
        </w:rPr>
        <w:t>развивает умения говорения, а также умения самостоятельной работы с лексикой. Рабо</w:t>
        <w:softHyphen/>
        <w:t>тая в парах, учащиеся обсуждают предложенные вопросы, одновременно повторяя уже известные им слова и выражения, связанные с тематикой раз</w:t>
        <w:softHyphen/>
        <w:t>дела. Если выражение незнакомо учащимся, они используют языковую догадку или помощь одно</w:t>
        <w:softHyphen/>
        <w:t>классников. Это упражнение также готовит уча</w:t>
        <w:softHyphen/>
        <w:t>щихся к предстоящему чт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</w:t>
      </w:r>
      <w:r>
        <w:rPr>
          <w:b/>
          <w:color w:val="000000"/>
          <w:lang w:val="en-US"/>
        </w:rPr>
        <w:t xml:space="preserve">V. </w:t>
      </w:r>
      <w:r>
        <w:rPr>
          <w:b/>
          <w:color w:val="000000"/>
        </w:rPr>
        <w:t>Подведение итого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26 стр 132 </w:t>
      </w:r>
      <w:r>
        <w:rPr>
          <w:color w:val="000000"/>
        </w:rPr>
        <w:t>из учебника (письменно ответить на во</w:t>
        <w:softHyphen/>
        <w:t>прос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жнения из рабочей тетради № 1 на усмо</w:t>
        <w:softHyphen/>
        <w:t>трение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6. Как англичане проводят свободное врем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чтения и письменной речи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спонтанного говоре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лексических навыков (лексическая сочетаем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        </w:t>
      </w:r>
      <w:r>
        <w:rPr>
          <w:color w:val="000000"/>
        </w:rPr>
        <w:t>развитие умений самостоятельной рабо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</w:t>
      </w:r>
    </w:p>
    <w:p>
      <w:pPr>
        <w:pStyle w:val="Normal"/>
        <w:numPr>
          <w:ilvl w:val="0"/>
          <w:numId w:val="16"/>
        </w:numPr>
        <w:rPr>
          <w:b/>
          <w:b/>
          <w:color w:val="000000"/>
        </w:rPr>
      </w:pPr>
      <w:r>
        <w:rPr>
          <w:b/>
          <w:color w:val="000000"/>
        </w:rPr>
        <w:t>Орг. Момен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6"/>
        </w:numPr>
        <w:rPr>
          <w:b/>
          <w:b/>
          <w:color w:val="000000"/>
        </w:rPr>
      </w:pPr>
      <w:r>
        <w:rPr>
          <w:b/>
          <w:color w:val="000000"/>
        </w:rPr>
        <w:t>Развитие умений чтения и письменной реч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27-28 стр 132-134 </w:t>
      </w:r>
      <w:r>
        <w:rPr>
          <w:color w:val="000000"/>
        </w:rPr>
        <w:t xml:space="preserve">предназначены для обучения чтению с поиском недостающей информации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information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gap</w:t>
      </w:r>
      <w:r>
        <w:rPr>
          <w:color w:val="000000"/>
          <w:lang w:eastAsia="en-US"/>
        </w:rPr>
        <w:t xml:space="preserve">). </w:t>
      </w:r>
      <w:r>
        <w:rPr>
          <w:color w:val="000000"/>
        </w:rPr>
        <w:t>Сначала учащиеся читают в своей группе только один отрывок текста и подбирают для него соответствующее заглавие из списка. Важ</w:t>
        <w:softHyphen/>
        <w:t>но, чтобы учащиеся хорошо поняли свою часть текста, потому что на следующем этапе они будут отвечать на вопросы по его содержанию предста</w:t>
        <w:softHyphen/>
        <w:t>вителям других групп. Предоставьте учащимся достаточно времени для обсуждения своих частей в группах, чтобы достичь полного понимания тек</w:t>
        <w:softHyphen/>
        <w:t>ста, и окажите учащимся необходимую помощь. Затем организуйте новые группы, в которых должны быть представлены учащиеся, читавшие разные отрывки текста. Учащиеся обмениваются вопросами и ответами, таким образом восстанав</w:t>
        <w:softHyphen/>
        <w:t>ливая содержание всего текста. Можно попросить учащихся делать записи ответов одноклассников, чтобы при последующем чтении проверить пра</w:t>
        <w:softHyphen/>
        <w:t>вильность полученной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29 стр 134 </w:t>
      </w:r>
      <w:r>
        <w:rPr>
          <w:color w:val="000000"/>
        </w:rPr>
        <w:t>направлено на развитие умения чтения с детальным пониманием прочитанного. На этот раз учащиеся читают уже весь текст и выполняют задание на множественный выбор. Проверку мож</w:t>
        <w:softHyphen/>
        <w:t>но осуществить фронтально, поскольку уже весь класс знаком с содержанием тек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Развитие умений самостоятельной работы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30 стр 134 </w:t>
      </w:r>
      <w:r>
        <w:rPr>
          <w:color w:val="000000"/>
        </w:rPr>
        <w:t>направлено на развитие умений учащих</w:t>
        <w:softHyphen/>
        <w:t>ся самостоятельно работать с лексикой из текста. Упражнение формирует навыки лексической соче</w:t>
        <w:softHyphen/>
        <w:t>таемости. Вначале учащиеся выполняют упражне</w:t>
        <w:softHyphen/>
        <w:t>ния, а затем используют текст для самопровер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lang w:val="en-US"/>
        </w:rPr>
        <w:t xml:space="preserve">IV. </w:t>
      </w:r>
      <w:r>
        <w:rPr>
          <w:b/>
        </w:rPr>
        <w:t>Развитие умений говорени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31 стр 134 </w:t>
      </w:r>
      <w:r>
        <w:rPr>
          <w:color w:val="000000"/>
        </w:rPr>
        <w:t>развивает умения говорения и позво</w:t>
        <w:softHyphen/>
        <w:t>ляет учащимся осуществить межкультурные срав</w:t>
        <w:softHyphen/>
        <w:t>нения, базируясь на тексте и собственном опыте. Учащиеся работают в парах и заполняют таблицы в рабочих тетрад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Физкультминут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Развитие письменной речи</w:t>
      </w:r>
    </w:p>
    <w:p>
      <w:pPr>
        <w:pStyle w:val="Normal"/>
        <w:jc w:val="both"/>
        <w:rPr>
          <w:i/>
          <w:i/>
          <w:iCs/>
          <w:color w:val="000000"/>
          <w:lang w:eastAsia="en-US"/>
        </w:rPr>
      </w:pPr>
      <w:r>
        <w:rPr>
          <w:b/>
          <w:bCs/>
          <w:color w:val="000000"/>
        </w:rPr>
        <w:t xml:space="preserve">Упр. 32 стр 134 </w:t>
      </w:r>
      <w:r>
        <w:rPr>
          <w:color w:val="000000"/>
        </w:rPr>
        <w:t>дает возможность учащимся развивать умения письменной речи, Это упражнение экзаме</w:t>
        <w:softHyphen/>
        <w:t>национного формата, поэтому необходимо тща</w:t>
        <w:softHyphen/>
        <w:t>тельно разобрать задание в классе, обратив внима</w:t>
        <w:softHyphen/>
        <w:t xml:space="preserve">ние учащихся на раздел </w:t>
      </w:r>
      <w:r>
        <w:rPr>
          <w:color w:val="000000"/>
          <w:lang w:eastAsia="en-US"/>
        </w:rPr>
        <w:t>“</w:t>
      </w:r>
      <w:r>
        <w:rPr>
          <w:color w:val="000000"/>
          <w:lang w:val="en-US" w:eastAsia="en-US"/>
        </w:rPr>
        <w:t>How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to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write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an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informal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letter</w:t>
      </w:r>
      <w:r>
        <w:rPr>
          <w:color w:val="000000"/>
          <w:lang w:eastAsia="en-US"/>
        </w:rPr>
        <w:t xml:space="preserve">” </w:t>
      </w:r>
      <w:r>
        <w:rPr>
          <w:color w:val="000000"/>
        </w:rPr>
        <w:t xml:space="preserve">в приложении </w:t>
      </w:r>
      <w:r>
        <w:rPr>
          <w:i/>
          <w:iCs/>
          <w:color w:val="000000"/>
          <w:lang w:val="en-US" w:eastAsia="en-US"/>
        </w:rPr>
        <w:t>Learning</w:t>
      </w:r>
      <w:r>
        <w:rPr>
          <w:i/>
          <w:iCs/>
          <w:color w:val="000000"/>
          <w:lang w:eastAsia="en-US"/>
        </w:rPr>
        <w:t xml:space="preserve"> </w:t>
      </w:r>
      <w:r>
        <w:rPr>
          <w:i/>
          <w:iCs/>
          <w:color w:val="000000"/>
          <w:lang w:val="en-US" w:eastAsia="en-US"/>
        </w:rPr>
        <w:t>strategies</w:t>
      </w:r>
      <w:r>
        <w:rPr>
          <w:i/>
          <w:iCs/>
          <w:color w:val="000000"/>
          <w:lang w:eastAsia="en-US"/>
        </w:rPr>
        <w:t>.</w:t>
      </w:r>
    </w:p>
    <w:p>
      <w:pPr>
        <w:pStyle w:val="Normal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</w:r>
    </w:p>
    <w:p>
      <w:pPr>
        <w:pStyle w:val="Normal"/>
        <w:numPr>
          <w:ilvl w:val="0"/>
          <w:numId w:val="34"/>
        </w:numPr>
        <w:jc w:val="both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  <w:t>Подведение итогов</w:t>
      </w:r>
    </w:p>
    <w:p>
      <w:pPr>
        <w:pStyle w:val="Normal"/>
        <w:jc w:val="both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Упр. 32 стр 134 (написать письм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жнения из рабочей тетради № 1 на усмот</w:t>
        <w:softHyphen/>
        <w:t>рение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7. Твои увлеч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говоре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звитие лексических навыков (фразы со словом </w:t>
      </w:r>
      <w:r>
        <w:rPr>
          <w:i/>
          <w:iCs/>
          <w:color w:val="000000"/>
          <w:lang w:val="en-US" w:eastAsia="en-US"/>
        </w:rPr>
        <w:t>time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и самостоятельная работа со словарем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b/>
          <w:color w:val="000000"/>
        </w:rPr>
        <w:t>Орг. Момен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color w:val="000000"/>
        </w:rPr>
        <w:t>Введение в новую тему урока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33 стр 134 </w:t>
      </w:r>
      <w:r>
        <w:rPr>
          <w:color w:val="000000"/>
        </w:rPr>
        <w:t>вводит в тему урока. Приветствуйте любые идеи, которые выскажут учащиеся, интер</w:t>
        <w:softHyphen/>
        <w:t>претируя высказывание Цицер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Введение и отработка выражений с многозначным словом </w:t>
      </w:r>
      <w:r>
        <w:rPr>
          <w:b/>
          <w:i/>
          <w:iCs/>
          <w:color w:val="000000"/>
          <w:lang w:val="en-US" w:eastAsia="en-US"/>
        </w:rPr>
        <w:t>time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34-35 стр 135 </w:t>
      </w:r>
      <w:r>
        <w:rPr>
          <w:color w:val="000000"/>
        </w:rPr>
        <w:t>представляют собой упражнения, направленные на введение / обобщение и отработ</w:t>
        <w:softHyphen/>
        <w:t xml:space="preserve">ку выражений с многозначным словом </w:t>
      </w:r>
      <w:r>
        <w:rPr>
          <w:i/>
          <w:iCs/>
          <w:color w:val="000000"/>
          <w:lang w:val="en-US" w:eastAsia="en-US"/>
        </w:rPr>
        <w:t>time</w:t>
      </w:r>
      <w:r>
        <w:rPr>
          <w:i/>
          <w:iCs/>
          <w:color w:val="000000"/>
          <w:lang w:eastAsia="en-US"/>
        </w:rPr>
        <w:t>.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Опи</w:t>
        <w:softHyphen/>
        <w:t>раясь на контекст, учащиеся сначала заполняют пропуски соответствующими выражениями, а за</w:t>
        <w:softHyphen/>
        <w:t>тем группируют их в соответствии с их значением в рабочих тетрад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Развитие умений говорени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36 стр 135 </w:t>
      </w:r>
      <w:r>
        <w:rPr>
          <w:color w:val="000000"/>
        </w:rPr>
        <w:t>направлено на развитие умений гово</w:t>
        <w:softHyphen/>
        <w:t>рения и предполагает использование учащимися только что изученных выражений. Учащиеся вна</w:t>
        <w:softHyphen/>
        <w:t>чале пишут ответы на вопросы индивидуально в рабочих тетрадях, а затем обсуждают их в парах. После выполнения задания можно спросить от</w:t>
        <w:softHyphen/>
        <w:t>дельных учащихся, что нового они узнали о своем однокласснике / однокласснице в результате этого обсу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</w:t>
      </w:r>
      <w:r>
        <w:rPr>
          <w:b/>
          <w:color w:val="000000"/>
          <w:lang w:val="en-US"/>
        </w:rPr>
        <w:t xml:space="preserve">V. </w:t>
      </w:r>
      <w:r>
        <w:rPr>
          <w:b/>
          <w:color w:val="000000"/>
        </w:rPr>
        <w:t>Физкультминут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 Развитие навыков устной реч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38 стр 135 </w:t>
      </w:r>
      <w:r>
        <w:rPr>
          <w:color w:val="000000"/>
        </w:rPr>
        <w:t>предлагает учащимся высказаться уст</w:t>
        <w:softHyphen/>
        <w:t>но по предлагаемой проблеме. Упражнение дано в экзаменационном формате. Важно напомнить учащимся, что необходимо давать полные ответы, придерживаться плана высказывания и стараться говорить связно и выразитель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Подведение итог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37 стр 135 </w:t>
      </w:r>
      <w:r>
        <w:rPr>
          <w:color w:val="000000"/>
        </w:rPr>
        <w:t>(письменно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пражнения из рабочей тетради </w:t>
      </w:r>
      <w:r>
        <w:rPr>
          <w:i/>
          <w:iCs/>
          <w:color w:val="000000"/>
          <w:lang w:val="en-US" w:eastAsia="en-US"/>
        </w:rPr>
        <w:t>N</w:t>
      </w:r>
      <w:r>
        <w:rPr>
          <w:i/>
          <w:iCs/>
          <w:color w:val="000000"/>
          <w:lang w:eastAsia="en-US"/>
        </w:rPr>
        <w:t>°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1 на усмо</w:t>
        <w:softHyphen/>
        <w:t>трение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8. Видео – иг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общение и закрепление материала секции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аудирования и чт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6"/>
        </w:numPr>
        <w:rPr>
          <w:b/>
          <w:b/>
          <w:color w:val="000000"/>
        </w:rPr>
      </w:pPr>
      <w:r>
        <w:rPr>
          <w:b/>
          <w:color w:val="000000"/>
        </w:rPr>
        <w:t>Орг. Момент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6"/>
        </w:numPr>
        <w:rPr>
          <w:b/>
          <w:b/>
          <w:color w:val="000000"/>
        </w:rPr>
      </w:pPr>
      <w:r>
        <w:rPr>
          <w:b/>
          <w:color w:val="000000"/>
        </w:rPr>
        <w:t>Речевая размин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6"/>
        </w:numPr>
        <w:rPr>
          <w:b/>
          <w:b/>
          <w:color w:val="000000"/>
        </w:rPr>
      </w:pPr>
      <w:r>
        <w:rPr>
          <w:b/>
          <w:color w:val="000000"/>
        </w:rPr>
        <w:t>Развитие умений аудирования и чтени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39 стр 135 </w:t>
      </w:r>
      <w:r>
        <w:rPr>
          <w:color w:val="000000"/>
        </w:rPr>
        <w:t>подготавливает учащихся к аудирова</w:t>
        <w:softHyphen/>
        <w:t>нию и побуждает их творчески интерпретировать рисунок. Можно записать все предложения учащих</w:t>
        <w:softHyphen/>
        <w:t>ся по заполнению пропуска в предложении на доске и предложить классу выбрать лучший вариан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40 стр 135 </w:t>
      </w:r>
      <w:r>
        <w:rPr>
          <w:color w:val="000000"/>
        </w:rPr>
        <w:t>развивает умения аудирования с пони</w:t>
        <w:softHyphen/>
        <w:t>манием основного содержания. Учащиеся слуша</w:t>
        <w:softHyphen/>
        <w:t>ют интервью и заканчивают предложения в своих рабочих тетрад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41 стр 135 </w:t>
      </w:r>
      <w:r>
        <w:rPr>
          <w:color w:val="000000"/>
        </w:rPr>
        <w:t>развивает умения аудирования с деталь</w:t>
        <w:softHyphen/>
        <w:t>ным пониманием услышанного и ведения записей во время прослушивания. Учащиеся заполняют та</w:t>
        <w:softHyphen/>
        <w:t>блицу в рабочей тетрад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Развитие навыков монологической реч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42 стр 135 </w:t>
      </w:r>
      <w:r>
        <w:rPr>
          <w:color w:val="000000"/>
        </w:rPr>
        <w:t>дает возможность учащимся обсудить идеи, высказанные в аудитивном тексте, и выска</w:t>
        <w:softHyphen/>
        <w:t>зать свое мнение по этому повод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  <w:lang w:val="en-US"/>
        </w:rPr>
        <w:t>V</w:t>
      </w:r>
      <w:r>
        <w:rPr>
          <w:b/>
        </w:rPr>
        <w:t>. Физкультминут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  <w:lang w:val="en-US"/>
        </w:rPr>
        <w:t>VI</w:t>
      </w:r>
      <w:r>
        <w:rPr>
          <w:b/>
        </w:rPr>
        <w:t>. Развитие умений чтения</w:t>
      </w:r>
      <w:r>
        <w:rPr>
          <w:b/>
          <w:color w:val="000000"/>
        </w:rPr>
        <w:t xml:space="preserve"> с пониманием основного содержани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43 стр 136 </w:t>
      </w:r>
      <w:r>
        <w:rPr>
          <w:color w:val="000000"/>
        </w:rPr>
        <w:t>развивает умения чтения с пониманием основного содержания. Это упражнение экзамена</w:t>
        <w:softHyphen/>
        <w:t>ционного формата. Дайте возможность учащимся поработать индивидуально и сравнить ответы в парах до проверки их со всем класс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Развитие умений говорени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44 стр 136 </w:t>
      </w:r>
      <w:r>
        <w:rPr>
          <w:color w:val="000000"/>
        </w:rPr>
        <w:t>развивает умения говорения. Учащи</w:t>
        <w:softHyphen/>
        <w:t>еся обсуждают предложенные вопросы в парах. Это упражнение также подготавливает учащихся к участию в моделированной ситуации, которая завершает данную секцию (см. упр. 46). Обрати</w:t>
        <w:softHyphen/>
        <w:t>те внимание учащихся на фразы справа, которые сделают их речь более естественн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>. Подведение итог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45 стр 136 </w:t>
      </w:r>
      <w:r>
        <w:rPr>
          <w:color w:val="000000"/>
        </w:rPr>
        <w:t>из учебника (письменно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пражнения из рабочей тетради </w:t>
      </w:r>
      <w:r>
        <w:rPr>
          <w:i/>
          <w:iCs/>
          <w:color w:val="000000"/>
          <w:lang w:val="en-US" w:eastAsia="en-US"/>
        </w:rPr>
        <w:t>N</w:t>
      </w:r>
      <w:r>
        <w:rPr>
          <w:i/>
          <w:iCs/>
          <w:color w:val="000000"/>
          <w:lang w:eastAsia="en-US"/>
        </w:rPr>
        <w:t>°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1 на усмо</w:t>
        <w:softHyphen/>
        <w:t>трение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9. Вечер с британским друго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общение и закрепление материала секции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спонтанного говоре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готовка к экзамен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>Орг. Момент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>Обобщение и закрепление материала секци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46 стр 136  </w:t>
      </w:r>
      <w:r>
        <w:rPr>
          <w:color w:val="000000"/>
        </w:rPr>
        <w:t>моделированная ситуация итогового контроля. Учащиеся работают в группах по трое, следуя этапам задания в упр. 45. Необходимо на</w:t>
        <w:softHyphen/>
        <w:t>помнить, что для успешного выполнения этого типа задания на экзамене нужно показать готов</w:t>
        <w:softHyphen/>
        <w:t>ность к совместному решению поставленной за</w:t>
        <w:softHyphen/>
        <w:t>дачи, умение находить общие позиции и идти на компромисс, умение оперировать разнообразными речевыми формулами и аргументировать свою по</w:t>
        <w:softHyphen/>
        <w:t>зицию, а также пытаться добиться необходимого результа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одведение итог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жнения из рабочей тетради № 1 на усмо</w:t>
        <w:softHyphen/>
        <w:t>трение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lang w:val="en-US" w:eastAsia="en-US"/>
        </w:rPr>
        <w:t xml:space="preserve">Section </w:t>
      </w:r>
      <w:r>
        <w:rPr>
          <w:b/>
          <w:bCs/>
          <w:color w:val="000000"/>
          <w:lang w:val="en-US"/>
        </w:rPr>
        <w:t xml:space="preserve">3. </w:t>
      </w:r>
      <w:r>
        <w:rPr>
          <w:b/>
          <w:bCs/>
          <w:color w:val="000000"/>
          <w:lang w:val="en-US" w:eastAsia="en-US"/>
        </w:rPr>
        <w:t>My circle of friend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рок</w:t>
      </w:r>
      <w:r>
        <w:rPr>
          <w:b/>
          <w:bCs/>
          <w:color w:val="000000"/>
          <w:lang w:val="en-US"/>
        </w:rPr>
        <w:t xml:space="preserve"> 10</w:t>
      </w:r>
      <w:r>
        <w:rPr>
          <w:b/>
          <w:bCs/>
          <w:color w:val="000000"/>
        </w:rPr>
        <w:t>. Настоящие друзь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говоре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лексических навыков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критического мыш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2"/>
        </w:numPr>
        <w:rPr>
          <w:b/>
          <w:b/>
          <w:color w:val="000000"/>
        </w:rPr>
      </w:pPr>
      <w:r>
        <w:rPr>
          <w:b/>
          <w:color w:val="000000"/>
        </w:rPr>
        <w:t>Орг. Момент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2"/>
        </w:numPr>
        <w:rPr>
          <w:b/>
          <w:b/>
          <w:color w:val="000000"/>
        </w:rPr>
      </w:pPr>
      <w:r>
        <w:rPr>
          <w:b/>
          <w:color w:val="000000"/>
        </w:rPr>
        <w:t>Знакомство с новым разделом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47 стр 137 </w:t>
      </w:r>
      <w:r>
        <w:rPr>
          <w:color w:val="000000"/>
        </w:rPr>
        <w:t>знакомит с темой секции, посвящен</w:t>
        <w:softHyphen/>
        <w:t>ной взаимоотношениям дружбы и любви. Уча</w:t>
        <w:softHyphen/>
        <w:t>щиеся комментируют иллюстрацию, выражая свои идеи и ассоциации. Постарайтесь погово</w:t>
        <w:softHyphen/>
        <w:t>рить о каждой из иллюстраций, поскольку они раскрывают разные стороны взаимоотношений молодых люд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Развитие критического мышления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Упр. 48 стр 137</w:t>
      </w:r>
      <w:r>
        <w:rPr>
          <w:color w:val="000000"/>
        </w:rPr>
        <w:t xml:space="preserve"> представляет взгляды известных мыс</w:t>
        <w:softHyphen/>
        <w:t>лителей о дружбе. Учащиеся выбирают те цитаты, которые им понятны более других и с которыми они согласны. Комментируя, важно обосновать свою точку зрения. Данное упражнение, как и по</w:t>
        <w:softHyphen/>
        <w:t>следующие, способствует развитию критического мышления учащихся. Если задание вызывает труд</w:t>
        <w:softHyphen/>
        <w:t>ность, начните со своего комментария любой из цитат. После этого попросите учащихся сделать то же самое. Работа проходит фронталь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/>
        </w:rPr>
        <w:t>IV</w:t>
      </w:r>
      <w:r>
        <w:rPr>
          <w:b/>
        </w:rPr>
        <w:t>. Физкультмину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color w:val="000000"/>
        </w:rPr>
        <w:t>Развитие умений говорени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50 стр 137 </w:t>
      </w:r>
      <w:r>
        <w:rPr>
          <w:color w:val="000000"/>
        </w:rPr>
        <w:t>развивает умения говорения. Учащие</w:t>
        <w:softHyphen/>
        <w:t>ся сравнивают свои рейтинги и дополнительные идеи. После того как учащиеся обсудили свои ре</w:t>
        <w:softHyphen/>
        <w:t>зультаты, попросите двоих-троих высказать свои идеи всей групп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Упр. 52</w:t>
      </w:r>
      <w:r>
        <w:rPr>
          <w:color w:val="000000"/>
        </w:rPr>
        <w:t xml:space="preserve"> </w:t>
      </w:r>
      <w:r>
        <w:rPr>
          <w:b/>
          <w:color w:val="000000"/>
        </w:rPr>
        <w:t>стр 138</w:t>
      </w:r>
      <w:r>
        <w:rPr>
          <w:color w:val="000000"/>
        </w:rPr>
        <w:t xml:space="preserve"> развивает умения говорения. Учащие</w:t>
        <w:softHyphen/>
        <w:t>ся работают в парах, обсуждая и соглашаясь или не соглашаясь с предложенными идеями, а также дополняют представленный список идей. Затем стоит обсудить новые предложенные учащимися правила всем класс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Развитие лексических навыков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Упр. 51</w:t>
      </w:r>
      <w:r>
        <w:rPr>
          <w:color w:val="000000"/>
        </w:rPr>
        <w:t xml:space="preserve"> </w:t>
      </w:r>
      <w:r>
        <w:rPr>
          <w:b/>
          <w:color w:val="000000"/>
        </w:rPr>
        <w:t>стр 138</w:t>
      </w:r>
      <w:r>
        <w:rPr>
          <w:color w:val="000000"/>
        </w:rPr>
        <w:t xml:space="preserve"> развивает лексические навыки. Часть лексики уже известна учащимся, однако могут встретиться и новые лексические единицы. Уча</w:t>
        <w:softHyphen/>
        <w:t>щиеся, работая индивидуально, распределяют слова по шкале. Если наблюдаются трудности с пониманием некоторых слов, предложите вос</w:t>
        <w:softHyphen/>
        <w:t>пользоваться словарем или дайте объяснение на английском язы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Подведение итог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</w:t>
      </w:r>
      <w:r>
        <w:rPr>
          <w:b/>
          <w:color w:val="000000"/>
        </w:rPr>
        <w:t>53 стр 138</w:t>
      </w:r>
      <w:r>
        <w:rPr>
          <w:color w:val="000000"/>
        </w:rPr>
        <w:t xml:space="preserve"> (письменно) из учеб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жнения из рабочей тетради № 1 на усмот</w:t>
        <w:softHyphen/>
        <w:t>рение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Урок 11. Как сохранить дружбу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аудирова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диалогической и монологической речи</w:t>
      </w:r>
    </w:p>
    <w:p>
      <w:pPr>
        <w:pStyle w:val="Normal"/>
        <w:jc w:val="both"/>
        <w:rPr/>
      </w:pPr>
      <w:r>
        <w:rPr>
          <w:color w:val="000000"/>
        </w:rPr>
        <w:t xml:space="preserve">—         </w:t>
      </w:r>
      <w:r>
        <w:rPr>
          <w:color w:val="000000"/>
        </w:rPr>
        <w:t>развитие умений критического чт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8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Орг. Момент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8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 в урок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54 стр 138 </w:t>
      </w:r>
      <w:r>
        <w:rPr>
          <w:color w:val="000000"/>
        </w:rPr>
        <w:t>легкое поэтическое задание, настраива</w:t>
        <w:softHyphen/>
        <w:t>ющее на тему урока. Учащиеся работают в парах, заполняя пропуски в стихотворении. Затем оно прочитывается вслу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Развитие умений аудировани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55 стр 138 </w:t>
      </w:r>
      <w:r>
        <w:rPr>
          <w:color w:val="000000"/>
        </w:rPr>
        <w:t>развивает умения аудирования с пони</w:t>
        <w:softHyphen/>
        <w:t>манием основного содержания. Это упражнение экзаменационного формата может использовать</w:t>
        <w:softHyphen/>
        <w:t>ся для подготовки к ЕГЭ. При проверке попросите учащихся обосновать свои отве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56 стр 138 </w:t>
      </w:r>
      <w:r>
        <w:rPr>
          <w:color w:val="000000"/>
        </w:rPr>
        <w:t>основано на материале текста для ауди</w:t>
        <w:softHyphen/>
        <w:t>рования и предлагает учащимся высказать свое от</w:t>
        <w:softHyphen/>
        <w:t>ношение к прослушанному. Учащиеся работают в группах и делятся своими мнениями. Обратите вни</w:t>
        <w:softHyphen/>
        <w:t xml:space="preserve">мание учащихся на фразы из </w:t>
      </w:r>
      <w:r>
        <w:rPr>
          <w:i/>
          <w:iCs/>
          <w:color w:val="000000"/>
          <w:lang w:val="en-US" w:eastAsia="en-US"/>
        </w:rPr>
        <w:t>Dialogue</w:t>
      </w:r>
      <w:r>
        <w:rPr>
          <w:i/>
          <w:iCs/>
          <w:color w:val="000000"/>
          <w:lang w:eastAsia="en-US"/>
        </w:rPr>
        <w:t xml:space="preserve"> </w:t>
      </w:r>
      <w:r>
        <w:rPr>
          <w:i/>
          <w:iCs/>
          <w:color w:val="000000"/>
          <w:lang w:val="en-US" w:eastAsia="en-US"/>
        </w:rPr>
        <w:t>vocabulary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на стр. 136, которые сделают их общение живе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изкультминут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lang w:val="en-US"/>
        </w:rPr>
        <w:t>V</w:t>
      </w:r>
      <w:r>
        <w:rPr>
          <w:b/>
        </w:rPr>
        <w:t>. Развитие лексических и грамматических навыков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57 стр 139 </w:t>
      </w:r>
      <w:r>
        <w:rPr>
          <w:color w:val="000000"/>
        </w:rPr>
        <w:t xml:space="preserve">является заданием типа </w:t>
      </w:r>
      <w:r>
        <w:rPr>
          <w:color w:val="000000"/>
          <w:lang w:eastAsia="en-US"/>
        </w:rPr>
        <w:t>“</w:t>
      </w:r>
      <w:r>
        <w:rPr>
          <w:color w:val="000000"/>
          <w:lang w:val="en-US" w:eastAsia="en-US"/>
        </w:rPr>
        <w:t>structural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cloze</w:t>
      </w:r>
      <w:r>
        <w:rPr>
          <w:color w:val="000000"/>
          <w:lang w:eastAsia="en-US"/>
        </w:rPr>
        <w:t xml:space="preserve">’.’ </w:t>
      </w:r>
      <w:r>
        <w:rPr>
          <w:color w:val="000000"/>
        </w:rPr>
        <w:t>Для успешного выполнения подобного задания по</w:t>
        <w:softHyphen/>
        <w:t>лезно еще раз обратиться к соответствующему раз</w:t>
        <w:softHyphen/>
        <w:t xml:space="preserve">делу приложения </w:t>
      </w:r>
      <w:r>
        <w:rPr>
          <w:i/>
          <w:iCs/>
          <w:color w:val="000000"/>
          <w:lang w:val="en-US" w:eastAsia="en-US"/>
        </w:rPr>
        <w:t>Learning</w:t>
      </w:r>
      <w:r>
        <w:rPr>
          <w:i/>
          <w:iCs/>
          <w:color w:val="000000"/>
          <w:lang w:eastAsia="en-US"/>
        </w:rPr>
        <w:t xml:space="preserve"> </w:t>
      </w:r>
      <w:r>
        <w:rPr>
          <w:i/>
          <w:iCs/>
          <w:color w:val="000000"/>
          <w:lang w:val="en-US" w:eastAsia="en-US"/>
        </w:rPr>
        <w:t>strategies</w:t>
      </w:r>
      <w:r>
        <w:rPr>
          <w:i/>
          <w:iCs/>
          <w:color w:val="000000"/>
          <w:lang w:eastAsia="en-US"/>
        </w:rPr>
        <w:t>.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Задание подхо</w:t>
        <w:softHyphen/>
        <w:t>дит для подготовки к ЕГЭ и другим экзамен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</w:t>
      </w: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Развитие диалогической и монологической речи</w:t>
      </w:r>
    </w:p>
    <w:p>
      <w:pPr>
        <w:pStyle w:val="Normal"/>
        <w:jc w:val="both"/>
        <w:rPr>
          <w:i/>
          <w:i/>
          <w:iCs/>
          <w:color w:val="000000"/>
          <w:lang w:eastAsia="en-US"/>
        </w:rPr>
      </w:pPr>
      <w:r>
        <w:rPr>
          <w:b/>
          <w:bCs/>
          <w:color w:val="000000"/>
        </w:rPr>
        <w:t xml:space="preserve">Упр. 58 стр 139 </w:t>
      </w:r>
      <w:r>
        <w:rPr>
          <w:color w:val="000000"/>
        </w:rPr>
        <w:t>предлагает учащимся выразить свое отношение к прочитанному тексту (упр. 57). Они работают в парах и обсуждают способы поддер</w:t>
        <w:softHyphen/>
        <w:t>жания дружеских отношений. В качестве допол</w:t>
        <w:softHyphen/>
        <w:t>нительной опоры дан функциональный язык в раз</w:t>
        <w:softHyphen/>
        <w:t xml:space="preserve">деле </w:t>
      </w:r>
      <w:r>
        <w:rPr>
          <w:i/>
          <w:iCs/>
          <w:color w:val="000000"/>
          <w:lang w:val="en-US" w:eastAsia="en-US"/>
        </w:rPr>
        <w:t>Dialogue</w:t>
      </w:r>
      <w:r>
        <w:rPr>
          <w:i/>
          <w:iCs/>
          <w:color w:val="000000"/>
          <w:lang w:eastAsia="en-US"/>
        </w:rPr>
        <w:t xml:space="preserve"> </w:t>
      </w:r>
      <w:r>
        <w:rPr>
          <w:i/>
          <w:iCs/>
          <w:color w:val="000000"/>
          <w:lang w:val="en-US" w:eastAsia="en-US"/>
        </w:rPr>
        <w:t>vocabulary</w:t>
      </w:r>
      <w:r>
        <w:rPr>
          <w:i/>
          <w:iCs/>
          <w:color w:val="000000"/>
          <w:lang w:eastAsia="en-US"/>
        </w:rPr>
        <w:t>.</w:t>
      </w:r>
    </w:p>
    <w:p>
      <w:pPr>
        <w:pStyle w:val="Normal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iCs/>
          <w:color w:val="000000"/>
          <w:lang w:eastAsia="en-US"/>
        </w:rPr>
        <w:t xml:space="preserve">     </w:t>
      </w:r>
      <w:r>
        <w:rPr>
          <w:b/>
          <w:iCs/>
          <w:color w:val="000000"/>
          <w:lang w:val="en-US" w:eastAsia="en-US"/>
        </w:rPr>
        <w:t>VII</w:t>
      </w:r>
      <w:r>
        <w:rPr>
          <w:b/>
          <w:iCs/>
          <w:color w:val="000000"/>
          <w:lang w:eastAsia="en-US"/>
        </w:rPr>
        <w:t xml:space="preserve">. </w:t>
      </w:r>
      <w:r>
        <w:rPr>
          <w:b/>
          <w:color w:val="000000"/>
        </w:rPr>
        <w:t>Развитие умения чтения с пониманием основного содержани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59 стр 140 </w:t>
      </w:r>
      <w:r>
        <w:rPr>
          <w:color w:val="000000"/>
        </w:rPr>
        <w:t>развивает умения чтения с пониманием основного содержания. Учащиеся читают текст индивидуально, а затем ответы на вопросы про</w:t>
        <w:softHyphen/>
        <w:t>веряются фронтально. Такой тип чтения предпола</w:t>
        <w:softHyphen/>
        <w:t>гает установку лимита времени. Дайте учащимся не более 3-5 минут на выполнение задания. При проверке ответов можно попросить учащихся за</w:t>
        <w:softHyphen/>
        <w:t>крыть учебн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>. Подведение итог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60,  </w:t>
      </w:r>
      <w:r>
        <w:rPr>
          <w:b/>
          <w:color w:val="000000"/>
        </w:rPr>
        <w:t xml:space="preserve">61 стр 141 </w:t>
      </w:r>
      <w:r>
        <w:rPr>
          <w:color w:val="000000"/>
        </w:rPr>
        <w:t>из учебника (письменно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жнения из рабочей тетради № 1 на усмо</w:t>
        <w:softHyphen/>
        <w:t>трение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12. История Ромео и Джульетт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говорения и чте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критического мышле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ширение социокультурного кругозора уча</w:t>
        <w:softHyphen/>
        <w:t>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0000"/>
        </w:rPr>
      </w:pPr>
      <w:r>
        <w:rPr>
          <w:b/>
          <w:color w:val="000000"/>
        </w:rPr>
        <w:t>Орг. Момент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0000"/>
        </w:rPr>
      </w:pPr>
      <w:r>
        <w:rPr>
          <w:b/>
          <w:color w:val="000000"/>
        </w:rPr>
        <w:t>Введение в тему раздела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62 стр 141 </w:t>
      </w:r>
      <w:r>
        <w:rPr>
          <w:color w:val="000000"/>
        </w:rPr>
        <w:t>является введением в тему урока. Уча</w:t>
        <w:softHyphen/>
        <w:t>щиеся предлагают пословицы и высказывания на русском языке, аналогичные английски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развитие умений чтени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64 стр 141-142 </w:t>
      </w:r>
      <w:r>
        <w:rPr>
          <w:color w:val="000000"/>
        </w:rPr>
        <w:t>развивает умения чтения с понимани</w:t>
        <w:softHyphen/>
        <w:t>ем основного содержания. Кроме этого, данное упражнение напоминает, / знакомит учащихся с со</w:t>
        <w:softHyphen/>
        <w:t>держанием классической пьесы В. Шекспира. Для выполнения данного упражнения следует устано</w:t>
        <w:softHyphen/>
        <w:t>вить временные лими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изкультминут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Развитие умений говорени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</w:t>
      </w:r>
      <w:r>
        <w:rPr>
          <w:b/>
          <w:color w:val="000000"/>
        </w:rPr>
        <w:t>65</w:t>
      </w:r>
      <w:r>
        <w:rPr>
          <w:color w:val="000000"/>
        </w:rPr>
        <w:t xml:space="preserve"> </w:t>
      </w:r>
      <w:r>
        <w:rPr>
          <w:b/>
          <w:color w:val="000000"/>
        </w:rPr>
        <w:t>стр 142</w:t>
      </w:r>
      <w:r>
        <w:rPr>
          <w:color w:val="000000"/>
        </w:rPr>
        <w:t xml:space="preserve"> основано на прочитанном тексте и раз</w:t>
        <w:softHyphen/>
        <w:t>вивает умения говорения и группового общения. Учащиеся обсуждают прочитанные произведения В. Шекспира. Если у учащихся возникают трудно</w:t>
        <w:softHyphen/>
        <w:t>сти с выполнением задания, подскажите им назва</w:t>
        <w:softHyphen/>
        <w:t>ния некоторых произ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VI.</w:t>
      </w:r>
      <w:r>
        <w:rPr>
          <w:b/>
          <w:color w:val="000000"/>
        </w:rPr>
        <w:t xml:space="preserve"> Подведение итог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</w:t>
      </w:r>
      <w:r>
        <w:rPr>
          <w:b/>
          <w:color w:val="000000"/>
        </w:rPr>
        <w:t>66 стр 142</w:t>
      </w:r>
      <w:r>
        <w:rPr>
          <w:color w:val="000000"/>
        </w:rPr>
        <w:t xml:space="preserve"> (письменно) из учеб</w:t>
        <w:softHyphen/>
        <w:t>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жнения из рабочей тетради № 1 на усмо</w:t>
        <w:softHyphen/>
        <w:t>трение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Урок </w:t>
      </w:r>
      <w:r>
        <w:rPr>
          <w:b/>
          <w:color w:val="000000"/>
        </w:rPr>
        <w:t>13. Мини-проект «Коллаж: Любовь и дружб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чтения и говоре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креативности учащихс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презентационных ум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Орг. Момент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Речевая размин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Развитие критического мышлени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</w:t>
      </w:r>
      <w:r>
        <w:rPr>
          <w:b/>
          <w:color w:val="000000"/>
        </w:rPr>
        <w:t>67</w:t>
      </w:r>
      <w:r>
        <w:rPr>
          <w:color w:val="000000"/>
        </w:rPr>
        <w:t xml:space="preserve"> </w:t>
      </w:r>
      <w:r>
        <w:rPr>
          <w:b/>
          <w:color w:val="000000"/>
        </w:rPr>
        <w:t>стр 142</w:t>
      </w:r>
      <w:r>
        <w:rPr>
          <w:color w:val="000000"/>
        </w:rPr>
        <w:t xml:space="preserve"> предлагает задуматься об умении чело</w:t>
        <w:softHyphen/>
        <w:t>века поддерживать отношения с другими. Учащи</w:t>
        <w:softHyphen/>
        <w:t>еся работают в группах, обсуждая предложенные вопросы. Попросите в каждой группе избрать се</w:t>
        <w:softHyphen/>
        <w:t>кретаря, чтобы делать записи при обсуждении. По</w:t>
        <w:softHyphen/>
        <w:t>сле того как обсуждение закончится, предложите каждой группе прокомментировать 1-2 вопро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Развитие умений чтения и говорени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68 стр 142-143 </w:t>
      </w:r>
      <w:r>
        <w:rPr>
          <w:color w:val="000000"/>
        </w:rPr>
        <w:t>развивает умения чтения с пониманием основного содержания. Постарайтесь сформули</w:t>
        <w:softHyphen/>
        <w:t>ровать и обосновать вопрос, на который отвечали зарубежные школьн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Физкультминут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  <w:lang w:val="en-US"/>
        </w:rPr>
        <w:t>VI</w:t>
      </w:r>
      <w:r>
        <w:rPr>
          <w:b/>
        </w:rPr>
        <w:t>. Развитие умений монологической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</w:t>
      </w:r>
      <w:r>
        <w:rPr>
          <w:b/>
          <w:color w:val="000000"/>
        </w:rPr>
        <w:t>69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тр 143 </w:t>
      </w:r>
      <w:r>
        <w:rPr>
          <w:color w:val="000000"/>
        </w:rPr>
        <w:t>основано на прочитанных интервью и предлагает учащимся высказать собственное мне</w:t>
        <w:softHyphen/>
        <w:t>ние о высказанных идеях. Напомните учащимся о необходимости четко аргументировать свое мне</w:t>
        <w:softHyphen/>
        <w:t>ние, используя предлагаемые фраз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Развитие презентационных умений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</w:t>
      </w:r>
      <w:r>
        <w:rPr>
          <w:b/>
          <w:color w:val="000000"/>
        </w:rPr>
        <w:t>70</w:t>
      </w:r>
      <w:r>
        <w:rPr>
          <w:color w:val="000000"/>
        </w:rPr>
        <w:t xml:space="preserve"> </w:t>
      </w:r>
      <w:r>
        <w:rPr>
          <w:b/>
          <w:color w:val="000000"/>
        </w:rPr>
        <w:t>стр 143</w:t>
      </w:r>
      <w:r>
        <w:rPr>
          <w:color w:val="000000"/>
        </w:rPr>
        <w:t xml:space="preserve"> представляет собой мини-проект </w:t>
      </w:r>
      <w:r>
        <w:rPr>
          <w:color w:val="000000"/>
          <w:lang w:eastAsia="en-US"/>
        </w:rPr>
        <w:t>“</w:t>
      </w:r>
      <w:r>
        <w:rPr>
          <w:color w:val="000000"/>
          <w:lang w:val="en-US" w:eastAsia="en-US"/>
        </w:rPr>
        <w:t>Love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and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friendship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collage</w:t>
      </w:r>
      <w:r>
        <w:rPr>
          <w:color w:val="000000"/>
          <w:lang w:eastAsia="en-US"/>
        </w:rPr>
        <w:t xml:space="preserve">”. </w:t>
      </w:r>
      <w:r>
        <w:rPr>
          <w:color w:val="000000"/>
        </w:rPr>
        <w:t>Учащиеся работают в груп</w:t>
        <w:softHyphen/>
        <w:t>пах и создают коллаж на тему „Любовь и друж- ба‘.‘ Все необходимые этапы работы представле</w:t>
        <w:softHyphen/>
        <w:t>ны в упражнении. Если вы считаете нужным дать учащимся больше времени на выполнение этого творческого задания, можете „запустить" проект несколько раньше — за два-три урока до презен</w:t>
        <w:softHyphen/>
        <w:t>тации коллаж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  <w:lang w:val="en-US"/>
        </w:rPr>
        <w:t xml:space="preserve">VIII. </w:t>
      </w:r>
      <w:r>
        <w:rPr>
          <w:b/>
          <w:color w:val="000000"/>
        </w:rPr>
        <w:t>Подведение итог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</w:t>
      </w:r>
      <w:r>
        <w:rPr>
          <w:b/>
          <w:color w:val="000000"/>
        </w:rPr>
        <w:t>70 стр 143</w:t>
      </w:r>
      <w:r>
        <w:rPr>
          <w:color w:val="000000"/>
        </w:rPr>
        <w:t xml:space="preserve"> доделать проек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жнения из рабочей тетради № 1 на усмот</w:t>
        <w:softHyphen/>
        <w:t>рение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  <w:color w:val="000000"/>
          <w:lang w:val="en-US" w:eastAsia="en-US"/>
        </w:rPr>
        <w:t xml:space="preserve">Section </w:t>
      </w:r>
      <w:r>
        <w:rPr>
          <w:b/>
          <w:bCs/>
          <w:color w:val="000000"/>
          <w:lang w:val="en-US"/>
        </w:rPr>
        <w:t xml:space="preserve">4. </w:t>
      </w:r>
      <w:r>
        <w:rPr>
          <w:b/>
          <w:bCs/>
          <w:color w:val="000000"/>
          <w:lang w:val="en-US" w:eastAsia="en-US"/>
        </w:rPr>
        <w:t>East or West?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bCs/>
          <w:color w:val="000000"/>
        </w:rPr>
        <w:t>Урок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color w:val="000000"/>
          <w:lang w:val="en-US" w:eastAsia="en-US"/>
        </w:rPr>
        <w:t>14</w:t>
      </w:r>
      <w:r>
        <w:rPr>
          <w:b/>
          <w:color w:val="000000"/>
          <w:lang w:eastAsia="en-US"/>
        </w:rPr>
        <w:t>. Разные страны - разные культуры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чтения и аудирова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ширение социокультурных знаний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работать в групп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5"/>
        </w:numPr>
        <w:rPr>
          <w:b/>
          <w:b/>
          <w:color w:val="000000"/>
        </w:rPr>
      </w:pPr>
      <w:r>
        <w:rPr>
          <w:b/>
          <w:color w:val="000000"/>
        </w:rPr>
        <w:t>Орг. Момент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5"/>
        </w:numPr>
        <w:rPr>
          <w:b/>
          <w:b/>
          <w:color w:val="000000"/>
        </w:rPr>
      </w:pPr>
      <w:r>
        <w:rPr>
          <w:b/>
          <w:color w:val="000000"/>
        </w:rPr>
        <w:t>Введение в тему урока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</w:t>
      </w:r>
      <w:r>
        <w:rPr>
          <w:b/>
          <w:color w:val="000000"/>
        </w:rPr>
        <w:t>71-72</w:t>
      </w:r>
      <w:r>
        <w:rPr>
          <w:color w:val="000000"/>
        </w:rPr>
        <w:t xml:space="preserve"> </w:t>
      </w:r>
      <w:r>
        <w:rPr>
          <w:b/>
          <w:color w:val="000000"/>
        </w:rPr>
        <w:t>стр 144</w:t>
      </w:r>
      <w:r>
        <w:rPr>
          <w:color w:val="000000"/>
        </w:rPr>
        <w:t xml:space="preserve"> являются вводными ко всей секции и настраивают на разговор о стилях жизни в разных странах. В </w:t>
      </w:r>
      <w:r>
        <w:rPr>
          <w:b/>
          <w:color w:val="000000"/>
        </w:rPr>
        <w:t>упр. 71</w:t>
      </w:r>
      <w:r>
        <w:rPr>
          <w:color w:val="000000"/>
        </w:rPr>
        <w:t xml:space="preserve"> вначале индивидуально учащи</w:t>
        <w:softHyphen/>
        <w:t>еся записывают названия стран, а затем в группах обсуждают вопросы. Если есть возможность, вос</w:t>
        <w:softHyphen/>
        <w:t xml:space="preserve">пользуйтесь большой картой мира. </w:t>
      </w:r>
      <w:r>
        <w:rPr>
          <w:b/>
          <w:color w:val="000000"/>
        </w:rPr>
        <w:t>Упр. 72</w:t>
      </w:r>
      <w:r>
        <w:rPr>
          <w:color w:val="000000"/>
        </w:rPr>
        <w:t xml:space="preserve"> можно выполнить в тех же групп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Развитие навыков аудировани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</w:t>
      </w:r>
      <w:r>
        <w:rPr>
          <w:b/>
          <w:color w:val="000000"/>
        </w:rPr>
        <w:t>73 стр 144</w:t>
      </w:r>
      <w:r>
        <w:rPr>
          <w:color w:val="000000"/>
        </w:rPr>
        <w:t xml:space="preserve"> направлено на развитие прогностиче</w:t>
        <w:softHyphen/>
        <w:t>ских умений учащихся и подготавливает к ауди</w:t>
        <w:softHyphen/>
        <w:t>рова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</w:t>
      </w:r>
      <w:r>
        <w:rPr>
          <w:b/>
          <w:color w:val="000000"/>
        </w:rPr>
        <w:t>74</w:t>
      </w:r>
      <w:r>
        <w:rPr>
          <w:color w:val="000000"/>
        </w:rPr>
        <w:t xml:space="preserve"> </w:t>
      </w:r>
      <w:r>
        <w:rPr>
          <w:b/>
          <w:color w:val="000000"/>
        </w:rPr>
        <w:t>стр 144</w:t>
      </w:r>
      <w:r>
        <w:rPr>
          <w:color w:val="000000"/>
        </w:rPr>
        <w:t xml:space="preserve"> развивает умения аудирования с пони</w:t>
        <w:softHyphen/>
        <w:t>манием основного содержания текста. Высказан</w:t>
        <w:softHyphen/>
        <w:t>ные учащимися предположения проверяются в процессе аудирования и обсуждаются в класс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изкультминут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lang w:val="en-US"/>
        </w:rPr>
        <w:t>V</w:t>
      </w:r>
      <w:r>
        <w:rPr>
          <w:b/>
        </w:rPr>
        <w:t>. Развитие умений чтени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</w:t>
      </w:r>
      <w:r>
        <w:rPr>
          <w:b/>
          <w:color w:val="000000"/>
        </w:rPr>
        <w:t>75 144-145</w:t>
      </w:r>
      <w:r>
        <w:rPr>
          <w:color w:val="000000"/>
        </w:rPr>
        <w:t xml:space="preserve"> развивает умения чтения с пониманием основного содержания текста. Можно проверить ответы фронтально или в парах. Поскольку текст большой по объему, для первого чтения обяза</w:t>
        <w:softHyphen/>
        <w:t>тельно следует установить временные лимиты (не более 15 минут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подведение итог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</w:t>
      </w:r>
      <w:r>
        <w:rPr>
          <w:b/>
          <w:color w:val="000000"/>
        </w:rPr>
        <w:t>76 стр 146</w:t>
      </w:r>
      <w:r>
        <w:rPr>
          <w:color w:val="000000"/>
        </w:rPr>
        <w:t xml:space="preserve"> из учебника (письменно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жнения из рабочей тетради № 1 на усмот</w:t>
        <w:softHyphen/>
        <w:t>рение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15. Восточный и западный менталите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говорения и аудирова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ширение словарного запаса (сочетаемость слов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работы с Интернет-ресурсами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ширение социокультурной компетен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0"/>
        </w:numPr>
        <w:rPr>
          <w:b/>
          <w:b/>
          <w:color w:val="000000"/>
        </w:rPr>
      </w:pPr>
      <w:r>
        <w:rPr>
          <w:b/>
          <w:color w:val="000000"/>
        </w:rPr>
        <w:t>Орг. Момент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0"/>
        </w:numPr>
        <w:rPr>
          <w:b/>
          <w:b/>
          <w:color w:val="000000"/>
        </w:rPr>
      </w:pPr>
      <w:r>
        <w:rPr>
          <w:b/>
          <w:color w:val="000000"/>
        </w:rPr>
        <w:t>Речевая размин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0"/>
        </w:numPr>
        <w:rPr>
          <w:b/>
          <w:b/>
          <w:color w:val="000000"/>
        </w:rPr>
      </w:pPr>
      <w:r>
        <w:rPr>
          <w:b/>
          <w:color w:val="000000"/>
        </w:rPr>
        <w:t>Расширение словарного запаса (сочетаемость слов)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77-78 стр 146 </w:t>
      </w:r>
      <w:r>
        <w:rPr>
          <w:color w:val="000000"/>
        </w:rPr>
        <w:t>являются упражнениями на рас</w:t>
        <w:softHyphen/>
        <w:t>ширение словарного запаса учащихся путем из</w:t>
        <w:softHyphen/>
        <w:t>учения сочетаемости слов с опорой на контекст. В упр. 77 учащиеся вначале самостоятельно со</w:t>
        <w:softHyphen/>
        <w:t>ставляют словосочетания, а затем просматривают текст с целью проверки правильности выполнения задания. Выполняя упр. 78, учащиеся практикуют</w:t>
        <w:softHyphen/>
        <w:t>ся в употреблении этих словосочетаний. Можно проверить правильность выполнения упражнения фронтально или в пар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Развитие умений говорения и аудировани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79 стр 146 </w:t>
      </w:r>
      <w:r>
        <w:rPr>
          <w:color w:val="000000"/>
        </w:rPr>
        <w:t>развивает умения говорения и является дополнительной практикой использования лекси</w:t>
        <w:softHyphen/>
        <w:t>ки из упр. 77-78. Напомните учащимся, что в про</w:t>
        <w:softHyphen/>
        <w:t>цессе групповой работы надо обсудить все вопро</w:t>
        <w:softHyphen/>
        <w:t>сы. Затем кто-то от группы докладывает классу о результатах обсу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Физкультминут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lang w:val="en-US"/>
        </w:rPr>
        <w:t>VI</w:t>
      </w:r>
      <w:r>
        <w:rPr>
          <w:b/>
        </w:rPr>
        <w:t>. Развитие умений аудирований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80 стр 146 </w:t>
      </w:r>
      <w:r>
        <w:rPr>
          <w:color w:val="000000"/>
        </w:rPr>
        <w:t>развивает умения аудирования с деталь</w:t>
        <w:softHyphen/>
        <w:t>ным пониманием текста и подготавливает учащих</w:t>
        <w:softHyphen/>
        <w:t>ся к дальнейшему обсуждению темы. Постарай</w:t>
        <w:softHyphen/>
        <w:t>тесь до прослушивания текста подробнее обсудить различия в западном и восточном образе мыслей. Для российских граждан это особенно актуально, поскольку в условиях многоязычного и поликуль- турного российского социума можно наблюдать примеры и того и другого стиля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 </w:t>
      </w: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Развитие умений говорени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81 стр 147 </w:t>
      </w:r>
      <w:r>
        <w:rPr>
          <w:color w:val="000000"/>
        </w:rPr>
        <w:t xml:space="preserve">развивают умения говорения. В </w:t>
      </w:r>
      <w:r>
        <w:rPr>
          <w:b/>
          <w:color w:val="000000"/>
        </w:rPr>
        <w:t>упр. 81</w:t>
      </w:r>
      <w:r>
        <w:rPr>
          <w:color w:val="000000"/>
        </w:rPr>
        <w:t xml:space="preserve"> в ходе парного общения, которое диалогич</w:t>
        <w:softHyphen/>
        <w:t>но по своему характеру, у каждого ученика есть воз</w:t>
        <w:softHyphen/>
        <w:t>можность высказаться в монологической форме. Затем попросите представителей некоторых пар высказать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</w:t>
      </w: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>. Подведение итог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нр. 82 стр 147 </w:t>
      </w:r>
      <w:r>
        <w:rPr>
          <w:color w:val="000000"/>
        </w:rPr>
        <w:t>из учеб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жнения из рабочей тетради № 1 на усмо</w:t>
        <w:softHyphen/>
        <w:t>трение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16. Новые технологии и стиль жизни люде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чте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говорения (монологическая речь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ширение лексического запаса (словообра</w:t>
        <w:softHyphen/>
        <w:t>зова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9"/>
        </w:numPr>
        <w:rPr>
          <w:b/>
          <w:b/>
          <w:color w:val="000000"/>
        </w:rPr>
      </w:pPr>
      <w:r>
        <w:rPr>
          <w:b/>
          <w:color w:val="000000"/>
        </w:rPr>
        <w:t>Орг. Момент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9"/>
        </w:numPr>
        <w:rPr>
          <w:b/>
          <w:b/>
          <w:color w:val="000000"/>
        </w:rPr>
      </w:pPr>
      <w:r>
        <w:rPr>
          <w:b/>
          <w:color w:val="000000"/>
        </w:rPr>
        <w:t>Речевая размин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  <w:color w:val="000000"/>
        </w:rPr>
        <w:t>Развитие умений чтени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83 стр 147 </w:t>
      </w:r>
      <w:r>
        <w:rPr>
          <w:color w:val="000000"/>
        </w:rPr>
        <w:t>продолжает работу над темой об образе жизни и подготавливает учащихся к чтению тек</w:t>
        <w:softHyphen/>
        <w:t>ста. Учащиеся в монологической форме делятся своими размышлениями об изменениях в образе жизни в нашей стране. Выслушать вначале следу</w:t>
        <w:softHyphen/>
        <w:t>ет тех, которые могут высказаться более связно, затем попросить дополнить / опровергнуть / со</w:t>
        <w:softHyphen/>
        <w:t>гласиться с высказанным мнением остальных уча</w:t>
        <w:softHyphen/>
        <w:t>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84 стр 147-148 </w:t>
      </w:r>
      <w:r>
        <w:rPr>
          <w:color w:val="000000"/>
        </w:rPr>
        <w:t>развивает умения чтения с пониманием основной идеи текста. Установите лимит времени для чтения (5-7 минут). Занимательное содержа</w:t>
        <w:softHyphen/>
        <w:t>ние текста дает возможность не только выполнить предтекстовое задание, но и поговорить об описы</w:t>
        <w:softHyphen/>
        <w:t>ваемых изобретениях, если вы располагаете вре</w:t>
        <w:softHyphen/>
        <w:t>менем на уроке, а учащиеся проявят повышенный интерес к текс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85 стр 148 </w:t>
      </w:r>
      <w:r>
        <w:rPr>
          <w:color w:val="000000"/>
        </w:rPr>
        <w:t>развивает умения чтения с детальным пониманием прочитанно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рить правильность выполнения задания можно как фронтально, так и в группах или парах. Если упражнение выполняется фронтально, то за</w:t>
        <w:softHyphen/>
        <w:t>читайте вслух все верные вер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Подведение итог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86 стр 148 </w:t>
      </w:r>
      <w:r>
        <w:rPr>
          <w:color w:val="000000"/>
        </w:rPr>
        <w:t>из учебника (письменно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жнения из рабочей тетради № 1 на усмо</w:t>
        <w:softHyphen/>
        <w:t>трение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17. Стиль жизни, который ты выбираеш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чтения и говорения (диалоги</w:t>
        <w:softHyphen/>
        <w:t>ческая и монологическая речь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критического мышле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работы в пар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rPr>
          <w:b/>
          <w:b/>
          <w:color w:val="000000"/>
          <w:lang w:val="en-US"/>
        </w:rPr>
      </w:pPr>
      <w:r>
        <w:rPr>
          <w:b/>
          <w:color w:val="000000"/>
        </w:rPr>
        <w:t>Орг. Момент</w:t>
      </w:r>
    </w:p>
    <w:p>
      <w:pPr>
        <w:pStyle w:val="Normal"/>
        <w:ind w:left="3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17"/>
        </w:numPr>
        <w:rPr>
          <w:b/>
          <w:b/>
          <w:color w:val="000000"/>
          <w:lang w:val="en-US"/>
        </w:rPr>
      </w:pPr>
      <w:r>
        <w:rPr>
          <w:b/>
          <w:color w:val="000000"/>
        </w:rPr>
        <w:t>Речевая разминка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 Развитие умений чтения и говорения (диалоги</w:t>
        <w:softHyphen/>
        <w:t>ческая и монологическая реч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b/>
          <w:bCs/>
          <w:color w:val="000000"/>
        </w:rPr>
        <w:t xml:space="preserve">упр. 87 стр 148 </w:t>
      </w:r>
      <w:r>
        <w:rPr>
          <w:color w:val="000000"/>
        </w:rPr>
        <w:t>учащиеся еще раз просматривают текст, обращая внимания на то, как автор выража</w:t>
        <w:softHyphen/>
        <w:t>ет, объясняет свои идеи, и выписывают эти выра</w:t>
        <w:softHyphen/>
        <w:t>жения в рабочую тетрадь. Объясните, что учащим</w:t>
        <w:softHyphen/>
        <w:t>ся понадобятся эти выражения для собственных высказыв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b/>
          <w:bCs/>
          <w:color w:val="000000"/>
        </w:rPr>
        <w:t xml:space="preserve">упр. 88 стр 148 </w:t>
      </w:r>
      <w:r>
        <w:rPr>
          <w:color w:val="000000"/>
        </w:rPr>
        <w:t>учащиеся обсуждают вопросы в па</w:t>
        <w:softHyphen/>
        <w:t>рах. Поощряйте их использовать рекомендуемые слова и обосновывать свою точку зрения. Затем попросите некоторые пары высказать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89-90 стр 149 </w:t>
      </w:r>
      <w:r>
        <w:rPr>
          <w:color w:val="000000"/>
        </w:rPr>
        <w:t>развивают умения монологиче</w:t>
        <w:softHyphen/>
        <w:t>ской речи. В упр. 89 учащиеся индивидуально готовят двухминутное высказывание. Напомни</w:t>
        <w:softHyphen/>
        <w:t>те им, что надо прочитать все задание перед на</w:t>
        <w:softHyphen/>
        <w:t>чалом работы и четко следовать плану. В упр. 90 учащиеся высказываются в парах по очереди. Напомните, что слушающий должен задать два-три вопроса по содержанию услышанного от своего партне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Подведение итог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89 Б) стр 149 </w:t>
      </w:r>
      <w:r>
        <w:rPr>
          <w:color w:val="000000"/>
        </w:rPr>
        <w:t>из учебника (письменно). Упражнения из рабочей тетради № 1 на усмо</w:t>
        <w:softHyphen/>
        <w:t>трение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18. Традиции ми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аудирования и говоре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письменной речи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навыков работы в парах и групп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7"/>
        </w:numP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Орг. Момент</w:t>
      </w:r>
    </w:p>
    <w:p>
      <w:pPr>
        <w:pStyle w:val="Normal"/>
        <w:ind w:left="3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37"/>
        </w:numPr>
        <w:rPr>
          <w:b/>
          <w:b/>
          <w:color w:val="000000"/>
        </w:rPr>
      </w:pPr>
      <w:r>
        <w:rPr>
          <w:b/>
          <w:color w:val="000000"/>
        </w:rPr>
        <w:t>Речевая размин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7"/>
        </w:numPr>
        <w:rPr>
          <w:b/>
          <w:b/>
          <w:color w:val="000000"/>
        </w:rPr>
      </w:pPr>
      <w:r>
        <w:rPr>
          <w:b/>
          <w:color w:val="000000"/>
        </w:rPr>
        <w:t>Развитие умений устной реч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91-92 стр 149 </w:t>
      </w:r>
      <w:r>
        <w:rPr>
          <w:color w:val="000000"/>
        </w:rPr>
        <w:t>развивают умения устной речи. Вна</w:t>
        <w:softHyphen/>
        <w:t>чале происходит обсуждение ключевых слов по теме, затем учащиеся прослушивают текст с пони</w:t>
        <w:softHyphen/>
        <w:t>манием основного содержания (упр. 92). Упомяну</w:t>
        <w:softHyphen/>
        <w:t>тые ключевые слова помогают сгруппировать ин</w:t>
        <w:softHyphen/>
        <w:t>формацию и высказаться по прослушанной те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lang w:val="en-US"/>
        </w:rPr>
        <w:t xml:space="preserve">IV. </w:t>
      </w:r>
      <w:r>
        <w:rPr>
          <w:b/>
          <w:color w:val="000000"/>
        </w:rPr>
        <w:t>Развитие умений аудировани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93 </w:t>
      </w:r>
      <w:r>
        <w:rPr>
          <w:color w:val="000000"/>
        </w:rPr>
        <w:t>развивает умения аудирования с деталь</w:t>
        <w:softHyphen/>
        <w:t>ным пониманием текста. Если необходимо, дайте учащимся прослушать запись еще ра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Физкультминут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lang w:val="en-US"/>
        </w:rPr>
        <w:t>VI</w:t>
      </w:r>
      <w:r>
        <w:rPr>
          <w:b/>
        </w:rPr>
        <w:t>. Развитие умений говорени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94 стр 149 </w:t>
      </w:r>
      <w:r>
        <w:rPr>
          <w:color w:val="000000"/>
        </w:rPr>
        <w:t>развивает умения говорения. Опира</w:t>
        <w:softHyphen/>
        <w:t>ясь на информацию, полученную из предыдущих упражнений, учащиеся в парах составляют пере</w:t>
        <w:softHyphen/>
        <w:t>чень преимуществ и недостатков некоторых из предложенных стилей жизни. Упражнение подго</w:t>
        <w:softHyphen/>
        <w:t>тавливает учащихся к выполнению письменного зад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Подведение итого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95 стр 149 </w:t>
      </w:r>
      <w:r>
        <w:rPr>
          <w:bCs/>
          <w:color w:val="000000"/>
        </w:rPr>
        <w:t xml:space="preserve">(письменно) </w:t>
      </w:r>
      <w:r>
        <w:rPr>
          <w:color w:val="000000"/>
        </w:rPr>
        <w:t>из учеб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жнения из рабочей тетради № 1 на усмо</w:t>
        <w:softHyphen/>
        <w:t>трение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val="en-US" w:eastAsia="en-US"/>
        </w:rPr>
        <w:t>Section</w:t>
      </w:r>
      <w:r>
        <w:rPr>
          <w:b/>
          <w:bCs/>
          <w:color w:val="000000"/>
          <w:lang w:eastAsia="en-US"/>
        </w:rPr>
        <w:t xml:space="preserve"> </w:t>
      </w:r>
      <w:r>
        <w:rPr>
          <w:b/>
          <w:bCs/>
          <w:color w:val="000000"/>
        </w:rPr>
        <w:t xml:space="preserve">5. </w:t>
      </w:r>
      <w:r>
        <w:rPr>
          <w:b/>
          <w:bCs/>
          <w:color w:val="000000"/>
          <w:lang w:val="en-US" w:eastAsia="en-US"/>
        </w:rPr>
        <w:t>Keeping</w:t>
      </w:r>
      <w:r>
        <w:rPr>
          <w:b/>
          <w:bCs/>
          <w:color w:val="000000"/>
          <w:lang w:eastAsia="en-US"/>
        </w:rPr>
        <w:t xml:space="preserve"> </w:t>
      </w:r>
      <w:r>
        <w:rPr>
          <w:b/>
          <w:bCs/>
          <w:color w:val="000000"/>
          <w:lang w:val="en-US" w:eastAsia="en-US"/>
        </w:rPr>
        <w:t>traditions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Урок 19. Мини-проект «Письмо в будущее»</w:t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чтения и говорения (с привле</w:t>
        <w:softHyphen/>
        <w:t>чением информации регионального значения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работы в парах и группах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креативных способностей учащихс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Орг. Момен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Развитие умений чтени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96, 97 стр 150 </w:t>
      </w:r>
      <w:r>
        <w:rPr>
          <w:color w:val="000000"/>
        </w:rPr>
        <w:t>развивает умения чтения с пониманием основного содержания текста. Тексты содержат новую для учащихся информацию и могут послу</w:t>
        <w:softHyphen/>
        <w:t>жить основой для обмена мнениями по теме «Традиц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  <w:lang w:val="en-US"/>
        </w:rPr>
        <w:t xml:space="preserve">III. </w:t>
      </w:r>
      <w:r>
        <w:rPr>
          <w:b/>
          <w:color w:val="000000"/>
        </w:rPr>
        <w:t>Развитие умений чтени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98 стр 150-151 </w:t>
      </w:r>
      <w:r>
        <w:rPr>
          <w:color w:val="000000"/>
        </w:rPr>
        <w:t>развивает умения чтения с детальным пониманием текста. Установите лимит времени (5-6 минут). Можно проверить правильность вы</w:t>
        <w:softHyphen/>
        <w:t>полнения задания как фронтально, так и позво</w:t>
        <w:softHyphen/>
        <w:t>лить учащимся сделать это в группах или пар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99 стр 151 </w:t>
      </w:r>
      <w:r>
        <w:rPr>
          <w:color w:val="000000"/>
        </w:rPr>
        <w:t>является упражнением повышенной сложности. Потребуется самостоятельность в от</w:t>
        <w:softHyphen/>
        <w:t>боре информации, ее изложении. Его можно за</w:t>
        <w:softHyphen/>
        <w:t>дать на дом, чтобы дать учащимся возможность найти дополнительные материалы по традициям в своем регио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изкультминут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lang w:val="en-US"/>
        </w:rPr>
        <w:t>V</w:t>
      </w:r>
      <w:r>
        <w:rPr>
          <w:b/>
        </w:rPr>
        <w:t>. Развитие умений говорени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100 стр 151 </w:t>
      </w:r>
      <w:r>
        <w:rPr>
          <w:color w:val="000000"/>
        </w:rPr>
        <w:t>развивает умения говорения: учащиеся в группах обсуждают вопросы, связанные с тради</w:t>
        <w:softHyphen/>
        <w:t>циями своей родной школы. Поощряется инициа</w:t>
        <w:softHyphen/>
        <w:t>тива и фантазия. Затем попросите каждую группу поделиться своими иде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  <w:lang w:val="en-US"/>
        </w:rPr>
        <w:t xml:space="preserve">VI. </w:t>
      </w:r>
      <w:r>
        <w:rPr>
          <w:b/>
          <w:color w:val="000000"/>
        </w:rPr>
        <w:t>Проектная работа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Упр. 101 стр 152</w:t>
      </w:r>
      <w:r>
        <w:rPr>
          <w:color w:val="000000"/>
        </w:rPr>
        <w:t xml:space="preserve"> представляет собой мини-проек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Подведение итог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. 101 стр 152 </w:t>
      </w:r>
      <w:r>
        <w:rPr>
          <w:bCs/>
          <w:color w:val="000000"/>
        </w:rPr>
        <w:t>(доделать проект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з учеб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жнения из рабочей тетради № 1 на усмо</w:t>
        <w:softHyphen/>
        <w:t>трение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20. Обсуждение проек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говорения и письменной речи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работы в парах и группах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ведение итог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1"/>
        </w:numPr>
        <w:rPr>
          <w:b/>
          <w:b/>
          <w:color w:val="000000"/>
        </w:rPr>
      </w:pPr>
      <w:r>
        <w:rPr>
          <w:b/>
          <w:color w:val="000000"/>
        </w:rPr>
        <w:t>Орг. Момент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1"/>
        </w:numPr>
        <w:rPr>
          <w:b/>
          <w:b/>
          <w:color w:val="000000"/>
        </w:rPr>
      </w:pPr>
      <w:r>
        <w:rPr>
          <w:b/>
          <w:color w:val="000000"/>
        </w:rPr>
        <w:t>Речевая размин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1"/>
        </w:numPr>
        <w:rPr>
          <w:b/>
          <w:b/>
          <w:color w:val="000000"/>
        </w:rPr>
      </w:pPr>
      <w:r>
        <w:rPr>
          <w:b/>
          <w:color w:val="000000"/>
        </w:rPr>
        <w:t>Защита проекта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. 101 стр 152 </w:t>
      </w:r>
      <w:r>
        <w:rPr>
          <w:color w:val="000000"/>
        </w:rPr>
        <w:t>Задания пред</w:t>
        <w:softHyphen/>
        <w:t>лагают выпускникам вспомнить яркие моменты школьной жизни, поделиться ими друг с другом, задуматься о будущем. Важно, чтобы выпускники сохранили о своих занятиях иностранным языком светлые и радостные воспоминания. Это поможет им с большим энтузиазмом стремиться его совершенствовать в будущ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Подведение итог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омашнее зад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готовиться к контрольной работ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40" w:right="144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23:00Z</dcterms:created>
  <dc:creator>Школа</dc:creator>
  <dc:description/>
  <cp:keywords/>
  <dc:language>en-US</dc:language>
  <cp:lastModifiedBy>Школа</cp:lastModifiedBy>
  <cp:lastPrinted>2014-03-27T10:10:00Z</cp:lastPrinted>
  <dcterms:modified xsi:type="dcterms:W3CDTF">2014-03-27T06:10:00Z</dcterms:modified>
  <cp:revision>7</cp:revision>
  <dc:subject/>
  <dc:title>UNIT 1</dc:title>
</cp:coreProperties>
</file>